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униципальное общеобразовательное учреждение Лицей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Урок- иг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Тема. Религия древних гре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Учитель истории и обществознания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Левин В.Л.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Тема. Религия древних греков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Цель урока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Изучить культуры основных древнегреческих богов и героев, познакомить учащихся с мифами о них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двести учащихся к пониманию общей закономерности: религиозные верования возникли вследствие зависимости людей от сил природы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одолжить формирование умений работать с текстом учебника и его иллюстрациями, выделять главное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Учебное оборудование:</w:t>
      </w:r>
      <w:r>
        <w:rPr>
          <w:rFonts w:cs="Times New Roman" w:ascii="Times New Roman" w:hAnsi="Times New Roman"/>
          <w:sz w:val="22"/>
        </w:rPr>
        <w:t xml:space="preserve"> наглядность; учебный диск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Актуализация опорных знаний учащихся по теме “Поэмы Гомера “Илиада” и  “Одиссея»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ая группа учащихся получает карточки и письменно отвечают на них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и человека получают задание в рабочих тетрадях: №9 стр.8;  №14 стр12; №15 стр.12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и человека  дают ответы в игровой форме «Своя игр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верка выполнения задания в рабочих тетрадях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Переход к изучению новой те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Беседа с учащимис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йте определение понятию «религия» (</w:t>
      </w:r>
      <w:r>
        <w:rPr>
          <w:rFonts w:cs="Times New Roman" w:ascii="Times New Roman" w:hAnsi="Times New Roman"/>
          <w:i/>
          <w:sz w:val="22"/>
        </w:rPr>
        <w:t>Религия – это вера человека в сверхъестественное.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Почему появляются религиозные верования? (</w:t>
      </w:r>
      <w:r>
        <w:rPr>
          <w:rFonts w:cs="Times New Roman" w:ascii="Times New Roman" w:hAnsi="Times New Roman"/>
          <w:i/>
          <w:sz w:val="22"/>
        </w:rPr>
        <w:t>Потому что человек не мог объяснить явления природ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Рассказ учителя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тая поэмы Гомера, мы убедились, что в содержании их встречаются названия различных древнегреческих богов, которые либо помогают, либо, наоборот, на помогают героям его произведений. Сегодня на уроке мы познакомимся с разными греческими богам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ча для учащихся: Познакомиться с мифами о древнегреческих богах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Изучение новой тем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Материал урока изучается по материалу компьютерного дис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Закрепление изученного материал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ния по материалу компьютер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шение за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Никто не верит теперь, что на вершине Олимпа живут боги. От веры в олимпийских богов остались только легенды и мифы. Однако ученые и мы с вами изучаем мифы древних греков. Почему древние греки верили в существование олимпийских богов? (</w:t>
      </w:r>
      <w:r>
        <w:rPr>
          <w:rFonts w:cs="Times New Roman" w:ascii="Times New Roman" w:hAnsi="Times New Roman"/>
          <w:i/>
          <w:sz w:val="22"/>
        </w:rPr>
        <w:t xml:space="preserve">Они не могли объяснить явления природы от которых зависела порой их жизнь)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Объясните, почему ученые изучают легенды и мифы? (</w:t>
      </w:r>
      <w:r>
        <w:rPr>
          <w:rFonts w:cs="Times New Roman" w:ascii="Times New Roman" w:hAnsi="Times New Roman"/>
          <w:i/>
          <w:sz w:val="22"/>
        </w:rPr>
        <w:t xml:space="preserve">Это исторический источник, он позволяет представить мир, в котором жили древние греки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V</w:t>
      </w:r>
      <w:r>
        <w:rPr>
          <w:rFonts w:cs="Times New Roman" w:ascii="Times New Roman" w:hAnsi="Times New Roman"/>
          <w:sz w:val="22"/>
        </w:rPr>
        <w:t xml:space="preserve">. Домашнее задание:1.Прочитать параграф 28 2.Подготовить развернутый ответ на вопрос «Какие религиозные верования существовали у древних греков?» 3.Какие подвиги совершил Геракл? </w:t>
      </w:r>
      <w:r>
        <w:rPr>
          <w:rFonts w:cs="Times New Roman" w:ascii="Times New Roman" w:hAnsi="Times New Roman"/>
          <w:b/>
          <w:i/>
          <w:sz w:val="22"/>
        </w:rPr>
        <w:t>(Задание на компьютерном диск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я игра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47"/>
        <w:gridCol w:w="1560"/>
        <w:gridCol w:w="1842"/>
        <w:gridCol w:w="1560"/>
        <w:gridCol w:w="134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рылатые выраже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ои «Илиады» и «Одиссе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евнейшая Гре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ылатые выражени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образное выражение связано с именем одного из выдающихся царей Израильского цар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Сошел Бог посмотреть на то, что строили люди. Разгневался он на гордыню человеческую и сделал так, что люди стали говорить на разных языках и не могли понять друг друга. Начались тогда неразбериха и беспорядок.». Какое образное выражение мы употребляем в случае непонимания друг друга, неразберих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ть выражение «Путеводная нить». А как еще мы могли бы сказать выражая суть этого выражени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вами предмет яблоко. Какие образные выражения связано с ни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выражение связано с двумя городами, которые разрушил бог в наказание за грехи жителей       этих городов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ерои «Илиады» и «Одиссеи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величайший герой Троянской войны, прославивший себя многими подвигами. С его именем связано крылатое выражение означающее - уязвимое место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 Ахиллеса, облачившийся в его доспехи и остановивший наступление троянце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Я бы стыдился троянцев и длиноодежных троянок, Если б вдали оставался, как трус, уклоняясь от боя» Кому принадлежат эти сло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Я называюсь Никто; мне такое название дали мать и отец, и товарищи так все меня величают». Кто так себя назвал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звали предсказателя убеждавшего троянцев не вносить коня в город?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Древнейшая Греци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Увы, память моя ослабела. Теперь, по прошествии стольких лет, я сам, построивший это удивительное сооружение, заблудился бы в нем и не нашел бы выхода. О, если бы вы знали, сколько там коридоров, лестниц, комнат! Сколько ложных ходов и тупиков!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Приятно, что и говорить, когда именем отца назвали на века беспредельное море! Но как бы я хотел, чтобы этого не произошло!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В 15 веке до н.э. на этом острове близ северных берегов Крита произошло землетрясение и извержение вулкана в результате которого погибла Критская цивилизаци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С каким островом связан миф о Дедале и Икаре?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Как назывались первые греческие племена пришедшие в южную Грецию приблизительно 3 тысячи лет назад и основавшие Микенскую цивилизацию?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39:00Z</dcterms:created>
  <dc:creator>Елена Алексеевна</dc:creator>
  <dc:description/>
  <cp:keywords/>
  <dc:language>en-US</dc:language>
  <cp:lastModifiedBy>Анна Смирнова</cp:lastModifiedBy>
  <cp:lastPrinted>2015-06-25T12:10:00Z</cp:lastPrinted>
  <dcterms:modified xsi:type="dcterms:W3CDTF">2015-09-04T06:03:00Z</dcterms:modified>
  <cp:revision>8</cp:revision>
  <dc:subject/>
  <dc:title>Тема</dc:title>
</cp:coreProperties>
</file>