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ское  государственное профессиональное бюджетное образовательное учреждение</w:t>
      </w:r>
    </w:p>
    <w:p>
      <w:pPr>
        <w:pStyle w:val="Normal"/>
        <w:spacing w:lineRule="atLeast" w:line="23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Охтинский колледж “</w:t>
      </w:r>
    </w:p>
    <w:p>
      <w:pPr>
        <w:pStyle w:val="Normal"/>
        <w:spacing w:lineRule="atLeast" w:line="238" w:before="280" w:after="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8" w:before="28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38" w:before="28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ПР</w:t>
      </w:r>
    </w:p>
    <w:p>
      <w:pPr>
        <w:pStyle w:val="Normal"/>
        <w:spacing w:lineRule="atLeast" w:line="238" w:before="28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А.Лысых</w:t>
      </w:r>
    </w:p>
    <w:p>
      <w:pPr>
        <w:pStyle w:val="Normal"/>
        <w:spacing w:lineRule="atLeast" w:line="238" w:before="280" w:after="0"/>
        <w:ind w:left="6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_г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рассмотрен на заседании методической комиссии, протокол № _ от _.08.201__г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соответствует рабочей программе учебной дисциплины Информатика и информационные технологии  для специальностей НПО и С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43.01.02 – Парикмахер, 2. 29.01.29 – Мастер столярного и мебельного производства3. 15.01.05 – Сварщик , 4. 15.01.25 – Станочник. 29.01.05Закройщик ,6. 18.01.02 – Лаборант – экол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.____.___________.201__г.</w:t>
      </w:r>
    </w:p>
    <w:p>
      <w:pPr>
        <w:pStyle w:val="Normal"/>
        <w:spacing w:lineRule="atLeast" w:line="238" w:before="2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3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 «Информатика и информационные технологии» цикла общеобразовательная подготовка,ОДБ.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специальностей НПО и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43.01.02 –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9.01.29 – Мастер столярного и мебель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5.01.05 – Свар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5.01.25 – Стано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29.01.05 – Закрой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18.01.02 – Лаборант – экол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2"/>
        <w:gridCol w:w="4020"/>
        <w:gridCol w:w="899"/>
        <w:gridCol w:w="1758"/>
      </w:tblGrid>
      <w:tr>
        <w:trPr>
          <w:trHeight w:val="574" w:hRule="atLeast"/>
        </w:trPr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/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 уроков 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аудиторных часов</w:t>
            </w:r>
          </w:p>
        </w:tc>
      </w:tr>
      <w:tr>
        <w:trPr>
          <w:trHeight w:val="1039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лабораторно-практических</w:t>
              <w:br/>
              <w:t>занятий</w:t>
            </w:r>
          </w:p>
        </w:tc>
      </w:tr>
      <w:tr>
        <w:trPr>
          <w:trHeight w:val="10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урс, 1 семест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4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Техника безопасности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нформация, сигналы, носители. </w:t>
            </w:r>
            <w:r>
              <w:rPr>
                <w:bCs/>
                <w:sz w:val="24"/>
                <w:szCs w:val="24"/>
              </w:rPr>
              <w:t>Лабороторно-Практическая работа № 1. Измерение информации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-практическая ра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№ 1.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проце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31"/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ирование информации</w:t>
            </w:r>
          </w:p>
          <w:p>
            <w:pPr>
              <w:pStyle w:val="31"/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анение и передача информации. Каналы связи, характеристики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иск информации.</w:t>
            </w:r>
          </w:p>
          <w:p>
            <w:pPr>
              <w:pStyle w:val="31"/>
              <w:spacing w:lineRule="auto" w:line="240"/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дача информации в системах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работка информации.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Хранение и защита информации.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о-практическая работа № 3.1. Защита информации.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методов информатики и ИКТ при анализе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46"/>
                <w:b/>
                <w:b/>
                <w:spacing w:val="7"/>
                <w:sz w:val="24"/>
                <w:szCs w:val="24"/>
              </w:rPr>
            </w:pPr>
            <w:r>
              <w:rPr>
                <w:rStyle w:val="FontStyle46"/>
                <w:b/>
                <w:spacing w:val="7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формационные модел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е моделирование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модели.</w:t>
            </w:r>
          </w:p>
          <w:p>
            <w:pPr>
              <w:pStyle w:val="31"/>
              <w:spacing w:lineRule="auto" w:line="240"/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, субъект, цель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сть моделей, формы, этапы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left="33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Формализация. Моделирование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left="33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ирование данных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3.2. Алгоритм как модель деятельности.</w:t>
            </w:r>
          </w:p>
          <w:p>
            <w:pPr>
              <w:pStyle w:val="31"/>
              <w:spacing w:lineRule="auto" w:line="240"/>
              <w:ind w:left="33" w:firstLine="14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4.1. Виды алгорит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 как модель организации поисковых систем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о-практическая работа № 4.2. Моделирование и формализация.</w:t>
            </w:r>
          </w:p>
          <w:p>
            <w:pPr>
              <w:pStyle w:val="Normal"/>
              <w:spacing w:lineRule="auto" w:line="240" w:before="0" w:after="0"/>
              <w:rPr>
                <w:rStyle w:val="FontStyle46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5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моделей.</w:t>
            </w:r>
          </w:p>
          <w:p>
            <w:pPr>
              <w:pStyle w:val="Normal"/>
              <w:spacing w:lineRule="auto" w:line="240" w:before="0" w:after="0"/>
              <w:rPr>
                <w:rStyle w:val="FontStyle46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роцесса управления. Цель, обратная связь.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2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яемые систе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5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основы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FontStyle46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FontStyle46"/>
                <w:bCs/>
                <w:sz w:val="24"/>
                <w:szCs w:val="24"/>
              </w:rPr>
            </w:pPr>
            <w:r>
              <w:rPr>
                <w:rStyle w:val="FontStyle46"/>
                <w:bCs/>
                <w:sz w:val="24"/>
                <w:szCs w:val="24"/>
              </w:rPr>
              <w:t>Зачетное занятие по теме</w:t>
            </w:r>
            <w:r>
              <w:rPr>
                <w:rStyle w:val="FontStyle46"/>
                <w:b/>
                <w:bCs/>
                <w:sz w:val="24"/>
                <w:szCs w:val="24"/>
              </w:rPr>
              <w:t>. Тест № 1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6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Информационные систем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онятие и типы информационных систем. Базы данных. СУБД.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6.1. Формы представления данных (таблицы, формы, запросы, отче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-практическая работа № 6.2.Реляционные базы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7.1.Создание БД при решении учебных и практических задач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Компьютер - средство автоматизации информационных процессов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ое и программное обеспечение компьютера. Архитектура ПК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ые средства создания информационных объектов, организация личного информационного пространства, защита информации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Лабораторно-практическая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№ 7.2. Компьютер и программное обеспече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Лабораторно-практическая </w:t>
            </w:r>
            <w:r>
              <w:rPr>
                <w:bCs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№ 8.1. Архиваторы и  антивир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8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Проведение исследования на основ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9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Создание архива данных. Извлечение данных из архив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3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9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Запись информации на компакт-диски различных видов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о-практическая работа №  10.1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имер поиска информации на государственных образовательных порталах.</w:t>
            </w:r>
            <w:r>
              <w:rPr>
                <w:sz w:val="24"/>
                <w:szCs w:val="24"/>
              </w:rPr>
              <w:t xml:space="preserve"> Комплектация компьютерного рабочего места в соответствии с целями его использования для различных направлени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о-практическая работа № 10.2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граммное и аппаратное обеспечение компьютерных сете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темам за 1 семест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с начала года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езентаций, используемых в учебном процессе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8190"/>
      </w:tblGrid>
      <w:tr>
        <w:trPr>
          <w:trHeight w:val="57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зентации</w:t>
            </w:r>
          </w:p>
        </w:tc>
      </w:tr>
      <w:tr>
        <w:trPr>
          <w:trHeight w:val="908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а безопасности при работе в компьютерном классе. История вычислительной техники. Видео «Чувственное познание». Информация и информационные процессы. Кодирование текстовой информации. Кодирование графической информации. Кодирование звуковой информации. Представление числовой информации с помощью систем счисления. Перевод чисел из одной системы счисления в другую.</w:t>
            </w:r>
          </w:p>
        </w:tc>
      </w:tr>
      <w:tr>
        <w:trPr>
          <w:trHeight w:val="36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 Линейные алгоритмы. Моделирование.</w:t>
            </w:r>
          </w:p>
        </w:tc>
      </w:tr>
      <w:tr>
        <w:trPr>
          <w:trHeight w:val="33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баз данных. Работа со связанными таблицами.</w:t>
            </w:r>
          </w:p>
        </w:tc>
      </w:tr>
      <w:tr>
        <w:trPr>
          <w:trHeight w:val="908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информатика,компьютер. Компьютер – универсальная машина для обработки информации. Программное обеспечение. Аппаратные средства ПК. Операционная система компьютера. Устройства памяти. Компьютерные вирус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1"/>
        <w:gridCol w:w="4021"/>
        <w:gridCol w:w="899"/>
        <w:gridCol w:w="1758"/>
      </w:tblGrid>
      <w:tr>
        <w:trPr>
          <w:trHeight w:val="10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урс, 2 семест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Технологии представления информаци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искретное представление информации.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Двоичная система счисления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3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стовая информация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рафическая информация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имация. Трехмерная графика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48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11. Представление информации в компьютере.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5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12.Запись целых и вещественных чисел в различных системах счисления, перевод чисел из одной системы счисления в другую.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Созд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реобразование информационных объектов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. Гипертекс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таблицы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3-54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публик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боты ЭТ. Обработка числовых данных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6-57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расчетных задач с помощью Э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редакторы. Презентации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9-6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1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ая график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1-6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-практическая работа № 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ровая и векторная граф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3-64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йная  презент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5-66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ащита информации. Антивирусная защ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7-68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17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Создание компьютер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публикаций на основе использования готовых шаблонов (для выполнения учебных заданий из различных предметных областей).</w:t>
            </w:r>
          </w:p>
          <w:p>
            <w:pPr>
              <w:pStyle w:val="Normal"/>
              <w:spacing w:lineRule="auto" w:line="240" w:before="0" w:after="0"/>
              <w:rPr>
                <w:rStyle w:val="FontStyle46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9-7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17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Создание компьютерных публикаций на основе использования готовых шаблонов (для выполнения учебных заданий из различных предметных обла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-7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18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 Создание компьютерных публикаций на основе использования готовых шаблонов  (для выполнения учебных заданий из различных предметных област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3-74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18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 Создание компьютерных публикаций на основе использования готовых шаблонов  (для выполнения учебных заданий из различных предметных областей)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6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ые сет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5-76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19. Подключение к Интерн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7-78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20.Работа с электронной почт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9-8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-8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21. Настройка брауз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3-84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-практическая работа № 22. Разработ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сайта на заданную те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46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5-86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-практическая работа № 23. Гиперссылки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страниц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7-88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Браузер. Пример работы с Интернет-магазином, Интернет-СМИ, Интернет-турагентством, Интернет-библиоте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9-9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-практическая работа № 2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раузер. Пример работы с Интернет-магазином, Интернет-СМИ, Интернет-турагентством, Интернет-библиотеко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1-9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 Средства создания сай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3-94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ая работа № 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Средства создания сайт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Основы социальной информатик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5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ая цивилизация. Правовые нормы.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 безопасность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7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FontStyle46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 цивилизаци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8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етические и правовые нормы информационной деятельности человек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9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ресурсы обществ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с начала года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обучающегося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езентаций, используемых в учебном процессе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8190"/>
      </w:tblGrid>
      <w:tr>
        <w:trPr>
          <w:trHeight w:val="57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зентации</w:t>
            </w:r>
          </w:p>
        </w:tc>
      </w:tr>
      <w:tr>
        <w:trPr>
          <w:trHeight w:val="57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числовой информации с помощью систем счисления. Перевод чисел из одной системы счисления в другую. Кодирование звуковой информации. Оптические иллюзии. </w:t>
            </w:r>
          </w:p>
        </w:tc>
      </w:tr>
      <w:tr>
        <w:trPr>
          <w:trHeight w:val="57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уроков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8 видеоуроков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Open Office Draw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  (КОМПАС).Флэш анима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идео во флэш.Компьютерные презентации. Разработка мультимедийной интерактив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Относительные, абсолютные и смешанные сс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иаграмм и графиков. </w:t>
            </w:r>
          </w:p>
        </w:tc>
      </w:tr>
      <w:tr>
        <w:trPr>
          <w:trHeight w:val="988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ети. Локальные компьютерные сети. Глобальная компьютерная сеть. Подключение к Интернету. Всемирная паутина. Электронная почта. Общение в Интернете в реальном времени. Файловые архивы. Радио, телевиде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ы в Интернете. Геоинформационные системы в Интернете. Поиск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ммерция в Интернете. Библиотеки, энциклопедии и словари в Интернете. Основы языка разметки гипертек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тератур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сновные источник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В. Практикум по информатике: учеб. пособие. – М., 2007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В. Практикум по ИТ в профессиональной деятельности: учеб. пособие. – М., 2006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Шестков А.П. Основы программирования. М., 2003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мпэ Н.В. Оператор ЭВМ. Практические работы. М., 2006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 В.М., Силакова Л.А., Красникова Н.Е. Практикум по основам информатики и вычислительной техники: учеб. пособие. – М.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ресурс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. Готовые видеоуроки и тесты на каждый урок. 10 класс. </w:t>
      </w:r>
      <w:r>
        <w:rPr>
          <w:rFonts w:cs="Times New Roman" w:ascii="Times New Roman" w:hAnsi="Times New Roman"/>
          <w:sz w:val="24"/>
          <w:szCs w:val="24"/>
          <w:lang w:val="en-US"/>
        </w:rPr>
        <w:t>COPYRIGHT</w:t>
      </w:r>
      <w:r>
        <w:rPr>
          <w:rFonts w:cs="Times New Roman" w:ascii="Times New Roman" w:hAnsi="Times New Roman"/>
          <w:sz w:val="24"/>
          <w:szCs w:val="24"/>
        </w:rPr>
        <w:t xml:space="preserve"> 2012, Дмитрий Тарасов,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video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омпьютер без секретов.  ООО «И.М.П.», 2009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. Обучение для будущего (при поддержк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).Электронное приложение к учебному пособию.М., 200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по информатике Кирилла и Мефодия. Виртуальная школа Кирилла и Мефодия. ООО «Кирилл и Мефодий», 2007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персонального компьютера Кирилла и Мефодия. Виртуальная школа Кирилла и Мефодия. ООО «Кирилл и Мефодий», 2007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й кур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. ООО «Кирилл и Мефодий», 2004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нсивный курс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. ООО «Кирилл и Мефодий», 2004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й курс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. ООО «Кирилл и Мефодий», 2004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й курс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. ООО «Кирилл и Мефодий», 2004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 курс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5.0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. ООО «Кирилл и Мефодий»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источник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А. Информатика 11 класс. Практикум. Нижний Новгород., 2004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, Оператор ЭВМ. М., 2006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ридова М.Ю. М., 2007.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М., 2007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М.Ю. ИТ в офисе. Практикум. М., 2007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 Информатика и ИТ. 10-11. М., 2005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. Обучение для будущего (при поддержк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)М.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polyakov.narod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deouroki.net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festival.1september.ru/</w:t>
        </w:r>
      </w:hyperlink>
    </w:p>
    <w:p>
      <w:pPr>
        <w:pStyle w:val="Style16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snjak.my1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u.spb.ru/ext-data/2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uroki.net/docinf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подаватель__________________________ Вантурин Д.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narod.ru/" TargetMode="External"/><Relationship Id="rId3" Type="http://schemas.openxmlformats.org/officeDocument/2006/relationships/hyperlink" Target="http://www.videouroki.net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rusedu.ru/detail_7905.html" TargetMode="External"/><Relationship Id="rId6" Type="http://schemas.openxmlformats.org/officeDocument/2006/relationships/hyperlink" Target="http://krasnjak.my1.ru/load/17-1-0-52" TargetMode="External"/><Relationship Id="rId7" Type="http://schemas.openxmlformats.org/officeDocument/2006/relationships/hyperlink" Target="http://pedsovet.su/load/86-4-2" TargetMode="External"/><Relationship Id="rId8" Type="http://schemas.openxmlformats.org/officeDocument/2006/relationships/hyperlink" Target="http://www.it-n.ru/communities.aspx?cat_no=13613&amp;tmpl=com" TargetMode="External"/><Relationship Id="rId9" Type="http://schemas.openxmlformats.org/officeDocument/2006/relationships/hyperlink" Target="http://fcior.edu.ru/catalog/meta/4/mc/discipline OO/mi/4.19/p/page.html" TargetMode="External"/><Relationship Id="rId10" Type="http://schemas.openxmlformats.org/officeDocument/2006/relationships/hyperlink" Target="http://nou.spb.ru/ext-data/2/" TargetMode="External"/><Relationship Id="rId11" Type="http://schemas.openxmlformats.org/officeDocument/2006/relationships/hyperlink" Target="http://www.uroki.net/docinf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7:00Z</dcterms:created>
  <dc:creator>KoZeroZhe4Ka</dc:creator>
  <dc:description/>
  <cp:keywords/>
  <dc:language>en-US</dc:language>
  <cp:lastModifiedBy>ГОУ ИПО ПТУ №35</cp:lastModifiedBy>
  <cp:lastPrinted>2014-05-26T11:34:00Z</cp:lastPrinted>
  <dcterms:modified xsi:type="dcterms:W3CDTF">2015-04-21T08:10:00Z</dcterms:modified>
  <cp:revision>4</cp:revision>
  <dc:subject/>
  <dc:title/>
</cp:coreProperties>
</file>