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5435" cy="549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550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pt;height:43.2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0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1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ge">
                  <wp:posOffset>-262255</wp:posOffset>
                </wp:positionV>
                <wp:extent cx="90805" cy="11200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-20.65pt;width:7.1pt;height:881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56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896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44.8pt;mso-wrap-distance-left:9.05pt;mso-wrap-distance-right:9.05pt;mso-wrap-distance-top:0pt;mso-wrap-distance-bottom:0pt;margin-top:797.1pt;mso-position-vertical:bottom;mso-position-vertical-relative:page;margin-left:0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Cambria" w:hAnsi="Cambria" w:cs="Cambria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Программирование и алгоритмика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jc w:val="center"/>
        <w:rPr>
          <w:rFonts w:ascii="Cambria" w:hAnsi="Cambria" w:cs="Cambri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лективный курс по информатике для 9 класса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ырхаева Т. 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ограмма элективного курса по информатике для учащихся 9 класс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«Программирование и алгоритмика».</w:t>
      </w:r>
    </w:p>
    <w:p>
      <w:pPr>
        <w:pStyle w:val="Style17"/>
        <w:ind w:firstLine="709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Изучение    основ   программирования       связано   с   целым    рядом    умений     и  навыков  (организация  деятельности,  планирование  ее  и  т.д.),  которые  по  праву  носят   общеинтеллектуальный  характер и формирование которых - одна из приоритетных задач современной школы. 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 построен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, углубить знания учащихся в основах алгоритмизации и программирования. Развивает коммутативные и интеллектуальные способности учащихся. Создает мотивацию для участия во внеклассных мероприятиях. </w:t>
      </w:r>
    </w:p>
    <w:p>
      <w:pPr>
        <w:pStyle w:val="Heading3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учая программирование на Паскале, учащиеся прочнее усваивают основы алгоритмизации, приобщаются к алгоритмической культуре, познают азы профессии программиста.</w:t>
      </w:r>
    </w:p>
    <w:p>
      <w:pPr>
        <w:pStyle w:val="Style17"/>
        <w:ind w:firstLine="709"/>
        <w:jc w:val="both"/>
        <w:rPr/>
      </w:pPr>
      <w:r>
        <w:rPr/>
        <w:t>Программа рассчитана на учеников 9 класса. Учащиеся получают расширенные знания  и навыки работы. Программа кружка направлена на развитие мышления учащихся и воспитания у них информационной культуры. На занятиях выполняются задания развивающие творчество учащихся, умение анализировать, систематизировать, визуализировать информацию. Учащиеся учатся моделировать реально происходящие процессы, т.е. создавать информационную модель задачи.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Целесообразность</w:t>
      </w:r>
      <w:r>
        <w:rPr/>
        <w:t xml:space="preserve"> изучения алгоритмизации, помимо необходимости в условиях информатизации школьного образования широкого использования знаний и умений по информатике в других учебных предметах, обусловлена также следующими факторами. Во-первых, положительным опытом обучения алгоритмизации детей, во-вторых, существенной ролью изучения информатики в развитии мышления, формировании научного мировоззрения школьников, в-третьих, недостаточным количеством учебных часов по программе на изучение данных тем.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Цели курса: </w:t>
      </w:r>
      <w:r>
        <w:rPr/>
        <w:t>обеспечить целостное компетентностное образование, воспитывать широкий кругозор, дать возможность детям самостоятельно выполнять собственные исследования в самом широком диапазоне направлений, воспитывать информационную культуру. Помочь детям узнать основные возможности программирования и научиться ими пользоваться в повседневной жизни.</w:t>
      </w:r>
    </w:p>
    <w:p>
      <w:pPr>
        <w:pStyle w:val="Heading3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Основные задачи курса: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color w:val="000000"/>
        </w:rPr>
      </w:pPr>
      <w:r>
        <w:rPr>
          <w:color w:val="000000"/>
        </w:rPr>
        <w:t xml:space="preserve">Формирование у учащихся интереса к профессиям, связанным с программированием. 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color w:val="000000"/>
        </w:rPr>
      </w:pPr>
      <w:r>
        <w:rPr>
          <w:color w:val="000000"/>
        </w:rPr>
        <w:t xml:space="preserve">Формирование алгоритмической культуры учащихся. </w:t>
      </w:r>
    </w:p>
    <w:p>
      <w:pPr>
        <w:pStyle w:val="Normal"/>
        <w:numPr>
          <w:ilvl w:val="0"/>
          <w:numId w:val="5"/>
        </w:numPr>
        <w:ind w:left="720" w:hanging="578"/>
        <w:jc w:val="both"/>
        <w:rPr/>
      </w:pPr>
      <w:r>
        <w:rPr>
          <w:color w:val="000000"/>
        </w:rPr>
        <w:t xml:space="preserve">Развитие алгоритмического и инженерного мышления учащихся. 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color w:val="000000"/>
        </w:rPr>
      </w:pPr>
      <w:r>
        <w:rPr>
          <w:color w:val="000000"/>
        </w:rPr>
        <w:t xml:space="preserve">Освоение учащимися всевозможных методов решения задач, реализуемых на языке Паскаль. 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color w:val="000000"/>
        </w:rPr>
      </w:pPr>
      <w:r>
        <w:rPr>
          <w:color w:val="000000"/>
        </w:rPr>
        <w:t xml:space="preserve">Формирование у  учащихся навыков грамотной разработки программы. 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Углубление у школьников знаний, умений и навыков решения задач по программированию и алгоритмизации. 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color w:val="000000"/>
        </w:rPr>
      </w:pPr>
      <w:r>
        <w:rPr/>
        <w:t>Формирование основ научного мировоззрения.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color w:val="000000"/>
        </w:rPr>
      </w:pPr>
      <w:r>
        <w:rPr/>
        <w:t>Повышение мотивации к учению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Формы и методы обучения</w:t>
      </w:r>
      <w:r>
        <w:rPr/>
        <w:t xml:space="preserve"> существенно зависят от возможности доступа обучающегося к компьютерам. Наилучшие результаты дает машинный вариант препода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едлагаемый курс рассчитан на 17 часов. </w:t>
      </w:r>
    </w:p>
    <w:p>
      <w:pPr>
        <w:pStyle w:val="Style17"/>
        <w:spacing w:before="0" w:after="0"/>
        <w:ind w:firstLine="709"/>
        <w:jc w:val="both"/>
        <w:rPr/>
      </w:pPr>
      <w:r>
        <w:rPr/>
        <w:t>Работу за компьютером необходимо организовать с учетом возрастных особенностей, санитарно-гигиенических требований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грамма построена на принципах:</w:t>
      </w:r>
    </w:p>
    <w:p>
      <w:pPr>
        <w:pStyle w:val="Style17"/>
        <w:spacing w:before="0" w:after="0"/>
        <w:ind w:firstLine="709"/>
        <w:rPr/>
      </w:pPr>
      <w:r>
        <w:rPr/>
        <w:t>Доступности – при изложении материала учитываются возрастные особенности детей. Материал располагается от простого к сложному. При необходимости допускается повторение части материала через некоторое время.</w:t>
        <w:br/>
        <w:br/>
        <w:t>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  <w:br/>
        <w:br/>
        <w:t xml:space="preserve">Кабинет информатики, в котором проводятся занятия кружка, соответствует требованиям материального и программного обеспечения.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iCs/>
        </w:rPr>
      </w:pPr>
      <w:r>
        <w:rPr>
          <w:b/>
          <w:bCs/>
          <w:iCs/>
        </w:rPr>
        <w:t xml:space="preserve">Личностно-ориентированная направленность курса. </w:t>
      </w:r>
      <w:r>
        <w:rPr>
          <w:iCs/>
        </w:rPr>
        <w:t xml:space="preserve">Личность ученика – вот, что должно стоять во главе учебно-воспитательного процесса. Личностно-ориентированное обучение в настоящее время становится все более актуальным. Главная цель, использования личностно-ориентированного подхода – не просто видеть на уроке (занятии) каждого ученика, но и делать его успешным даже в самой трудной ситуации. Важно -  создать на уроке ситуацию успеха. </w:t>
      </w:r>
    </w:p>
    <w:p>
      <w:pPr>
        <w:pStyle w:val="TextBodyIndent"/>
        <w:spacing w:before="0" w:after="0"/>
        <w:ind w:left="0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 xml:space="preserve">Контроль знаний и умений. </w:t>
      </w:r>
      <w:r>
        <w:rPr/>
        <w:t>Текущий контроль уровня усвоения материала осуществляется по результатам выполнения учащимися практических работ. Итоговый контроль реализуется в форме проверки собственных программ ученик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Образовательные результаты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Учащиеся должны знать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что такое алгоритм, свойства, типы алгоритмов, способы записи алгоритмов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назначение вспомогательных алгоритмов, технологии построения простых сложных алгоритмов: метод последовательной детализации и сборочный (библиотечный) метод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bCs/>
          <w:spacing w:val="-11"/>
        </w:rPr>
      </w:pPr>
      <w:r>
        <w:rPr>
          <w:bCs/>
          <w:spacing w:val="-11"/>
        </w:rPr>
        <w:t>составлять линейные, ветвящиеся и циклические алгоритмы управления  в среде учебных исполнителей, в том числе с использованием лего - робот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bCs/>
          <w:spacing w:val="-11"/>
        </w:rPr>
      </w:pPr>
      <w:r>
        <w:rPr>
          <w:bCs/>
          <w:spacing w:val="-11"/>
        </w:rPr>
        <w:t>выделять подзадачи; определять и использовать вспомогательные алгоритм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720"/>
        <w:jc w:val="both"/>
        <w:rPr>
          <w:bCs/>
          <w:spacing w:val="-11"/>
        </w:rPr>
      </w:pPr>
      <w:r>
        <w:rPr>
          <w:bCs/>
          <w:spacing w:val="-11"/>
        </w:rPr>
        <w:t>решать различные задачи по программирован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hanging="720"/>
        <w:jc w:val="both"/>
        <w:rPr>
          <w:bCs/>
          <w:spacing w:val="-11"/>
        </w:rPr>
      </w:pPr>
      <w:r>
        <w:rPr>
          <w:bCs/>
          <w:spacing w:val="-11"/>
        </w:rPr>
        <w:t>создавать программы в среде программирования Паскаль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center"/>
        <w:rPr/>
      </w:pPr>
      <w:r>
        <w:rPr/>
        <w:t>Тематическое планирование</w:t>
      </w:r>
    </w:p>
    <w:tbl>
      <w:tblPr>
        <w:tblW w:w="9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70"/>
        <w:gridCol w:w="879"/>
        <w:gridCol w:w="879"/>
      </w:tblGrid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ехники безопасности. Алгоритмы и их ви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ирование в среде Лего. Сборка робота </w:t>
            </w:r>
            <w:r>
              <w:rPr>
                <w:lang w:val="en-US"/>
              </w:rPr>
              <w:t>NXT</w:t>
            </w:r>
            <w:r>
              <w:rPr/>
              <w:t>.Составление линейных алгорит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ПервоРоботом </w:t>
            </w:r>
            <w:r>
              <w:rPr>
                <w:lang w:val="en-US"/>
              </w:rPr>
              <w:t>WeDo</w:t>
            </w:r>
            <w:r>
              <w:rPr/>
              <w:t>. Написание простейших програм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ложных алгоритмов для робота </w:t>
            </w:r>
            <w:r>
              <w:rPr>
                <w:lang w:val="en-US"/>
              </w:rPr>
              <w:t>NXT</w:t>
            </w:r>
            <w:r>
              <w:rPr/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разработчика АВСPascal. Элементы интерфей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, компиляция, исполнение и отладка программ. Синтаксис и семантика языка Pasca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ипичные ошибки. Сообщения об ошибках .Данные. Типы данн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рифметических выражений. Формат результ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информации на экран в текстовом режиме. Расчеты по линейному алгоритм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рамм разветвляющейся структуры. Условный опер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ераторов цикл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ые цик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е данные. Основные принципы работы со строковыми данны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жи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итивы в графическом режим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помощью примитив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остав учебно-методического комплекта.</w:t>
      </w:r>
    </w:p>
    <w:p>
      <w:pPr>
        <w:pStyle w:val="Normal"/>
        <w:shd w:fill="FFFFFF" w:val="clear"/>
        <w:spacing w:before="280" w:after="280"/>
        <w:ind w:left="567" w:hanging="567"/>
        <w:rPr/>
      </w:pPr>
      <w:r>
        <w:rPr/>
        <w:t xml:space="preserve">Учебно-методический комплект включает учебные пособия и практикум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емакин  И.Г.   Информатика  и  информационно-  коммуникационные  технологии.  Базовый  курс:  Учебник         для       9      класса        /      И.Г.Семакин,          Л.А.Залогова,         С.В.Русаков, Л.В.Шестакова.-М.:БИНОМ.Лаборатория знаний,20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чник-практикум        по   информатике.      Учебное     пособие     для   средней     школы.    Под     ред.  И.Семакина, Е.Хеннера. — М.: Лаборатория Базовых Знаний, 2010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 xml:space="preserve">Овчинников А. А. </w:t>
      </w:r>
      <w:r>
        <w:rPr>
          <w:bCs/>
          <w:color w:val="000000"/>
        </w:rPr>
        <w:t xml:space="preserve">Основы программирования </w:t>
      </w:r>
      <w:r>
        <w:rPr>
          <w:bCs/>
        </w:rPr>
        <w:t>на Паскаль АВС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Информатика. Задачник  - практикум  в 2т.  / Под  ред.  И.Г.  Семакина,  Е.К.  Хеннера: Том  1.  – М.: Бином. Лаборатория Знаний, 2002. </w:t>
      </w:r>
    </w:p>
    <w:p>
      <w:pPr>
        <w:pStyle w:val="Normal"/>
        <w:numPr>
          <w:ilvl w:val="0"/>
          <w:numId w:val="3"/>
        </w:numPr>
        <w:rPr/>
      </w:pPr>
      <w:r>
        <w:rPr/>
        <w:t>Интернет – ресурс : http://videouroki.net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6:00Z</dcterms:created>
  <dc:creator/>
  <dc:description/>
  <cp:keywords/>
  <dc:language>en-US</dc:language>
  <cp:lastModifiedBy>user</cp:lastModifiedBy>
  <cp:lastPrinted>2013-01-29T19:15:00Z</cp:lastPrinted>
  <dcterms:modified xsi:type="dcterms:W3CDTF">2015-09-19T17:13:00Z</dcterms:modified>
  <cp:revision>9</cp:revision>
  <dc:subject>Элективный курс по информатике для 9 класса</dc:subject>
  <dc:title>Программирование и алгоритмика</dc:title>
</cp:coreProperties>
</file>