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одительского собрания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помочь ребенку успешно подготовиться к Г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 –  учитель рус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чем кроется залог успешной сдачи экзаменов в период итоговой аттестации выпускников. (кл.руководит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психолог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итоговой аттестации 9-х классов в щадящем режиме для выпускников, обучавшихся по состоянию здоровья на дому. (кл.руковод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аших детей, да и для вас, наступает ответственная пора - сдача первых государственных экзаменов. «Экзамен»  в переводе с латинского – </w:t>
      </w:r>
      <w:r>
        <w:rPr>
          <w:b/>
          <w:sz w:val="28"/>
          <w:szCs w:val="28"/>
        </w:rPr>
        <w:t xml:space="preserve">«испытание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реальности экзамен  - это оценка конечного результата, анализ соответствия уровня развития выпускников образовательному стандарту. Он показывает, насколько выпускник обладает  теми компетенциями (и не только образовательными), которые обеспечат его успешность на следующем возрастном этапе. И в современном российском образовательном пространстве для этой цели начали применять новые инструменты – ОГЭ -9 и  ЕГЭ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Залогом успешной сдачи экзамена является качественное освоение школьной программы, повторение и систематизация изученных в 5-9 классах тем по предметам, развитие различных умений (читать и анализировать содержание текста задачи и т.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иться к экзамену следует по школьным учебникам, имеющим гриф Минобрнауки России. Включенные в экзаменационную работу задания не выходят за пределы содержания школьных учебников и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экзаменом нужно ознакомиться с демонстрационными вариантами КИМ, изучить все содержащиеся в них инструк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сборники тренировочных заданий или вариантов могут играть в подготовке только вспомогательную роль.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знаний необходимо регулярно выполнять домашние задания, быть внимательным на уроках. Качество знаний зависит также и от активности учащихся на уроке, от  желания получить максимум знаний, а не быть пассивным слушателем. Необходимо посещение предметных консультаций. И, конечно же, важную роль при этом играют родители, которые должны развивать у своего ребенка стремление к знаниям, оказывать помощь в выборе будущей профе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й сдаче ГИА помогает и правильный психологический настрой, уверенность в своих си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ребенка, педагогов и родителей можно добиться желаемого результа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основана на тестовых технологиях. Тестирование как новая форма экзамена накапливает свой опыт и требует предварительной подготовки. Особый интерес в этом плане представляют издаваемые Центром тестирования РФ сборники тематических тестов. Эти тесты разработаны для учащихся с 5 по 11 класс, с их помощью можно оценивать уровень усвоения материала и отработать навык их выполнения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навыки саморегуляции и самоконтроля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ее учителя-предметники: русского языка  и математики проинформировали родителей о текущей успеваемости учащихся по предметам, ознакомлены с результатами диагностических работ по математике и русскому языку. Учителя-предметники отметили, что вызывает тревогу низкое качество подготовки консультациям и дополнительным занятиям по подготовке к ГИА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 как помочь детям подготовиться к экзамен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ветуйте детям во время экзамена обратить внимание на следующе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снять нервно-психическое напряж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портивные занятия;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трастный душ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тирка белья;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ытье посу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комкать лист бумаги и выбросить;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епить из газеты свое настро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ромко спеть свою любимую песню;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кричать то громко, то тих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дохнуть глубоко 10 раз;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гулять по лес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танцевать под музыку, причем как спокойную, так и "буйную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кануне экзамена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и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ни с легкого!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ь! Оставь время для проверки своей работы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и-советы родителям при подготовке детей к ОГЭ</w:t>
      </w:r>
    </w:p>
    <w:p>
      <w:pPr>
        <w:pStyle w:val="Normal"/>
        <w:spacing w:lineRule="auto" w:line="360"/>
        <w:ind w:left="-709" w:firstLine="425"/>
        <w:rPr/>
      </w:pPr>
      <w:bookmarkStart w:id="0" w:name="_GoBack"/>
      <w:bookmarkEnd w:id="0"/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быть о прошлых неудачах и ошибках ребенка, не подчёркивать их! Помнить только о его успехах и возвращаться к ним! 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 </w:t>
      </w:r>
      <w:r>
        <w:rPr>
          <w:kern w:val="2"/>
          <w:sz w:val="28"/>
          <w:szCs w:val="28"/>
        </w:rPr>
        <w:t>Опираться на сильные стороны ребенка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 </w:t>
      </w:r>
      <w:r>
        <w:rPr>
          <w:kern w:val="2"/>
          <w:sz w:val="28"/>
          <w:szCs w:val="28"/>
        </w:rPr>
        <w:t xml:space="preserve">Проявлять веру в ребенка,   уверенность в его силах. 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здать дома обстановку дружелюбия и уважения,   демонстрировать любовь и уважение к ребенку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 </w:t>
      </w:r>
      <w:r>
        <w:rPr>
          <w:kern w:val="2"/>
          <w:sz w:val="28"/>
          <w:szCs w:val="28"/>
        </w:rPr>
        <w:t>Быть одновременно твердыми, но добрыми,  не выступайте в роли судьи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держивать  своего ребенка, демонстрировать, что понимаете его переживания</w:t>
      </w:r>
      <w:r>
        <w:rPr>
          <w:color w:val="00206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kern w:val="2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kern w:val="2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360"/>
        <w:ind w:left="-709" w:firstLine="425"/>
        <w:rPr/>
      </w:pPr>
      <w:r>
        <w:rPr>
          <w:rFonts w:eastAsia="Arial"/>
          <w:sz w:val="28"/>
          <w:szCs w:val="28"/>
        </w:rPr>
        <w:t>•     </w:t>
      </w:r>
      <w:r>
        <w:rPr>
          <w:kern w:val="2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Заранее во время тренировки по тестовым заданиям приучайте ребенка ориентироваться во времени, уметь его распределять</w:t>
      </w:r>
      <w:r>
        <w:rPr>
          <w:color w:val="002060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09" w:firstLine="425"/>
        <w:rPr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•     </w:t>
      </w:r>
      <w:r>
        <w:rPr>
          <w:kern w:val="2"/>
          <w:sz w:val="28"/>
          <w:szCs w:val="28"/>
        </w:rPr>
        <w:t>Если ребенок не носит часов, обязательно дайте ему часы на экзамен. А вот сотовый телефон лучше оставить дома – обезопасьте ребенка от возможного нарушения правил сдачи экзамена!</w:t>
      </w:r>
    </w:p>
    <w:p>
      <w:pPr>
        <w:pStyle w:val="Normal"/>
        <w:spacing w:lineRule="auto" w:line="360"/>
        <w:ind w:left="-709" w:firstLine="425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</w:t>
      </w:r>
      <w:r>
        <w:rPr>
          <w:kern w:val="2"/>
          <w:sz w:val="28"/>
          <w:szCs w:val="28"/>
        </w:rPr>
        <w:t>Накануне экзамена обеспечьте ребенку полноценный отдых, он должен отдохнуть и как следует выспаться</w:t>
      </w:r>
      <w:r>
        <w:rPr>
          <w:color w:val="7030A0"/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Heading1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7:00Z</dcterms:created>
  <dc:creator>учитель</dc:creator>
  <dc:description/>
  <cp:keywords/>
  <dc:language>en-US</dc:language>
  <cp:lastModifiedBy>Булат</cp:lastModifiedBy>
  <dcterms:modified xsi:type="dcterms:W3CDTF">2015-02-28T18:45:00Z</dcterms:modified>
  <cp:revision>7</cp:revision>
  <dc:subject/>
  <dc:title>Тема родительского собрания в 9 классе</dc:title>
</cp:coreProperties>
</file>