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е выступление на районном этапе конкурса «Учитель года – 2015»  «Проблемы общения в социальных сетях»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дцать первый век считается веком высоких технологий. Этот век выводит на абсолютно другой уровень развития современное общество. Общение между людьми, обмен различной информацией, поиск работы, методы построения отношения и отдых уже перешли из реального мира в виртуальный ми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сети – это важный и актуальный на сегодняшний день вопрос. В последнее время именно этот тип сайтов получил наибольшее распространение как на западе, так и у нас – в России. Результаты многочисленных исследований свидетельствуют, что социальными сетями уже охвачено более половины всех пользователей Интернета. В России этот показатель пока меньше мирового, но он стремительно растё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 имеют свои как положительные стороны, так и отрицательные. Так, с одной стороны, они оказываются бесценным помощником в поиске своих старых знакомых и друзей, в поддерживании с ними отношений, не смотря на расстояние и занятость. Кроме того, социальные сети являются ценным инструментом в процессе поиска работы у современных люд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последнее время ученые всерьез обеспокоены тем, какое количество времени тратит современный человек, находясь в социальных сетях, ставя вопрос о возможном психическом расстройстве – психологической зависимости от социальных с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наиболее популярны такие социальные сети, как В Контакте, Одноклассники,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и мн.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 — основная причина, по которой люди все больше времени проводят в Интернете. Известный психолог Евгений Анатольевич Поляков с уверенностью заявляет, что из разряда развлечений социальные сети переросли в настоящую психологическую зависимость. "Вместо служебных обязанностей, сотрудники тратят свое время на "поиски друзей" и просмотр новых сообщений, что в свою очередь негативно влияет не только на производительность работника, но и на психологическое состояние человека. Разрываясь между работой и виртуальным общением, у людей возникает стрессовое состояние, которое в свою очередь сказывается и на физическом здоровье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социальные сети, на взгляд ученых, опасны для подростков, так как формируют у них ложное впечатление, что любовь и дружбу легко завоевать и столь же легко разруш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тся зависимость от социальных сетей довольно просто: нужно на некоторое время, например на месяц, запретить себе социальные сети и, если с этим проблем не возникнет, зависимости нет, если начнёт появляться непреодолимое желание – зависимость однозначно е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нтернет как всемирная информационная система прочно вошел в нашу жизнь. Присутствуя практически в каждом доме, Интернет значительно расширил возможности в процессе поиска и  обмена информацией, общения  между людьми, особенно это касается так называемых социальных сетей, которые имеют большую популярность среди людей разного возраста, особенно среди  молоде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играет важную роль для развития личности на каждом возрастном этапе, но для молодых людей общение и межличностные отношения являются  важнейшим фактором становления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появление новой сферы общения – виртуальной привело к тому, что все большее количество молодых людей заменяет общение с реальными людьми общением с виртуальным собеседником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айты социальных сетей помогают молодым людям в «самопрезентации», ведь представляя себя виртуальному собеседнику, молодой человек может, к примеру, создать идеальный образ. Социальные сети потакают человеческому желанию выглядеть в лучшем свете и позволяют подать себя наиболее выгодно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менно посредством социальных сетей теперь можно любому человеку поделиться своими радостями и горестями, рассказать об успехах и неудачах, причем в любое время суток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Но несмотря на то, что социальные сети дарят возможность безграничного общения, происходит постепенная замена реального общения виртуальным. Порой людям при встрече уже не о чем поговорить, так как все новости уже освещены на страничке в социальной сети, нет надобности встречаться, чтобы показать фотографии и поделиться впечатлениями о каком-то значимом событии в жизни. Все больше людей, в том числе и молодых, становятся заложниками социальных сетей, это приводит к  отчуждению от внешнего мира, а соответственно могут возникать проблемы в общении с реальными людьми. 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Я очень часто наблюдаю, что современное молодое поколение даже выходя на улицу не расстаются с телефонами, а значит, с Интернетом, т.е. играют в сетевые игры, находятся в социальных сетях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Готовясь к сегодняшнему выступлению, я провела небольшое исследование среди своих уче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его исследования: определение роли Интернета и социальных сетей в жизни молодых людей и существующих в связи с использованием социальных сетей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, как часто и с какой целью молодые люди посещают Интернет и социальные сети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считают ли молодые люди общение в сети заменой реальному общ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нии приняли участие обучающиеся старших классов в возрасте от 15 до 18 лет, всего опрошено 37 человек (17 юношей и 20 девушек), метод исследования: анкетирование. В результате проведенного исследования были получены следующие результ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молодых людей проводят достаточно большое количество времени в Интернете: 29,5% - до 5 часов в день, а у 40, 9% - Интернет работает круглосуточно, лишь 4,6% (2 человека) из всех опрошенных пользуются Интернетом очень редко, он не представляет для них особого интер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редпочтительными сайтами, которые посещают юноши и девушки, являются  сайты, содержащие музыку и фильмы, поисковые системы, игровые сайты. То есть следует отметить, что Интернет молодые люди используют больше как развлекательный ресурс, а не как информационный. Лишь небольшое количество опрошенных отметили, что часто посещают сайты, содержащие информацию по учебным дисциплинам, и читают виртуальные книги и энциклопедии 8 и 4 человека соответственно).   30 человек выбрали ответ «другое», и указали, что это «социальные сети». 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опулярные социальные сети у опрошенных  - «Вконтакте» (зарегистрированы все 32 человека) и «Одноклассники» (все учащиеся).  10 человек зарегистрированы в трех социальных сетях, 17 человек зарегистрированы в пяти различных социальных сет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е  исследование позволяет сделать следующие вывод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и социальные сети занимают значительное место в жизни молодых людей, выступая в качестве средства общения и способа проведения досуга. Длительное пребывание в социальных сетях зачастую отрывает молодых людей от общения реального, так необходимого для полноценного развития личности. Хотя большинство молодых людей все-таки предпочитают реальное общение виртуально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в социальных сетях имеет черты простой коммуникации, у активных пользователей социальными сетями страдает языковая грамотность, насыщенность и образность речи, что не может волновать меня как учителя – словес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процесс общения происходит на расстоянии, межличностные контакты значительно обедняются. Навыки «живого общения» люди могут отработать только в реальной жизни, а виртуальная жизнь социальных сетей ставит в ситуацию, когда эти навыки не используются, становится сложнее определять эмоциональное состояние собеседника при живом общении и поэтому труднее становится выбрать правильную линию поведения. Легкость прерывания контактов не дает возможности развивать умение решать сложные конфликтные ситуации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может привести к нарушениям адаптации в обще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еобходимо решать данную проблему. Вот несколько путей решения: ограничение времени пребывания в сетях, поиск альтернативных способов время препровождения (например, занятия спортом, творчеством, социально-полезными видами деятельности), увеличение времени реального общения с друзь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деале, интернет-общение должно дополнять нашу жизнь, а не являться основой всей жизне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олодежь старается общаться на более упрощённом, чаще безграмотном языке. В дальнейшем это может  отразиться на речевой культуре целого поко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ой язык уже превратился в новый стиль онлайнового общения, и правописания на сайтах, наличие орфографических ошибок входит в привычку и становится причиной падения грамотности;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адала вопрос своим воспитанникам: «Следите ли вы за грамотностью, когда пишете смс, сообщения в социальных сетях? Раздражает ли вас, когда вы находите ошибки в сообщениях своих друзей?» . На что получила следующие ответы: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ечно, писать правильно хочется, но когда пишешь быстро, как - то забываеш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шь и "конешно" написать, и "завтро" и "пошол". Но, в конце концов, интернет не требует пятёрки по русскому.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родного языка нужно элементарно ЗНАТЬ, чтобы "не напрягаться". В школе правила дают не для диктантов...хотя, видимо, кому как...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лежу конечно за своей орфографией. но часто, в спешке допускаю ошибки, но не замарачиваюсь по запятым. чаще их расставляю как паузы. Так как тороплюсь. А когда другие пишут с ошибками, я готова просто убить. Ну как можно так писа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ревет. А какое на завтро росписание? ато я зобыла пасмотреть изминения.;Кагда ты прасыпаешься, ато мне скушна ити адной в школу." Меня это так раздражает!!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меня как филолога порадовали такие ответы. Но были и такие ответы, в которых дети просто не обращают внимание на орфографию, пунктуацию, культуру речи, как говорят, «не замарачиваются». И это очень обид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- один  из  труднейших предметов школьной программы.  И на протяжении многих лет  ни у  кого  не  возникало сомнений  в необходимости знаний норм и правил родного языка.  К сожалению,  сейчас  для  русского  языка настали  трудные  времена.  Стремительные негативные  изменения,  которые  происходят в  нём,  заставляют  многих  исследователей  всё  чаще  и чаще  говорить  о  том, что  наш язык  истощается,  теряет свой  блеск,  глубину. В  чём  причина  негативных тенденций  в  развитии  русского  языка?  Большинство  исследователей  сходится  во  мнении,  что  проблема основана  на  слишком  активном  проникновении  в  литературный  язык разговорного, просторечного языка. Особо  выделяют молодёжный, а в частности Интернет- сленг,  считая  его «виновником»  того,  что русскому  языку  грозит  умирание,  и призывают  к  решительной борьбе  с ним. Так  ли  это? Или,  как считают  другие исследователи,  Интернет- сленг- это  всего лишь закономерное  явление в развитии  русского  общества,  и  нужно  относиться  к  нему  спокой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бороться? Ведь многие ребята используют сленги, ненормативную лексику не только в личных сообщениях, но и в установленных статусах, выставляя отсутствие этики на всеобщее обозрение. И администраторы, модераторы сайтов даже не реагируют на это. Я считаю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едует бороться за чистоту великого и могучего русского языка, чтобы общество в целом и молодое поколение в частности не шли по пути деградации. Я постоянно веду беседы с детьми о правилах общения в Интернете. И дети все-таки прислушиваются. Анализируя их страницы в Одноклассниках, я замечаю, что ненормативной лексики, фотографий , высказываний становится меньш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же проблемой общения в Интернете является то, что дети оставляют очень много личной информац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без колебаний сообщают информацию о себе, семье, адрес, наличие ценных вещей. Почти четверть периодически попадают на "сайты для взрослых".  К сожалению, 95% родителей считают, что учить безопасности в Интернете детей должны школьные учителя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рей всего, учиться культуре поведения и общения во всемирной сети дети должны не только в школе, но и у родителей. Поэтому не ленитесь проверить на какие сайты чаще всего "заходит" ваш ребенок и периодически напоминайте ему о конфиденциальности при общении в Интернете даже с теми, кого он, кажется, знает достаточно давн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достоинствах интернет - общения можно подчеркнуть, что общение в социальных сетях дает возможность общаться друг с другом в любое время суток. С помощью социальных сетей довольно часто организовывают реальные встречи одноклассников или однокурсников, что, безусловно, сближает людей. Есть вероятность знакомства с людьми, разделяющими ваши увлечения или занимающимися в той же профессиональной сфере, что означает обмен мнениями, информацией и знаниями. Это позволит научиться анализировать и наращивать свой опыт. Часто такого рода знакомства приводят к сотрудничеству. Нередко в социальных сетях можно встретить свою «вторую половинку». Но у медали есть и обратная сторона. Из-за частого времяпровождения в Интернете, у многих начинаются проблемы со здоровьем, некоторые приносят вред учебе, работе, разрушают семьи и попросту теряют свое время. Все это происходит в мировом масштабе. Поэтому задачей психологов является глубокое изучение поведения личности в виртуальной реальности. Актуальность приобретает особенное изучение влияния социальных сетей на личность в юношеском возрасте, так как именно в этом возрасте человек обладает наибольшей чувствительностью к влиянию информационных и коммуникацион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чевидно, что ч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же  не  исключить  из  нашей  жизни,  то  логичным  будет  и создание  концепции  борьбы  за  чистоту  русского  языка,  за  общую  грамотность в  этой  области. Мне  думается, что язык  чатов -  это  область  лингвистических исследований  в будущем. Хочется  в  этом  смысле  вспомнить  слова  С.А.  Есенина:  "  Лицом к  лицу  лица  не  увидать,  большое  видится  на  расстоянии".   Кто  знает, а  может,  именно  с  чатов  начнётся  массовое увлечение грамотностью, стремление возродить  "богатый  и могучий"  русский  язык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Verdana" w:hAnsi="Verdana" w:eastAsia="Times New Roman" w:cs="Times New Roman"/>
      <w:sz w:val="17"/>
      <w:szCs w:val="17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8:00Z</dcterms:created>
  <dc:creator>Windows User</dc:creator>
  <dc:description/>
  <cp:keywords/>
  <dc:language>en-US</dc:language>
  <cp:lastModifiedBy>Windows User</cp:lastModifiedBy>
  <cp:lastPrinted>2015-01-12T20:11:00Z</cp:lastPrinted>
  <dcterms:modified xsi:type="dcterms:W3CDTF">2015-07-29T08:48:00Z</dcterms:modified>
  <cp:revision>7</cp:revision>
  <dc:subject/>
  <dc:title/>
</cp:coreProperties>
</file>