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У войны не детское лицо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щадя себя в огне войны,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жалея сил во имя Родины,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и героической страны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ли настоящими геро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оберт Рождестве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мятное тревожное утро 22 июня 1941 г., когда советскую границу нарушили первые залпы орудий, рев танков со свастикой на броне, во весь рост, лицом к лицу с вероломно напавшим врагом встал народ на великий подвиг – защиту своего Оте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спокон веков на войну уходили мужчины; жен, детей оставляли дома. Но июнь 1941 года поднял на защиту страны весь наш народ: от мала до ве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а обрушилась на детей так же, как на взрослых,- бомбами, голодом, холодом, разлуками. Дети в ту суровую пору были не только жертвами – они становились и воинами. Еще не достигнув совершеннолетия, ребята достигали таких высот мужества, что оказывались достойными золотых звезд героев, орденов, медалей. И вот что поразительно: в указах Президиума Верховного Совета СССР об их награждениях никогда не упоминалось, что речь идет о детях. Их называли по имени и отчеству, как взрослых. Почему? Да потому, что их воинская и трудовая доблесть  не была доблестью «в масштабах детского возраста»: она стояла в одном строю, плечом к плечу с мужеством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войны это были самые обыкновенные мальчишки и девчонки. Учились, помогали старшим, играли, бегали – прыгали, разбивали носы и коленки. Но пришла война. На их хрупкие плечи легла тяжесть невзгод, бедствий, горя военных лет. Их пытали, убивали, расстреливали, сжиг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тром 22 июня 1941 года на одной из брестских улиц лежала убитая девочка с незаплетенными косичками и ее кукла. Многие запомнили эту девочку. Запомнили навсег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а девчонки семилет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два померкших огонь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етском личике замет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нежная т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молчит, о чем ни спросиш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утишь с ней – молчит в отв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удто ей не семь, не восем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ного, много горьки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руг сразу словно ветер свеж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йдет по детскому лиц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оживленная надежд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бросается к бойц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ы ищет у не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бей их всех до одног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Агния Бар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, прошедший через ужас войны, ребенок ли? Кто возвратит ему детство? Что могли понять, увидеть, запомнить дети, которые прошли через войн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омнят о матери? Об отце? Только смер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…осталась на угольках одна пуговица от маминой кофты. А в печи две булки теплого хлеба…» (Аня Точицкая, 5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Как отца разрывали немецкие овчарки, а он кричал:  «Сына уведите…Сына уведите, чтобы не смотрел…» (Саша Хвалей, 7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ни могут рассказать, как умирали от страха и голода. Как убегали на фр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…Боялся, что война без меня кончится. А она была такая длинная…» (Костя Илькевич, 10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м, - прошу, - пусти на войну» - «Не пущу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Тогда я сам пойду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Направили меня в Тамбовское суворовское училище. А до войны успел окончить только три класса и диктант в училище написал на единицу. Испугался и удрал на фронт». (Сын полка Валя Дончин, 1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ети войны помнят многое.…Как, только встав на ящик, дотягивались до станков и в 10-12 лет работали по 12 часов в сутки. Как получали на погибших отцов похоронки. Как, увидев после войны первый батон, не знали, можно ли его есть, потому что «я забыл за четыре года, что это такое – белый батон» (Саша Новиков, 10 лет). Когда уходила воспитательница  из детдома, а они хором просили: « Папку найдите…» Как усыновляли их чужие люди. Как даже сейчас у них еще трудно спросить о ма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а в жестокой слепоте своей соединяет и несоединимое: дети и кровь, дети и смерть. В годы битв наша страна делала все, чтобы уберечь детей от страданий. Но порой эти усилия оставались тщетными. И когда дети беспощадной войны оказывались в пекле страданий и невзгод, они вели себя как герои, осилили, вынесли то, что, казалось бы, и взрослому преодолеть не всегда под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мальчишки и девчонки отдали свое детство – настоящее, солнечное, с книгами и тетрадками, смехом, играми, праздниками. Отдали, чтобы земля осталась землей людей, у которых жизнь обязательно должна начинаться с книг и тетрадей, игр и праз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ы не стали память переч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вспомнив дни далекие, ког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ла нам на слабенькие пл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громная, недетская б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а земля и жесткой, и метель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а судьба у всех людей о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нас и детства не было отдель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были вместе – детство и во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с большая Родина храни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м отчизна матерью бы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детей от смерти заслони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их детей для жизни сберег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а пройдут, но эти дни и но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ут во сне тебе и м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пусть мы были маленькими очен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тоже победили в т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Алексиевич С.А. Последние свидетели: Соло для детского голоса.- М.: Время,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Журнал «Дружба народов» №5, 19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тьяна Николаевна ЖУКОВЕЦ, учитель русского языка и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9-501-9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зи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памятное тревожное утро 22 июня 1941 г., когда советскую границу нарушили первые залпы орудий, во весь рост, лицом к лицу с вероломно напавшим врагом встал народ на великий подвиг – защиту своего От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а обрушилась на детей так же, как на взрослых. Дети в ту суровую пору были не только жертвами – они становились и воинами. Еще не достигнув совершеннолетия, ребята достигали таких высот мужества, что оказывались достойными золотых звезд героев, орденов, мед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войны это были самые обыкновенные мальчишки и девчонки. Учились, помогали старшим, играли, бегали – прыгали, разбивали носы и коленки. Но пришла война. На их хрупкие плечи легла тяжесть невзгод, бедствий, горя военных лет. Их пытали, убивали, расстреливали, сжиг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, прошедший через ужас войны, ребенок ли? Кто возвратит ему детство? Что могли понять, увидеть, запомнить дети, которые прошли через войн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омнят о матери? Об отце? Только смер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…осталась на угольках одна пуговица от маминой кофты. А в печи две булки теплого хлеба…» (Аня Точицкая, 5 л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ети войны помнят многое. Война в жестокой слепоте своей соединяет и несоединимое: дети и кровь, дети и смерть. Когда дети беспощадной войны оказывались в пекле страданий и невзгод, они вели себя как герои, осилили, вынесли то, что, казалось бы, и взрослому преодолеть не всегда под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ногие мальчишки и девчонки отдали свое детство – настоящее, солнечное, с книгами и тетрадками, смехом, играми, праздниками. Отдали, чтобы земля осталась землей людей, у которых жизнь обязательно должна начинаться с книг и тетрадей, игр и праз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ы не стали память переч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вспомнив дни далекие, ког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ла нам на слабенькие пл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громная, недетская 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тьяна Николаевна ЖУКОВЕЦ, учитель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9-501-95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6:00Z</dcterms:created>
  <dc:creator>Алина</dc:creator>
  <dc:description/>
  <cp:keywords/>
  <dc:language>en-US</dc:language>
  <cp:lastModifiedBy>1</cp:lastModifiedBy>
  <cp:lastPrinted>2013-12-15T07:51:00Z</cp:lastPrinted>
  <dcterms:modified xsi:type="dcterms:W3CDTF">2013-12-15T04:51:00Z</dcterms:modified>
  <cp:revision>6</cp:revision>
  <dc:subject/>
  <dc:title/>
</cp:coreProperties>
</file>