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общеобразовательное учреждение</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яя общеобразовательная школа № 2 п. Тёплое»</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ёпло – Огарёвского района Туль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eastAsia="Cambria" w:cs="Cambria"/>
          <w:color w:val="7030A0"/>
          <w:sz w:val="48"/>
          <w:szCs w:val="48"/>
        </w:rPr>
        <w:t xml:space="preserve">   </w:t>
      </w:r>
      <w:r>
        <w:rPr>
          <w:color w:val="7030A0"/>
          <w:sz w:val="48"/>
          <w:szCs w:val="48"/>
        </w:rPr>
        <w:t>Развитие познавательного интереса</w:t>
      </w:r>
    </w:p>
    <w:p>
      <w:pPr>
        <w:pStyle w:val="Heading1"/>
        <w:spacing w:before="0" w:after="0"/>
        <w:rPr/>
      </w:pPr>
      <w:r>
        <w:rPr>
          <w:rFonts w:eastAsia="Cambria" w:cs="Cambria"/>
          <w:color w:val="7030A0"/>
          <w:sz w:val="48"/>
          <w:szCs w:val="48"/>
        </w:rPr>
        <w:t xml:space="preserve">   </w:t>
      </w:r>
      <w:r>
        <w:rPr>
          <w:color w:val="7030A0"/>
          <w:sz w:val="48"/>
          <w:szCs w:val="48"/>
        </w:rPr>
        <w:t>учащихся во внеклассной работе по</w:t>
      </w:r>
    </w:p>
    <w:p>
      <w:pPr>
        <w:pStyle w:val="Heading1"/>
        <w:spacing w:before="0" w:after="0"/>
        <w:rPr/>
      </w:pPr>
      <w:r>
        <w:rPr>
          <w:rFonts w:eastAsia="Cambria" w:cs="Cambria"/>
          <w:color w:val="7030A0"/>
          <w:sz w:val="48"/>
          <w:szCs w:val="48"/>
        </w:rPr>
        <w:t xml:space="preserve">   </w:t>
      </w:r>
      <w:r>
        <w:rPr>
          <w:color w:val="7030A0"/>
          <w:sz w:val="48"/>
          <w:szCs w:val="48"/>
        </w:rPr>
        <w:t>химии. Организация занятий кружка</w:t>
      </w:r>
    </w:p>
    <w:p>
      <w:pPr>
        <w:pStyle w:val="Heading1"/>
        <w:spacing w:before="0" w:after="0"/>
        <w:rPr/>
      </w:pPr>
      <w:r>
        <w:rPr>
          <w:rFonts w:eastAsia="Cambria" w:cs="Cambria"/>
          <w:color w:val="7030A0"/>
          <w:sz w:val="48"/>
          <w:szCs w:val="48"/>
        </w:rPr>
        <w:t xml:space="preserve">              </w:t>
      </w:r>
      <w:r>
        <w:rPr>
          <w:color w:val="7030A0"/>
          <w:sz w:val="48"/>
          <w:szCs w:val="48"/>
        </w:rPr>
        <w:t>«Занимательная химия».</w:t>
      </w:r>
    </w:p>
    <w:p>
      <w:pPr>
        <w:pStyle w:val="Normal"/>
        <w:rPr>
          <w:color w:val="7030A0"/>
          <w:sz w:val="48"/>
          <w:szCs w:val="48"/>
        </w:rPr>
      </w:pPr>
      <w:r>
        <w:rPr>
          <w:color w:val="7030A0"/>
          <w:sz w:val="48"/>
          <w:szCs w:val="48"/>
        </w:rPr>
      </w:r>
    </w:p>
    <w:p>
      <w:pPr>
        <w:pStyle w:val="Normal"/>
        <w:rPr/>
      </w:pPr>
      <w:r>
        <w:rPr/>
      </w:r>
    </w:p>
    <w:p>
      <w:pPr>
        <w:pStyle w:val="Normal"/>
        <w:rPr/>
      </w:pPr>
      <w:r>
        <w:rPr/>
      </w:r>
    </w:p>
    <w:p>
      <w:pPr>
        <w:pStyle w:val="Normal"/>
        <w:rPr>
          <w:sz w:val="48"/>
          <w:szCs w:val="48"/>
        </w:rPr>
      </w:pPr>
      <w:r>
        <w:rPr>
          <w:sz w:val="48"/>
          <w:szCs w:val="48"/>
        </w:rPr>
        <w:t>Выступление на заседании РМО учителей химии и биологии.</w:t>
      </w:r>
    </w:p>
    <w:p>
      <w:pPr>
        <w:pStyle w:val="Normal"/>
        <w:rPr>
          <w:sz w:val="48"/>
          <w:szCs w:val="48"/>
        </w:rPr>
      </w:pPr>
      <w:r>
        <w:rPr>
          <w:sz w:val="48"/>
          <w:szCs w:val="48"/>
        </w:rPr>
        <w:t>Панфёрцева Н.А., учитель химии МОУ</w:t>
      </w:r>
    </w:p>
    <w:p>
      <w:pPr>
        <w:pStyle w:val="Normal"/>
        <w:rPr>
          <w:sz w:val="48"/>
          <w:szCs w:val="48"/>
        </w:rPr>
      </w:pPr>
      <w:r>
        <w:rPr>
          <w:sz w:val="48"/>
          <w:szCs w:val="48"/>
        </w:rPr>
        <w:t>«СОШ № 2 п. Тёплое».</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в развитии познавательного интереса учащихся занимает внеклассная работа по химии. Внеклассная работа по химии углубляет и закрепляет интерес учащихся к химическим знаниям, позволяет осуществлять различные межпредметные связи, развивает умения работать с литературой, самостоятельно выполнять экспериментальные работы, способствует творческой самодеятельности, помогает в выборе професс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классная работа позволяет установить более тесную связь изучаемого материала с практикой его использования в производстве. Опыт показывает, что учащиеся с интересом занимаются внеклассной работой, когда она связана с жизнью. На внеклассных занятиях учитель отмечает важное значение химической науки и химического производства в народном хозяйстве стран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классная работа призвана решать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сширять и углублять знания учащихся по хи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азвивать у учащихся интерес и творческий подход при освоении программы кружковых заданий и навыки эксперимент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аксимально привлекать учащихся к выполнению индивидуальных занятий и на этой основе развивать их химические способ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семерно использовать в кружковой работе межпредметные связи и учить кружковцев комплексному применению знаний по разным предметам (возможна организация кружка по биохимии, агрохимии, физической химии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внеклассная работа могла стать целенаправленной, систематической и результативной, она должна быть подчинена строгим принципам. Принцип единства урочной и внеурочной работы – важнейшее условие организации учебно-воспитательного процесса. Вся внеклассная работа строится также на принципе добровольности. На первых порах её организации важно найти побудительные стимулы к развитию интереса к химии ещё до того, как учащиеся будут изучать её на уроках. Отсюда вытекает необходимость соблюдения следующего принципа – занимательности. Красочное, образное изложение материала, эффективные демонстрации опытов, элементы игры и театрализации – всё это помогает заинтересовать учащихся. Однако следует помнить, что занимательность не является самоцелью, а подчиняется общим задачам внеклассной работ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чащихся, интерес которых к химии достаточно определился, занимательность уступает место глубокой заинтересованности предметом. На этом этапе содержание и методы занятий должны быть доступны для учащихся и посильны для самостоятельного выполнения и осмысления. При этом необходимо учитывать возрастные и индивидуальные особенности учащих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классная работа преследует не только цели обучения химии, но и решает задачи воспитания учащихся. Добровольный и самодеятельный характер работы сочетается с ответственностью перед коллективом за выполняемую часть общего плана, с коллективным обсуждением результатов и оценкой труда отдельных кружковцев. При такой организации развивается чувство коллективизма, умение соотносить свой вклад с работой всего коллектива. Таким образом, коллективизм – один из принципов внеклассной работы. В сочетании с гласностью достижений каждого члена и коллектива в целом он является движущей силой в работе и залогом её успех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стремиться к тому, чтобы все виды деятельности учащихся в кружках и при выполнении индивидуальных заданий имели общественно полезную направленность. К общественно полезной работе, прежде всего, следует отнести работу по изготовлению приборов и оборудования для химического кабинета, макетов и моделей химических производств, разработку демонстрационного эксперимента. Общественно полезный характер работы проявляется в получении практически значимого результата. Это дает огромный воспитательный эффект, так как раскрывает практическое значение получаемых на уроках и внеклассных занятиях знаний, способствует самостоятельному приобретению, вырабатывает умение на основе разрозненных внешних факторов выявлять закономерности. В ходе выполнения общественно полезных заданий у учащихся воспитывается чувство ответственности, бережное отношение к материальным ценностям и уважение к труд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внеклассной работы следует использовать все многообразие её форм: массовые мероприятия (вечера, устные журналы, конференции, неделя химии; групповые (экскурсии, беседы, викторины, кружковые занятия); индивидуальные (рефераты, докла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ю внеклассную работу по химии можно подразделить на массовую, групповую и индивидуальную. Эти формы внеклассной работы различаются не только числом учеников, но и содержанием и методами проведения. Кружковая работа представляет собой групповую форму организации учащихся, является наиболее распространенной составной частью внеклассной работы по химии. Основываясь на выше изложенных принципах, она ведётся по единой тематике, систематически, с постоянным составом кружковцев. Под единой тематикой подразумевается выполнение всеми членами кружка однотипных заданий, индивидуальных работ по конкретному разделу химии с последующим обсуждением или совместная подготовка кружковцами массового тематического мероприятия: научной конференции, химического вечера и т. 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условием кружковой работы является предоставление учащимся широкой самостоятельности по организационным вопросам, а также поощрение их инициативы при определении конкретной тематики и составление плана работы кружка. Кружковые занятия в меньшей степени ограничены программой и временем, чем факультативные занятия. Это позволяет значительно полнее удовлетворять индивидуальные запросы учащихся, а также более широко организовывать их общественно полезную деятельност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рабочих программ для кружковых занятий со школьниками следует руководствоваться следующими общими полож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еречень кружков должен быть разнообразным, а их программы – комплексными по направлению, содержанию, формам и методам, чтобы успешно содействовать развитию познавательных и профессиональных интересов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 составлении программ и проведении кружковых занятий следует придерживаться оптимального соотношения теории и экспери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планировании кружков предусмотреть время для самостоятельной работы учащихся с литературой и выполнении исследовательских за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должительность каждого занятия не должна превышать 1 ч при рассмотрении теоретических вопросов и 2 – 3 часов при выполнении эксперимента и конструкторских задани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задачи внеклассной работы по химии по развитию познавательных интересов и способностей учащихся в плане профориентации, наиболее общим и объективным критерием для оценки эффективности внеклассной работы профориентационный. Известно, например, что у хорошего учителя всегда высок процент воспитанников, избирающих своей специальностью предмет, им преподаваемы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ориентационный критерий вычисляется как отношение выпускников кружка, избравших химические или смежные с химией профессии, к общему числу школьников, окончивших кружок. При этом, разумеется, следует учитывать не только абитуриентов, поступивших в вузы и колледжи химического профиля, но и выпускников, решивших стать рабочими, препараторами, лаборантами химических и смежных производств. Соотношение абсолютного числа таких выпускников с общим числом выпускников школы покажет сравнительную эффективность профориентационной работы, проводимой в школе по разным предмета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я учащихся, интересующихся химией, в кружки, руководитель должен строго следить за техникой безопасности на занятиях и консультировать по этим вопросам при выполнении индивидуальных экспериментальных заданий. Выполнение химического эксперимента неразрывно связано с соблюдением правил техники безопасности при работе с реактивами, стеклом, жестью, нагревательными и электрическими приборами. На первом же вводном занятии любого кружка и на последующих, где это необходимо, руководитель кружка должен проводить соответствующий инструктаж и строго следить за выполнением правил техники безопасности. Это особенно важно при проведении опытов с газами, при нагревании веществ, при работе с растворами кислот и щелочей, при проведении органических синтез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ческий кружок в школе можно проводить как для учащихся, изучающих химию, так и для младших школьни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имические кру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Химия вокруг на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читан на учащихся 5 -6 классов. Основная цель занятий – развитие интереса к веществу и химическим явлениям, происходящим в природе и быту. В кружке могут заниматься учащиеся, проявляющие интерес к растительному и животному миру, к минералам, а также имеющие склонность к эксперимен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Химия в мире раст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кружка предназначена для учащихся 5 – 6 классов, проявляющих склонность к занятиям естественно - научными предметами. Такие учащиеся интересуются коллекционированием природных объектов и охотно работают в кабинетах биологии и геогра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 страницами учебника хи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имический кружок в 8 классе имеет особое значение. Именно в этом классе складывается отношение к новому предмету. Задачей кружка является формирование глубокого и устойчивого интереса к миру веществ и химических реакций, приобретение необходимых практических умений и навыков по лабораторной технике. Занятия в кружке тесно связаны с общеобразовательным курсом и способствуют расширению и углублению знаний, получаемых на уроках химии, развивают и укрепляют склонность к занятиям с веществом при выполнении химических опытов, развивают творческие способ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нструкторский кружок по хи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конструкторского кружка по химии рассчитана на учащихся 9 -11 классов. Его задачей является развитие конструкторских способностей учащихся, проявляющих интерес к техническому творчеству. Занятия в кружке способствуют также развитию у учащихся практической смекалки, наблюдательности, настойчивости в достижении цели, аккуратности в работе, помогают в формировании технических умений и коммуникативных навыков в коллективном тру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ружок аналитической хи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кружковых занятий по аналитической химии тесно связана с курсом неорганической химии. Она расширяет и углубляет его и одновременно раскрывает перед учащимися интересные и очень важные стороны практического применения химии. До изучения аналитической химии учащиеся должны овладеть знаниями по теории ионизации веществ в водных растворах, получить представления о скорости химических реакций и химическом равновесии, о явлениях гидролиза, окислительно-восстановительных реакциях и т. д., приобрести практические умения и навыки в обращении с химической посудой, лабораторным оборудованием и материалами при выполнении типовых химических операций, очистки веществ и др. В связи с этим программа рассчитана главным образом на учащихся 10 – 11 классов, но не исключает возможность участия в кружке некоторых учащихся 9 классов, проявляющих интерес к аналитической хи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Агрохимический круж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кружковых занятий по агрохимии тесно связана с курсом химии. Знания, полученные на уроках химии, закрепляются, дополняются и углубляются на внеклассных занятиях. Сочетая изучение теории с выполнением лабораторных опытов, кружковцы используют и совершенствуют познания в агрохимии при постановке полевых опытов. Агрохимические опыты в производственных условиях способствуют развитию практических умений и интереса к исследовательско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ружок по охране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а охраны природы – одна из наиболее актуальных проблем современности, поэтому школьников с юных лет необходимо научить любить природу приумножать природные богатства родного края. Привить бережное отношение к природе и научить школьников разумно использовать научные и технические достижения на благо природы и человека – основная задача школьного химического кружка по охране прир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ружок теоретической хи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ей кружка является расширение и углубление знаний учащихся по теоретическим основам химии: теории строения веществ и периодическому закону Д. И. Менделе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ружок по химической кине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овладения основами современной химической кинетике – учения о скоростях и механизмах химических превращений – необходима большая химическая и физико-математическая подготовка. В тоже время основные понятия и законы химической кинетики достаточно просты и доступны для школьников 9 -11 классов. Изучая химическую кинетику в доступном для себя объёме, учащиеся получают представлениях об основных законах, управляющих протеканием любой химической реакции. Это позволяет им взглянуть на химию с совершенно другой физической точки зрения: как движутся молекулы, с какой скоростью, как часто они сталкиваются, почему не все столкновения приводят к химическому превращению, почему реакция выбирает для себя тот или иной путь и т. д.Одновременно расширяется и химический кругозор учащихся, поскольку члены кружка ознакамливаются с различными органическими и неорганическими реакциями, сами готовят некоторые вспомогательные реактивы и оборудование и овладевают техникой лабораторных работ. Во время занятий учащиеся смогут подготовить ряд эффектных демонстрационных опы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Кружок по общей и неорганической хи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кружка рассчитана на учащихся 9 – 11 кла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ы кружка знакомятся с теоретическими вопросами неорганической химии в виде бесед-лекций преподавателя или сообщений учащихся по заданной теме. Экспериментальные работы учащиеся выполняют индивидуально или по группам. Наиболее подготовленные  члены кружка могут выполнять задания исследовательского характера. Кроме того, члены кружка решают расчетные и экспериментальные задачи, приобретают опыт работы со справочной и научно – популярной литературой, участвуют в экскурсиях. Результаты работы учащиеся оформляют в виде письменных докладов, рефератов и отчётов, которые обсуждают на засед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Физико-химический круж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учащихся 9 – 11 классов. Задачей кружка является изучение количественных закономерностей химии, ознакомление с методами практических расчетов таких важных характеристик химических процессов, как константы равновесия, выходы продуктов, тепловые эффекты, скорости химических реакций. В физико-химическом кружке учащиеся должны научиться выводить новые, не известные им соотношения и формулы на основании знаний, приобретенных в процессе школьных занятий. С другой стороны, углубленное изучение некоторых теоретических основ химии по программе кружка должно послужить основой для дальнейшего усвоения химии, физики и математ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Электрохимический круж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ковые занятия по электрохимии требуют использования знаний не только по химии, но и по физике и математике. Программа рассчитана на учащихся 9 – 11 классов. Общей теоретической основой программы является знание периодического закона и периодической системы химических элементов Д.И. Менделеева, теории строения атомов и теории ионизации. Углубленному изучению теоретических вопросов способствует практикум по электрохимии. При изучении явлений коррозии и защиты металлов возможна исследовательская работа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Органическая хим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ми кружка «Органическая химия» являются расширение и углубление теоретических представлений учащихся 10 класса в области органической химии и обучение их технике эксперимента с органическими веществами, правила безопасности при выполнении синтезов. При знакомстве с теорией особое внимание следует уделять логике изложения, чтобы учащиеся в каждом конкретном примере смогли увидеть действие общих закономерностей, не превращая теоретический материал в набор тезисов для запоминания. Практическим работам в программе уделяется значительное время, но польза от них будет максимальна лишь в том случае, если учащиеся твердо представляют себе весь её ход: с какой целью, в какой последовательности и как они будут делать работу. Только чёткая организация действий создаёт предпосылки для творческого подхода к каждой практической работе, приносящего наибольшее удовлетворение эксперименту. При такой постановке дела вполне естественным может оказаться желание учащегося расширить свои теоретические познания, овладеть более сложными экспериментальными приём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Биохимический круж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ей биохимического кружка является расширение и углубление знаний учащихся, проявляющих интерес к комплексу предметов – химии, биологии и смежным с ними отраслями знания. Занятия в кружке способствуют формированию практических умений в области биохимических исследований, установлению межпредметных связей химии с биологией и физикой, развивают и формируют научные интересы учащихся, содействуют сознательному выбору профессии. Программа рассчитана на учащихся 11 кла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Кружок занимательной хим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кружка рассчитана на  учащихся 8 – 9 классов общеобразовательной школы (68 занятий по 2 часа в неделю). </w:t>
      </w:r>
    </w:p>
    <w:p>
      <w:pPr>
        <w:pStyle w:val="Normal"/>
        <w:spacing w:before="0" w:after="0"/>
        <w:jc w:val="both"/>
        <w:rPr/>
      </w:pPr>
      <w:r>
        <w:rPr>
          <w:rFonts w:cs="Times New Roman" w:ascii="Times New Roman" w:hAnsi="Times New Roman"/>
          <w:sz w:val="28"/>
          <w:szCs w:val="28"/>
        </w:rPr>
        <w:t>Основная цель кружка:</w:t>
      </w:r>
      <w:r>
        <w:rPr>
          <w:rFonts w:cs="Times New Roman" w:ascii="Times New Roman" w:hAnsi="Times New Roman"/>
          <w:b/>
          <w:i/>
          <w:sz w:val="28"/>
          <w:szCs w:val="28"/>
        </w:rPr>
        <w:t xml:space="preserve"> </w:t>
      </w:r>
      <w:r>
        <w:rPr>
          <w:rFonts w:cs="Times New Roman" w:ascii="Times New Roman" w:hAnsi="Times New Roman"/>
          <w:sz w:val="28"/>
          <w:szCs w:val="28"/>
        </w:rPr>
        <w:t>развитие познавательного интереса учащихся к химии, расширение и углубление знаний о веществе, химических явл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pPr>
      <w:r>
        <w:rPr>
          <w:rFonts w:cs="Times New Roman" w:ascii="Times New Roman" w:hAnsi="Times New Roman"/>
          <w:sz w:val="28"/>
          <w:szCs w:val="28"/>
        </w:rPr>
        <w:t>1)  развитие у учащихся интереса и творческого подхода при освоении программы кру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тие навыков экспериментирования (работа с лабораторным оборудованием, нагревательными прибо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тие умений наблюдать и объяснять химические явления, происходящие в природе, в лаборатории, на производстве и в повседнев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ирование умений работать с веществами, выполнять несложные химические опыты, соблюдать правила техники безопасности, грамотно применять химические знания в общении с природой и в повседнев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скрытие роли химии в решении глобальных проблем человечества: рационального природопользования, защите окружающей среды от загрязнения промышленными и бытовыми отход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звитие личности обучающихся, формирования у них гуманистических отношений и экологически целесообразного поведения в быту и трудо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матике работы кружка большое место занимает демонстрация опытов с эффектными результатами – образование ярких вспышек, выпадение окрашенных осадков, изменение цвета. При проведении опытов необходимо соблюдать технику безопасности: опыт проделывать в соответствии с методическими указаниями, предварительно проверять приборы, чистоту посуды и реактивов и др. Спокойные и уверенные манипуляции – залог успеха во время опыта. Главное в работе – это осторожность, уверенность, продуманность всех действий. При проведении опыта не следует загромождать демонстрационный стол ненужными материалами и реактивами. Если опыт сопровождается вспышкой, воспламенением, то его должен проводить учитель, заранее предупредив учащихся об ожидаемом шумовом или зрительном эффекте. На занятиях кружка можно заранее подготовить опыты для школьного химического вечера, а также викторины и увлекательные химические игры (шарады, кроссворды, чайнворды и головоломки).  Викторина, сопровождаемая занимательными опытами, вызывают большой интерес у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подготовить и выполнить химический опыт, ученик должен знать его содержание, особенности прохождения реакции, а также владеть необходимыми знаниями  и умениями по технике эксперимента. Занимательные опыты по химии при демонстрации их перед зрителями должны быть весьма наглядными и достаточно технично выполнены. Перед проведением опытов учащиеся записывают в тетради теоретические данные о свойствах веществ, с которыми будут работать. На кружковых занятиях учащиеся готовят и проводят химические вечера. Эта работа способствует сплочению коллектива кружковцев, развитию их а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Литература, используемая при подготовке и проведении занятий  химического кружка:</w:t>
      </w:r>
    </w:p>
    <w:p>
      <w:pPr>
        <w:pStyle w:val="Normal"/>
        <w:spacing w:before="0" w:after="0"/>
        <w:jc w:val="both"/>
        <w:rPr/>
      </w:pPr>
      <w:r>
        <w:rPr>
          <w:rFonts w:cs="Times New Roman" w:ascii="Times New Roman" w:hAnsi="Times New Roman"/>
          <w:sz w:val="28"/>
          <w:szCs w:val="28"/>
        </w:rPr>
        <w:t>1)  Гроссе Э., Вайсмантель Х. Химия для  любознательных. – Л.: Химия, 1987</w:t>
      </w:r>
    </w:p>
    <w:p>
      <w:pPr>
        <w:pStyle w:val="Normal"/>
        <w:spacing w:before="0" w:after="0"/>
        <w:jc w:val="both"/>
        <w:rPr/>
      </w:pPr>
      <w:r>
        <w:rPr>
          <w:rFonts w:cs="Times New Roman" w:ascii="Times New Roman" w:hAnsi="Times New Roman"/>
          <w:sz w:val="28"/>
          <w:szCs w:val="28"/>
        </w:rPr>
        <w:t>2) Злотников Э. Г. и  др. Урок окончен – занятия продолжаются. – М.: Просвещение, 1992</w:t>
      </w:r>
    </w:p>
    <w:p>
      <w:pPr>
        <w:pStyle w:val="Normal"/>
        <w:spacing w:before="0" w:after="0"/>
        <w:jc w:val="both"/>
        <w:rPr/>
      </w:pPr>
      <w:r>
        <w:rPr>
          <w:rFonts w:cs="Times New Roman" w:ascii="Times New Roman" w:hAnsi="Times New Roman"/>
          <w:sz w:val="28"/>
          <w:szCs w:val="28"/>
        </w:rPr>
        <w:t xml:space="preserve">3) Степин Б. Д., Аликберова Л. Ю. Занимательные задания и эффектные опыты по химии. </w:t>
        <w:softHyphen/>
        <w:t xml:space="preserve">– М.: Дрофа, 200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ч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ой из распространённых форм массовых внеклассных мероприятий являются химические вечера. Они имеют большое воспитательное значение, способствуют профессиональной ориентации учащихся. У организаторов и активных участников вечера вырабатывается умение самостоятельно работать, совершенствуются навыки экспериментирования. Вечера повышают у учащихся интерес к химии. Содержательные, хорошо подготовленные вечера способствуют расширению знаний учащихся и оказывают определённое воздействие на выбор профессии.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ные журн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тные журналы – это одна из форм обогащения знаний учащихся по научно-техническим, эстетическим, нравственным и другим вопросам. Устный журнал состоит из нескольких страниц. Они могут быть посвящены одному вопросу или разным. Это позволяет удовлетворить различные  интересы учащихся. В подготовке и проведении устного журнала участвуют не только юные химики, но и оформители, фотографы, члены кружков и участники художественной самодеятельности. Всей подготовкой устных журналов руководить оргкомитет, который возглавляет учитель химии. Выпуск одного журнала должен по времени не превышать 1,5 – 2 час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деля хим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деля химии – общешкольное мероприятие. Для проведения недели химии создаётся оргкомитет из активных членов химического кружка. Возглавляет его  учитель химии. За месяц до проведения недели химии вывешивают красочное объявление с планом мероприятий на каждый день. При проведении недели химии в школе проходят различные конкурсы, викторины, химические вечера, устные журналы.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чно-практические конфер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ческая научно-практическая конференция – одна из  массовых форм внеклассной работы. Она способствует расширению и углублению знаний учащихся, подводит итоги их самостоятельной  познавательной деятельности. При подготовке и проведении конференции учащиеся приобретают умения работать с книгой, отбирать необходимые сведения, анализировать их, обобщать результаты наблюдений и опытов, приобретают элементы лекторской и организаторской работы. Как правило, ученические конференции готовят старшеклассники. Научно-практическая конференция привлекает внимание большой аудитории учащихся. Поэтому обсуждаемая тема должна быть актуальной, интересной. Материал для сообщений подбирают из научно-популярных книг, журнальных статей, учебников, в ходе экскурсий и наблюдений, экспериментальных работ. Конференции, в отличие от химических вечеров, проводят в строгой академической обстановке с обсуждением докладов. В основе их должна быть творческая, самостоятельная работа учащихся.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имические виктор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ческие викторины относятся также к внеклассным мероприятиям. Они возбуждают у учащихся повышенный интерес к изучению химии, способствуют расширению знаний по предмету. Чаще викторины включают в программу химического вечера, реже её проводят как самостоятельную форму внеклассной работы. Викторину организуют как для одного, так и для нескольких параллельных классов. Для учащихся 8 классов её целесообразно проводить не раньше конца третьей или начала четвертой четверти учебного года. К этому времени учащиеся приобретают некоторый запас знаний по химии. Продолжительность викторины может быть различной в зависимости от того, в каких классах её проводят. Как самостоятельное мероприятие викторина может продолжаться в младших классах не более 40 минут, в старших – до 1,5 ч. Познавательный результат викторины будет зависеть,  прежде всего, от её подготовки. Учителю следует тщательно отобрать вопросы для викторины и выбрать метод её проведения, подобрать необходимую литературу, найти средства для премирования учащихся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му викторины, день и час необходимо сообщить учащимся не позднее, чем за неделю её проведения. В некоторых случаях плакаты с вопросами вывешиваются за месяц до вечера. В поисках ответов на вопросы учащиеся читают научно-популярную литературу по химии и тем самым расширяют и углубляют свои знания. Методику проведения викторины учитель выбирает сам, исходя из конкретных условий. Во всех случаях во время проведения мероприятия должно работать жюри по оценки ответов учащихся. Членами жюри, кроме учителей химии, могут быть учащиеся старших классов, активисты химического кружка. Членов жюри надо ознакомить с порядком проведения викторины заранее. Содержание ответов оглашать не надо. Викторина может быть организована как в письменной, так и в устной форме. Викторина может быть одним из мероприятий недели химии или этапом при подготовке к химической олимпиа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38:00Z</dcterms:created>
  <dc:creator>panfertsev</dc:creator>
  <dc:description/>
  <cp:keywords/>
  <dc:language>en-US</dc:language>
  <cp:lastModifiedBy>panfertsev</cp:lastModifiedBy>
  <dcterms:modified xsi:type="dcterms:W3CDTF">2015-08-18T11:21:00Z</dcterms:modified>
  <cp:revision>20</cp:revision>
  <dc:subject/>
  <dc:title/>
</cp:coreProperties>
</file>