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средняя общеобразовательная школа №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  г. Волго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ий педагогический конкур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ценарий проблемно-эвристического уро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рактикум «Решение экспериментальных задач по органической и неорганической хими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,профильный уровень, УМК "Химия" О.С.Габриеля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полн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урина Нина Викто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хим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СОШ №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Волгог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 201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11 классе ( профильный уровень) представляет собой заключительную часть авторского курса О.С.Габриеляна. 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 работать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 </w:t>
      </w:r>
    </w:p>
    <w:p>
      <w:pPr>
        <w:pStyle w:val="Style16"/>
        <w:spacing w:lineRule="auto" w:line="360"/>
        <w:rPr/>
      </w:pPr>
      <w:r>
        <w:rPr>
          <w:rStyle w:val="Emphasis"/>
          <w:bCs/>
          <w:i w:val="false"/>
          <w:sz w:val="28"/>
          <w:szCs w:val="28"/>
        </w:rPr>
        <w:tab/>
        <w:t xml:space="preserve">В результате изучения химии на профильном уровне ученик должен </w:t>
      </w:r>
      <w:r>
        <w:rPr>
          <w:bCs/>
          <w:i/>
          <w:iCs/>
          <w:sz w:val="28"/>
          <w:szCs w:val="28"/>
        </w:rPr>
        <w:t>выполнять химический эксперимен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познаванию важнейших неорганических и органических веществ; получению конкретных веществ, относящихся к изученным классам соединений. При наполнении раздела химического практикума рабочей программы по химии мы учитывали ,что  подготовка к ЕГЭ по химии  предусматривает повторение качественных  реакций  на  неорганические вещества и ионы, идентификацию органических соединений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урок-практикум отводится 1 час ( при 3ч.в неделю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, построенный на основе самостоятельной исследовательской деятельности, стимулирует стремление учащихся самостоятельно мыслить, развивает их умения ориентироваться в новой ситуации, находить свои пути решения задач, осваивать различные способы добывания знаний, поощряет независимость суждений, обеспечивает высокое качество знаний на профильном уровне обучения хим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подхода в процессе изучения модуля осуществляется в нескольких направлен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одержания по уровню сложности в  качественных задача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  <w:tab/>
        <w:t xml:space="preserve"> темп работы над содержанием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помощи и взаимопомощ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для реализации  данного урока являются:  учебник Химия.11 класс. Профильный уровень под редакцией О.С.Габриеляна, Ф.М.Маскаева, С.Ю.Пономарева, В.И. Теренина – М.:Дрофа,2013;  рабочая тетрадь Химия 11 класс В 2 ч. – Саратов: Лицей,2007;мультимедийная презентация к уроку, учебное электронное издание Химия (8-11класс) Виртуальная лаборатория 2004. Органическая химия. 10 кл. Автор-составитель В.Г.Денисова Интерактивные дидактические материалы. Методическое пособие с электронным интерактивным приложением. – М.: Планета,2012. -256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общающего повторения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семинар – практику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проблемно-поисковый и исследовательский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деятельности учащихся</w:t>
      </w:r>
      <w:r>
        <w:rPr>
          <w:rFonts w:cs="Times New Roman" w:ascii="Times New Roman" w:hAnsi="Times New Roman"/>
          <w:sz w:val="28"/>
          <w:szCs w:val="28"/>
        </w:rPr>
        <w:t>: исследовательск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и уро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учающ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ить знания обучающихся о качественных реакциях  на органические и неорганические вещества, </w:t>
      </w:r>
      <w:r>
        <w:rPr>
          <w:rFonts w:cs="Times New Roman" w:ascii="Times New Roman" w:hAnsi="Times New Roman"/>
          <w:sz w:val="28"/>
          <w:szCs w:val="28"/>
        </w:rPr>
        <w:t xml:space="preserve"> через организацию исследовательской деятельности на уроке,  выработать умения записывать  химические реакции, подтверждающие индивидуальные свойства веществ. 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вать у школьников умение выделять главное, сравнивать, обобщать изученные факты, логически излагать свои мысли при выполнении заданий различного уровня сложности; развивать у школьников самостоятельность, умение преодолевать трудности в учении;  развивать положительное отношение к предмету, создавая условия для успешности в обуч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питывающ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педагогических ситуаций успешности для повышения собственной самооценки и статуса учащихся в глазах сверстников, педагогов и родителей; формирование познавательных способностей в соответствии с логикой химической наук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ормы и приемы рабо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о справочными материалами, выполнение тестовых заданий  различного уровня, парная и групповая работа исследовательского харак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ые сред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Химия. 11класс.Профильный уровень, автор Габриелян О.С., Маскаев Ф.Н., Пономарев С.Ю., Теренин В.И.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,</w:t>
      </w:r>
      <w:r>
        <w:rPr>
          <w:rFonts w:cs="Times New Roman" w:ascii="Times New Roman" w:hAnsi="Times New Roman"/>
          <w:sz w:val="28"/>
          <w:szCs w:val="28"/>
        </w:rPr>
        <w:t xml:space="preserve"> электронные образовательные ресурсы, представленные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и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, мультимедийный проектор, спиртовка, пробирки, пипетки, спички,  химические реактивы: хлорид желез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хлорид железа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ульфат меди, иодид калия, фосфат калия, нитрат серебра,  карбонат калия, хлорид алюминия,глицерин, крахмал, формальдегид, фен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уемые результаты обуч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ум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 xml:space="preserve">: качественные  реакции  органических   соединений;  качественные реакции на катионы и анионы неорганических соеди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 обращаться с лабораторным оборудованием и нагревательными приборами в соответствии с правилами техники безопасности; распознавать некоторые катионы и анионы; наблюдать свойства неорганических и органических веществ и происходящие с ними явления;  описывать химический эксперимент  с помощью естественного  (русского или родного) языка и языка химии; формулировать выводы по результатам проведенного эксперимент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 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учебные 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свою учебную деятельность ; формулировать ответы на вопросы учителя; участвовать в групповой работе (работав паре); использовать приемы работы с информацией; осваивать приемы исследовательской деятельности; соблюдать правила поведения  и работы  с лабораторным оборудованием в кабинете химии; осуществлять рефлексию способов и условий действия, контроль и оценку процесса и результатов деятельности; самостоятельно выделять и формулировать познавательную цель; создавать алгоритм деятельности при  решении проблемы творческого и поискового характера; </w:t>
      </w:r>
      <w:r>
        <w:rPr>
          <w:rFonts w:cs="Times New Roman" w:ascii="Times New Roman" w:hAnsi="Times New Roman"/>
          <w:i/>
          <w:sz w:val="28"/>
          <w:szCs w:val="28"/>
        </w:rPr>
        <w:t xml:space="preserve">логические </w:t>
      </w:r>
      <w:r>
        <w:rPr>
          <w:rFonts w:cs="Times New Roman" w:ascii="Times New Roman" w:hAnsi="Times New Roman"/>
          <w:sz w:val="28"/>
          <w:szCs w:val="28"/>
        </w:rPr>
        <w:t xml:space="preserve"> -   самостоятельно создавать способы решения  проблем   творческого и поискового  характера; строить логическую цепочку рассу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:  планировать  учебное сотрудничество с учителем и сверстниками; владеть монологической  и диалогической формами речи в соответствии с нормами родного языка; выражать   свои мысли с достаточной полнотой и точностью; участвовать в дискусси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sz w:val="28"/>
          <w:szCs w:val="28"/>
        </w:rPr>
        <w:t>– строить сообщения в соответствии с учебной задачей ; адекватно использовать речевые средства  для дискуссии и аргументации своей пози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; адекватно воспринимать информацию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 xml:space="preserve">планирование – 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лан работы, выполнять задания  в соответствии с поставленной целью; планировать свою деятельность под руководством учителя;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леполагание – </w:t>
      </w:r>
      <w:r>
        <w:rPr>
          <w:rFonts w:cs="Times New Roman" w:ascii="Times New Roman" w:hAnsi="Times New Roman"/>
          <w:sz w:val="28"/>
          <w:szCs w:val="28"/>
        </w:rPr>
        <w:t>осуществлять постановку учебной задачи;</w:t>
      </w:r>
      <w:r>
        <w:rPr>
          <w:rFonts w:cs="Times New Roman" w:ascii="Times New Roman" w:hAnsi="Times New Roman"/>
          <w:i/>
          <w:sz w:val="28"/>
          <w:szCs w:val="28"/>
        </w:rPr>
        <w:t xml:space="preserve"> осуществление учебных действий – </w:t>
      </w:r>
      <w:r>
        <w:rPr>
          <w:rFonts w:cs="Times New Roman" w:ascii="Times New Roman" w:hAnsi="Times New Roman"/>
          <w:sz w:val="28"/>
          <w:szCs w:val="28"/>
        </w:rPr>
        <w:t>выполнять практическ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мения: </w:t>
      </w:r>
      <w:r>
        <w:rPr>
          <w:rFonts w:cs="Times New Roman" w:ascii="Times New Roman" w:hAnsi="Times New Roman"/>
          <w:i/>
          <w:sz w:val="28"/>
          <w:szCs w:val="28"/>
        </w:rPr>
        <w:t>самоопределение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интеллектуальные и творческие способности, демонстрируют познавательный интерес и мотивы, направленные  на изу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416"/>
        <w:gridCol w:w="7937"/>
        <w:gridCol w:w="2059"/>
        <w:gridCol w:w="1196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результаты обу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его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й рес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времени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ро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пределять цел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наиболее оптимального способа достижения поставлен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планировать пути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одит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амостоя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е целей урока через показ слайдов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вучи музыка и на её фоне идут яркие фрагменты)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уют цель урока и определяют оптимальный способ изучения качественных реакций 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это 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Зна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енные  реакции  органических   соединений;  качественные реакции на катионы и анионы неорганических соедин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вать некоторые катионы и анионы; наблюдать свойства неорганических и органических веществ и происходящие с ними явления; формулировать выводы по результатам проведенного эксперимент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02200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о бы замечательно, если бы к концу урока каждому удалось переместить галочку хотя бы на одну клетку влево. Для этого нужно задуматься над вопросом: может ли человека заинтересовать трудный и не очень понятный для него учебный материал? Что для этого нужно сдела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ционно – исполнительский 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II)</w:t>
            </w:r>
          </w:p>
        </w:tc>
      </w:tr>
      <w:tr>
        <w:trPr>
          <w:trHeight w:val="3983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пределять цели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планировать пути достижения целей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я , имеющие на столах реактивы и оборудование придумайте качественную задачу и проведите её экспериментально с использованием минисправочника школьника Дерябиной Н.Е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р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 выполняют эксперимент и оформляют свои результаты  в тетра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: глюкоз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химические свойства глюкоз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потеза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ная строение глюкозы, она  имеет альдегидную и карбоксильную группы,  можно предположить, что она проявляет  свойства, как альдегида так и многоатомного спир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глюкоза – является альдегидоспирт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4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:   осадок синий , осадок зеленый , осадок бур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OH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при  взаимодействии,  каких  катионов  получаются   цветные осадк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поте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ы предполагаем , что синий осадок от солей мед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от солей железа (2),бурый  от солей железа (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атио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+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+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уют при взаимодействии с гидроксид ионом О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ные осад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. зеле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3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ле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 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ть выданные вещ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потеза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/>
              <w:t>возможно, их можно распознать одним реактивом</w:t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4367"/>
            </w:tblGrid>
            <w:tr>
              <w:trPr>
                <w:trHeight w:val="228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НО: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Cl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 белый осадок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Br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B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-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B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 светло-желтый)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4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+   Р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3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=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 xml:space="preserve">4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желтый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Выв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азали, что нитратом серебра можно доказать хлорид- ион, иодид -ион, фосфат- ио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: фенол, глицерин , крахм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знать выдан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559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2260"/>
              <w:gridCol w:w="2148"/>
              <w:gridCol w:w="1878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од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)2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но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--------------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летовый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ицерин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------------------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-----------------------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ний раствор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хма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иний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----------------------------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пользуя качественные реакции на органические вещества ,  определили  под какими номерами находятся  неизвестны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5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: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ить при помощи качественной реакции  выданны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потеза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зможно, приметить качественную реакцию н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2320"/>
            </w:tblGrid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о: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  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l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---</w:t>
                  </w:r>
                </w:p>
              </w:tc>
            </w:tr>
            <w:tr>
              <w:trPr/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Cl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------------------------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 6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: глицерин, белок, формальдегид, фен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е 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гидроксида меди можно распозна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деги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ипотеза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зможно, распознать  глицерин, белок, формальдеги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идроксид меди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является качественным реактивом на  глицерин, белок, формальдеги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е : глицерин ,уксусная кислота , глюкоза; (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ите реактив, при помощи которого можно отличить выданные вам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уя химические свойства данных веще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исходящие с ними явления,  возможно  отличить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используя хим.  свойства  веществ получаем, что реактивом различающим эти вещества может бы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Вариант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тветы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нолфталеин, лакмус, метиловый оранжевый, хлорид алюминия, карбонат натрия 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 помощи индикаторов распознать выданные вещ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ли могут вступать   в реакцию гидроли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u w:val="single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ть эти вещества возможно при помощи гидролиза солей. Карбонат натрия  имеет щелочную среду ( ф-ф стал малиновый), хлорид алюминия имеет кислую среду ( лакмус фиолетовый  покраснел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вно-оценочный этап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по зада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КТ компете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основами самоконтроля, самооценки и осуществления осознанного выбора в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режиме ограничен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явить пробелы собственной деятельности, найти их причины и устрани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адекватно участвовать в коллектив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ценивания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отнести приложенные усилия с полученными результатами сво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являть пробелы собственной деятельности, найти их причины и устранить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целеустремленность и настойчивость в достижении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корригирующую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 работу обучающихся по проверке результатов исследован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а урока, объяснение домашнего зад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ыполн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-2- группа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-4 - группа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5-6- групп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териа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-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ить электронный  банк заданий по вопросу№22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ля одаренных одучающихся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выполненных заданий по слайдам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2568"/>
              <w:gridCol w:w="2567"/>
            </w:tblGrid>
            <w:tr>
              <w:trPr/>
              <w:tc>
                <w:tcPr>
                  <w:tcW w:w="2566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риант №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1430</wp:posOffset>
                            </wp:positionH>
                            <wp:positionV relativeFrom="paragraph">
                              <wp:posOffset>-3492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#c0504d" stroked="t" o:allowincell="t" style="position:absolute;margin-left:100.9pt;margin-top:-2.7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68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40485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5.55pt;margin-top:13.3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риант№2</w:t>
                  </w:r>
                </w:p>
              </w:tc>
              <w:tc>
                <w:tcPr>
                  <w:tcW w:w="2567" w:type="dxa"/>
                  <w:tcBorders>
                    <w:top w:val="single" w:sz="8" w:space="0" w:color="4F81BD"/>
                    <w:left w:val="single" w:sz="8" w:space="0" w:color="4F81BD"/>
                    <w:bottom w:val="single" w:sz="18" w:space="0" w:color="4F81BD"/>
                    <w:right w:val="single" w:sz="8" w:space="0" w:color="4F81BD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80490</wp:posOffset>
                            </wp:positionH>
                            <wp:positionV relativeFrom="paragraph">
                              <wp:posOffset>16954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8.7pt;margin-top:13.3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риант №3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548DD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риант №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81430</wp:posOffset>
                            </wp:positionH>
                            <wp:positionV relativeFrom="paragraph">
                              <wp:posOffset>-63500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0.9pt;margin-top:-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6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C9A4E4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C9A4E4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C9A4E4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4048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5.55pt;margin-top:15.5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риант №5</w:t>
                  </w:r>
                </w:p>
              </w:tc>
              <w:tc>
                <w:tcPr>
                  <w:tcW w:w="256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2334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4.2pt;margin-top:11.1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риант №6</w:t>
                  </w:r>
                </w:p>
              </w:tc>
            </w:tr>
            <w:tr>
              <w:trPr/>
              <w:tc>
                <w:tcPr>
                  <w:tcW w:w="2566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00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00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00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ариант №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343660</wp:posOffset>
                            </wp:positionH>
                            <wp:positionV relativeFrom="paragraph">
                              <wp:posOffset>-4762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5.8pt;margin-top:-3.7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68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B2B2B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340485</wp:posOffset>
                            </wp:positionH>
                            <wp:positionV relativeFrom="paragraph">
                              <wp:posOffset>156845</wp:posOffset>
                            </wp:positionV>
                            <wp:extent cx="168910" cy="214630"/>
                            <wp:effectExtent l="24765" t="31115" r="38100" b="539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840" cy="2145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#c0504d" stroked="t" o:allowincell="t" style="position:absolute;margin-left:105.55pt;margin-top:12.35pt;width:13.25pt;height:16.85pt;mso-wrap-style:none;v-text-anchor:middle" type="_x0000_t110"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ариант №8</w:t>
                  </w:r>
                </w:p>
              </w:tc>
              <w:tc>
                <w:tcPr>
                  <w:tcW w:w="2567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Тест  в формате  ЕГЭ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ровень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. Установите соответствие между формулой соли и средой её водного раствора.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3882"/>
            </w:tblGrid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РМУЛА СОЛИ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А)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LiCl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кислая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С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щелочная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)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KN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3) нейтральная</w:t>
                  </w:r>
                </w:p>
              </w:tc>
            </w:tr>
            <w:tr>
              <w:trPr/>
              <w:tc>
                <w:tcPr>
                  <w:tcW w:w="38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)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38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-6. Установите соответствие  между двумя веществами и реактивом, с помощью которого можно различить эт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щества                                                           Реа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и  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1) Ва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Cl</w:t>
            </w:r>
            <w:r>
              <w:rPr>
                <w:rFonts w:cs="Times New Roman" w:ascii="Times New Roman" w:hAnsi="Times New Roman"/>
                <w:color w:val="000000"/>
              </w:rPr>
              <w:t xml:space="preserve"> и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2) Ва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3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К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4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р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)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927"/>
              <w:gridCol w:w="192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ровен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 Установите соответствие между названием соли и средой её водного раствора.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1"/>
              <w:gridCol w:w="1916"/>
              <w:gridCol w:w="1927"/>
              <w:gridCol w:w="15"/>
            </w:tblGrid>
            <w:tr>
              <w:trPr/>
              <w:tc>
                <w:tcPr>
                  <w:tcW w:w="3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ЗВАНИЕ СОЛИ</w:t>
                  </w:r>
                </w:p>
              </w:tc>
              <w:tc>
                <w:tcPr>
                  <w:tcW w:w="38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А РАСТВОРА</w:t>
                  </w:r>
                </w:p>
              </w:tc>
            </w:tr>
            <w:tr>
              <w:trPr/>
              <w:tc>
                <w:tcPr>
                  <w:tcW w:w="3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) карбонат  калия</w:t>
                  </w:r>
                </w:p>
              </w:tc>
              <w:tc>
                <w:tcPr>
                  <w:tcW w:w="38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) нейтральная</w:t>
                  </w:r>
                </w:p>
              </w:tc>
            </w:tr>
            <w:tr>
              <w:trPr/>
              <w:tc>
                <w:tcPr>
                  <w:tcW w:w="3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)  сульфид  кальция</w:t>
                  </w:r>
                </w:p>
              </w:tc>
              <w:tc>
                <w:tcPr>
                  <w:tcW w:w="38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) кислая</w:t>
                  </w:r>
                </w:p>
              </w:tc>
            </w:tr>
            <w:tr>
              <w:trPr/>
              <w:tc>
                <w:tcPr>
                  <w:tcW w:w="3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) нитрид  лития</w:t>
                  </w:r>
                </w:p>
              </w:tc>
              <w:tc>
                <w:tcPr>
                  <w:tcW w:w="385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) щелочная</w:t>
                  </w:r>
                </w:p>
              </w:tc>
            </w:tr>
            <w:tr>
              <w:trPr/>
              <w:tc>
                <w:tcPr>
                  <w:tcW w:w="386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) ацетат натрия </w:t>
                  </w:r>
                </w:p>
              </w:tc>
              <w:tc>
                <w:tcPr>
                  <w:tcW w:w="38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-6. Установите соответствие  между двумя веществами и реактивом, с помощью которого можно различить эти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ещества                                                           Реакти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метан и  этилен                                                          1) Ва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пентин-2 и  глицерин                                                 2) Н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гексен-2 и бензол                                                       3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водный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этиловый спирт и фенол                                           4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р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5)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tbl>
            <w:tblPr>
              <w:tblW w:w="7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26"/>
              <w:gridCol w:w="1927"/>
              <w:gridCol w:w="192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: Возвращаемся к вопрос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ет ли человека заинтересовать трудный и не очень понятный для него учебный материал? Что для этого нужно сдела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695960</wp:posOffset>
                      </wp:positionV>
                      <wp:extent cx="406400" cy="3962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9pt;margin-top:54.8pt;width:31.95pt;height:31.1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259840</wp:posOffset>
                      </wp:positionV>
                      <wp:extent cx="4064635" cy="1270"/>
                      <wp:effectExtent l="0" t="85090" r="635" b="857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6512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5pt;margin-top:99.2pt;width:320pt;height:0.05pt;flip:x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02200" cy="11950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Очень рада, что ваше настроение в течение урока изменилось в позитивную    строн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м спасибо за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лучают тесты с задания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иперссы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у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89" w:after="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24:00Z</dcterms:created>
  <dc:creator>Admin</dc:creator>
  <dc:description/>
  <cp:keywords/>
  <dc:language>en-US</dc:language>
  <cp:lastModifiedBy>1</cp:lastModifiedBy>
  <dcterms:modified xsi:type="dcterms:W3CDTF">2014-12-19T16:16:00Z</dcterms:modified>
  <cp:revision>7</cp:revision>
  <dc:subject/>
  <dc:title/>
</cp:coreProperties>
</file>