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1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тр. 55-56 учебни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 документ «Хлодвиг и Суассонская чаша» стр. 62, на основе прочита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был первым правителем фран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он захватил власть? Какие территории захвати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ить  характеристику Хлодвигу, используя алгорит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2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ть документ « Из Салической Правды»  и ответить на 1, 2 вопросы к документу  Законы франков стр.61-6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Меровинги и Каролинги стр. 57-58 , как сменилась динас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групп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равнительную таблицу  на основе материала учебника стр. 56-5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Изменения в управлении франков к началу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/>
        <w:t xml:space="preserve"> ве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для сравн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едская общин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у принадлежала власть 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то судил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основе чего суд выносил решени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аков был состав войск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8:13:00Z</dcterms:created>
  <dc:creator>USER</dc:creator>
  <dc:description/>
  <cp:keywords/>
  <dc:language>en-US</dc:language>
  <cp:lastModifiedBy>admin</cp:lastModifiedBy>
  <cp:lastPrinted>2014-09-22T22:48:00Z</cp:lastPrinted>
  <dcterms:modified xsi:type="dcterms:W3CDTF">2015-09-22T18:19:00Z</dcterms:modified>
  <cp:revision>6</cp:revision>
  <dc:subject/>
  <dc:title/>
</cp:coreProperties>
</file>