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средняя общеобразовательная школа №16 г. Павло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0" w:leader="none"/>
          <w:tab w:val="left" w:pos="6255" w:leader="none"/>
        </w:tabs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0" w:leader="none"/>
          <w:tab w:val="left" w:pos="625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9"/>
        <w:gridCol w:w="396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Ш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Логинова О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5. 08. 201</w:t>
            </w:r>
            <w:r>
              <w:rPr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sz w:val="28"/>
                <w:szCs w:val="28"/>
                <w:u w:val="single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Краснова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27. 08. 201</w:t>
            </w:r>
            <w:r>
              <w:rPr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sz w:val="28"/>
                <w:szCs w:val="28"/>
                <w:u w:val="single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6   г. Павл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9. 08.201</w:t>
            </w:r>
            <w:r>
              <w:rPr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sz w:val="28"/>
                <w:szCs w:val="28"/>
                <w:u w:val="single"/>
              </w:rPr>
              <w:t xml:space="preserve">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2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970" w:leader="none"/>
          <w:tab w:val="left" w:pos="625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0" w:leader="none"/>
          <w:tab w:val="left" w:pos="62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дивидуально – групповых занят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хим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 класс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right"/>
        <w:rPr/>
      </w:pPr>
      <w:r>
        <w:rPr>
          <w:sz w:val="28"/>
          <w:szCs w:val="28"/>
        </w:rPr>
        <w:tab/>
        <w:t>Автор:</w:t>
      </w:r>
    </w:p>
    <w:p>
      <w:pPr>
        <w:pStyle w:val="Normal"/>
        <w:tabs>
          <w:tab w:val="clear" w:pos="708"/>
          <w:tab w:val="left" w:pos="39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Жидкова Х.В.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авлово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19"/>
        <w:gridCol w:w="1701"/>
        <w:gridCol w:w="1418"/>
        <w:gridCol w:w="1842"/>
        <w:gridCol w:w="1843"/>
      </w:tblGrid>
      <w:tr>
        <w:trPr>
          <w:trHeight w:val="9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1. Вещество (6 ч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ы существования химических элементов. Современные представления о строении атом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ий закон и Периодическая система химических элементов Д.И. Менделее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изменения свойств элементов и их соединений по периодам и групп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веществ. Химическая связь: ковалентная (полярная и неполярная), ионная, металлическ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пень окисления химических эле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е вещества и сме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ложные вещества. Основные классы неорганических веществ. Номенклатура неорганических со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Химическая реакция (8 ч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имическая реакция. Условия и признаки протекания химических реакций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урав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химических реакций по числу и составу исходных и полученных вещ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химических реакций по изменению степеней окисления химических элементов, поглощению и выделению энер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ты и неэлектроли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литическая диссоциация кислот, щелочей и солей (средних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ионного обмена и условия их осущест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ислительно-восстановительные реакции. Окислитель и восстановит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ислительно-восстановительные реакции. Окислитель и восстановит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Элементарные основы неорганической химии. Представления об органических веществах (12 ч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ческие свойства простых веществ – металлов: щелочных и щелочноземельных метал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ческие свойства простых веществ – металлов:  алюминия, желе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ческие свойства простых веществ – неметаллов: водорода, кислорода, галогенов, с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ческие свойства простых веществ – неметаллов:  азота, фосфора, углерода, крем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сложных веществ: оксидов (основных, амфотерных, кислотны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сложных веществ: оснований, кисл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сложных веществ: солей (средн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различных классов неорганических вещ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различных классов неорганических вещ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е сведения об органических веществах: углеводороды предельные и непредельные (метан, этан, этилен, ацетилен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е сведения об органических веществах: кислородсодержащие вещества (спирты: метанол, этанол, глицерин; карбоновые кислоты (уксусная и стеаринова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 важные вещества (белки, жиры, углевод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 Методы познания веществ и химических явлений. Химия и жизн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 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й работы в школьной лаборатории. Лабораторная посуда и оборудование. Разделение смесей и очистка вещ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характера среды раствора кислот и щелочей с помощью индикаторов. Качественные реакции на ионы в растворе (хлорид-, сульфат-, карбонат-ионы, ион аммо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азообразных веществ. Качественные реакции на газообразные вещества (кислород, водор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азообразных веществ. Качественные реакции на газообразные вещества ( углекислый газ, аммиа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счетов на основе формул и уравнений реакций: вычисления массовой доли химического элемента в веще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счетов на основе формул и уравнений реакций: вычисления массовой доли растворенного вещества в раство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счетов на основе формул и уравнений реакций: вычисления количества вещества, массы или объема вещества по количеству вещества, массе или объему одного из реагентов или продуктов реа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безопасного использования веществ и химических реакций в повседневной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е загрязнение окружающей среды и его послед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7:14:00Z</dcterms:created>
  <dc:creator>Ученик</dc:creator>
  <dc:description/>
  <cp:keywords/>
  <dc:language>en-US</dc:language>
  <cp:lastModifiedBy>XTreme.ws</cp:lastModifiedBy>
  <cp:lastPrinted>2014-09-23T13:36:00Z</cp:lastPrinted>
  <dcterms:modified xsi:type="dcterms:W3CDTF">2015-08-26T15:12:00Z</dcterms:modified>
  <cp:revision>13</cp:revision>
  <dc:subject/>
  <dc:title>Тематическое планирование по химии 8 класс (3 часа в неделю) (всего 102ч)</dc:title>
</cp:coreProperties>
</file>