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Средняя общеобразовательная школа № 32 Белоглинского района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Род имен существительных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должение темы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>Учитель русского языка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 литературы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>Тимошенко Н.И.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</w:t>
      </w:r>
      <w:r>
        <w:rPr/>
        <w:t>Ст. Успен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од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репл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истематизировать и обобщить знания учащихся по теме; выявить индивидуальные и групповые ошибки при определении рода существительных; развивать творческие способности учащихся, образное мышление, умение работать в группе; прививать интерес к изучению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тестовые задания на каждый стол, листы-бланки для выставления баллов, сигнальные карточки, карточки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спользуется групповая технология. Класс разбит на группы по 4-5 человек. Задание дается одно для всех команд. Оценивается задание в баллах, которые каждый заносит в свою таблицу. По количеству баллов ставитс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–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ребята! Проверьте, все ли у вас готово к уроку? На вашем рабочем столе должны лежать учебник, рабочая тетрадь, ручка и дневник.</w:t>
      </w:r>
    </w:p>
    <w:p>
      <w:pPr>
        <w:pStyle w:val="Normal"/>
        <w:rPr/>
      </w:pPr>
      <w:r>
        <w:rPr>
          <w:sz w:val="28"/>
          <w:szCs w:val="28"/>
        </w:rPr>
        <w:t>( Учащиеся проверяют готовность к уро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рка выполнения домашней раб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онтальная беседа по вопросам. (Каждая группа в течение 1 мин. обсуждает ответ на вопрос. Один ученик отвечает. Правильность ответов оценивается в баллах, которые ставятся всей группе и каждому уче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по родам делятся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род имени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яется имя существительное по родам или эта категория постоян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кончания имеют существительные ж.р., м.р., ср.р. в именительном пад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рка выполнения упражнения 5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ткройте ваши тетради с домашней работой. Прочтите составленные вами словосочетания и оцените свою работу ( работа проверяется  в группе: каждый ученик читает словосочетания, указывает род имен существительных, ребята оценивают и ставят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рки, дети сдают тетради с домашней работой.</w:t>
      </w:r>
    </w:p>
    <w:p>
      <w:pPr>
        <w:pStyle w:val="Normal"/>
        <w:rPr/>
      </w:pPr>
      <w:r>
        <w:rPr>
          <w:b/>
          <w:sz w:val="28"/>
          <w:szCs w:val="28"/>
        </w:rPr>
        <w:t>3. Повторение пройденного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лученных тетрадях запишите сегодняшнее число, классная работа. На уроке мы с вами продолжим учиться определять род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аксическая пяти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писывают предложение, делают синтаксический разбор, определяют род имен существительных.</w:t>
      </w:r>
    </w:p>
    <w:p>
      <w:pPr>
        <w:pStyle w:val="Normal"/>
        <w:rPr/>
      </w:pPr>
      <w:r>
        <w:rPr>
          <w:i/>
          <w:sz w:val="28"/>
          <w:szCs w:val="28"/>
        </w:rPr>
        <w:t>В воздухе стоял аромат душистых трав, а с неба глядело ласковое летнее солнц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ясните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карточку № 1 и 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текст, укажите род существительны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аленьк.. солнце на моей ладошке. Бел.. ромашка на зелен.. нож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линян.. кувшине, в банке или чашке весело теснятся крупн.. рома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) Карточка № 2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вьте глаголы в прошедшем времени, согласуйте их с существительными. Укажите род существительных, окончания глаголов выдели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нязь для белочки потом (выстроить) хрустальный д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окном (расти) куст белой сир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аша (сидеть) на стуле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пушке вблизи дороги (пастись) стадо колхозных ко</w:t>
        <w:softHyphen/>
        <w:t xml:space="preserve">р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зеленой чаще кустов птичка (порхать) с ветки на ветку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шла мыш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шла мышка как-то раз </w:t>
      </w:r>
      <w:r>
        <w:rPr>
          <w:i/>
          <w:iCs/>
          <w:sz w:val="28"/>
          <w:szCs w:val="28"/>
        </w:rPr>
        <w:t>(ходьба на месте или продвигаясь вперед в колонн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глядеть, который час </w:t>
      </w:r>
      <w:r>
        <w:rPr>
          <w:i/>
          <w:iCs/>
          <w:sz w:val="28"/>
          <w:szCs w:val="28"/>
        </w:rPr>
        <w:t>(повороты влево, вправо, пальцы «трубочкой» перед глазам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</w:r>
      <w:r>
        <w:rPr>
          <w:i/>
          <w:iCs/>
          <w:sz w:val="28"/>
          <w:szCs w:val="28"/>
        </w:rPr>
        <w:t>(хлопки в ладони над голово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шки дернули за гири </w:t>
      </w:r>
      <w:r>
        <w:rPr>
          <w:i/>
          <w:iCs/>
          <w:sz w:val="28"/>
          <w:szCs w:val="28"/>
        </w:rPr>
        <w:t>(руки вверх и приседание с опускани</w:t>
        <w:softHyphen/>
        <w:t>ем рук — «дернули за гири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</w:t>
      </w:r>
      <w:r>
        <w:rPr>
          <w:i/>
          <w:iCs/>
          <w:sz w:val="28"/>
          <w:szCs w:val="28"/>
        </w:rPr>
        <w:t>(хлопки перед собой)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бежали мышки вон </w:t>
      </w:r>
      <w:r>
        <w:rPr>
          <w:i/>
          <w:iCs/>
          <w:sz w:val="28"/>
          <w:szCs w:val="28"/>
        </w:rPr>
        <w:t>(бег на месте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овое упражнение повторить 2-3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Закрепление темы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Тест.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существительное – часть речи, которая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йствие;  б) признак;   в)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кажите столбик: а), б), в), или г), цифры которого соответствуют склонению данных существи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  б   в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ше                  1   2   3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                      3   2   1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варищем            2   3   1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                      2   3   1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ределите в каком столбике: а), б), в), или г), указание на род соответствует роду данных существи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    б     в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ня                ж .  м.   м.  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чатление           ср.   ж.  м.  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               ж.   м.   ж.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а                        ж.   м.   м. 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йдите существительное муж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печатление,  б) повидло,   в) кофе,   г)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какой группе существительных верно указан 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р. – картофель, путь, мышь, дя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.р. – молодежь, мышь, простыня, фам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.р. – полотенце, училище, рояль, ро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иктант «Проверь себя». Подчеркни орфограммы в кор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дну ночь все в природе изменилось. Низкие облака ползли над самой землей. Они чуть не цеплялись за верхушки елей. Вид был печальный. В воздухе кружилась живая сетка из мягких пушистых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ьте свой текст с текстом на доске. </w:t>
      </w:r>
    </w:p>
    <w:p>
      <w:pPr>
        <w:pStyle w:val="Normal"/>
        <w:rPr/>
      </w:pPr>
      <w:r>
        <w:rPr>
          <w:b/>
          <w:sz w:val="28"/>
          <w:szCs w:val="28"/>
        </w:rPr>
        <w:t>5. Подведение ито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ет баллов. Выставление оце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ьмите карандаши и покажите в цвете, какое настроение было у вас на уроке. Самое интересное задание подчеркн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Домашнее задание. </w:t>
      </w:r>
      <w:r>
        <w:rPr>
          <w:sz w:val="28"/>
          <w:szCs w:val="28"/>
        </w:rPr>
        <w:t xml:space="preserve">   Упр. 5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35:00Z</dcterms:created>
  <dc:creator>Admin1</dc:creator>
  <dc:description/>
  <cp:keywords/>
  <dc:language>en-US</dc:language>
  <cp:lastModifiedBy>Admin1</cp:lastModifiedBy>
  <dcterms:modified xsi:type="dcterms:W3CDTF">2009-11-14T08:38:00Z</dcterms:modified>
  <cp:revision>2</cp:revision>
  <dc:subject/>
  <dc:title>Муниципальное общеобразовательное учреждение «Средняя общеобразовательная школа № 32 Белоглинского района»</dc:title>
</cp:coreProperties>
</file>