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ИНФОРМАЦИОННЫЕ ТЕХНОЛОГ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для групп 4 «А», 4 «Г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я ЭВ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ерсональных компьют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лассификация программ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ферийные устройства ПЭВ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 Windows: характеристика, объекты и приемы управления.</w:t>
        <w:br/>
        <w:t xml:space="preserve"> Структура стандартного окна Window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Windows. Операции с файловой струк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возможности, основные элементы окн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: возможности, основные элементы окн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: возможности, основные элементы окн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ение компьютерных сетей.  Локальные сети, их определение и назна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ая сеть Internet. История развитие сети; технологии, положенные в основу ее функционирования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здания Web-сайтов. Понятие Web-сайта. Классификация Web-сайтов.  Этапы разработки Web-сайта.    Интернет-служба WWW; Web-страница; Web-сайт; гипертекст; брауз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рафия: классификация, атрибуты издания, правовые основы издательской деятельности. Правила оформления издания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Работа с пакетом Microsoft Publisher 20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алог публикаций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абота с изображениям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первой публикации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визитки. Поздравительные открытки и приглашения для личных и деловых встреч.  Вёрстка газет. 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итель простых веб-узлов.  Создание « Домашней страничк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перации монтажа видеофильмов. Обрезка и наложение видеофрагментов. Видеоперех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звука и звуковых эфф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тит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записи видео в файл. Сохранение фильма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.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>-файлов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5:00Z</dcterms:created>
  <dc:creator>1</dc:creator>
  <dc:description/>
  <cp:keywords/>
  <dc:language>en-US</dc:language>
  <cp:lastModifiedBy>1</cp:lastModifiedBy>
  <dcterms:modified xsi:type="dcterms:W3CDTF">2015-09-15T11:07:00Z</dcterms:modified>
  <cp:revision>1</cp:revision>
  <dc:subject/>
  <dc:title/>
</cp:coreProperties>
</file>