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дагогическая публиц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сникова Наталья Владимировна</w:t>
      </w:r>
    </w:p>
    <w:p>
      <w:pPr>
        <w:pStyle w:val="Normal"/>
        <w:jc w:val="center"/>
        <w:rPr/>
      </w:pPr>
      <w:r>
        <w:rPr>
          <w:b/>
        </w:rPr>
        <w:t>МАОУ СОШ № 1 г. Лабытнанги ЯНА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вание – 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«Не тот учитель, кто получает воспитание и образование учителя, а тот, у кого есть внутренняя уверенность в том, что он есть, должен быть и не может быть иным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Если учитель имеет только любовь к делу, он будет хороший учитель. Если учитель имеет только любовь к ученику, как отец, мать, — он будет лучше того учителя, который прочел все книги, но не имеет любви ни к делу, ни к ученикам. Если учитель соединяет в себе любовь к делу и к ученикам, он — совершенный учитель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Чем легче учителю учить, тем труднее ученикам учиться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ризвание учителя есть призвание высокое и благородное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Для того, чтобы воспитание детей было успешным, надо чтобы воспитывающие люди, не переставая, воспитывали себя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 воспитание, и образование неразделимы. Нельзя воспитывать, не передавая знания, всякое же знание действует воспитательно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Воспитателю надо глубоко знать жизнь, чтобы к ней готовить».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br/>
      </w:r>
      <w:r>
        <w:rPr>
          <w:i/>
          <w:iCs/>
          <w:color w:val="000000"/>
          <w:shd w:fill="FFFFFF" w:val="clear"/>
        </w:rPr>
        <w:t>Лев Николаевич Толстой (1828 — 1910, русский писатель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Учитель. Как много смысла в этом слове. Каждый человек понимает его по-своему. Уже с ранних лет учитель учит уважению, любви к ближнему,  вечным ценностям, вкладывает нравственные понятия в души своих учеников, помогает вступить во взрослую жизнь. Талант учителя заключается в умении передавать знания другому и в умении делать трудные вещи лёгкими. Учителем надо родиться. Он должен быть сам воспитан, чтобы воспитывать других. Учитель хорош лишь в том случае, если его слова не расходятся с делом.</w:t>
      </w:r>
    </w:p>
    <w:p>
      <w:pPr>
        <w:pStyle w:val="Normal"/>
        <w:ind w:firstLine="708"/>
        <w:rPr/>
      </w:pPr>
      <w:r>
        <w:rPr/>
        <w:t xml:space="preserve">В моей жизни было много талантливых учителей, одним из которых был учитель физкультуры Верхошижемской средней школы Тарасов Николай Михайлович. С этим педагогом  мы встречались и общались на уроках физкультуры, обучаясь в школе с 1 по 9 класс. Николай Михайлович – мастер своего дела. Благодаря ему мы с удовольствием ходили на уроки физкультуры, полюбили спорт. Я посещала лыжную секцию 5 лет. С ним мы ездили на различные соревнования  как в другие школы района, так и Кировской области. Если что-то не получалось, он всегда подбодрял и показывал, как сделать правильно. На уроках такого учителя чувствовала себя комфортно и уверенно в своих силах. Мне нравилась атмосфера домашнего уюта, взаимопомощи и поддержки, царящая на уроке. Много можно вспомнить запоминающихся эпизодов на уроках физкультуры. Например, за достигнутые цели он награждал нас призом – конфетой или шоколадкой. Уроки проходили весело, непринуждённо. Николай Михайлович  очень весёлый человек, улыбка никогда не сходила с его лица, настоящий оптимист и шутник. Своим примером он учил нас премудростям гимнастики, лыжного спорта, волейбола, баскетбола, физических упражнений, лёгкой атлетики. Этому можно было научить своих учеников, если ты и, правда, увлечён своим  делом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иколай Михайлович сам выпускник Верхошижемской средней школы. Учился хорошо и увлекался не только физкультурой, как многие мальчишки, но и точными и гуманитарными науками. Любил историю и литературу, не обделил вниманием географию и иностранный язык. Он благодарен своим учителям по  русскому языку и литературе Анне Афанасьевне Новокшоновой, по географии Борису Степановичу Печёнкину, по физкультуре  Владимиру Григорьевичу Новокшонову и другим. В свою очередь, скажем спасибо этим педагогам за то, что воспитали такого замечательного учителя физкультуры. Уже в школе Николай Михайлович выигрывал первенство области по лыжам. Дальше – больше. После школы поступил в пединститут на факультет физвоспитания. И здесь Николай Михайлович учился без троек, поэтому, когда по распределению ему предложили посёлок Нему Кировской области, он имел право отказаться и вернулся в родное Верхошижемье. С 1977 года начал свою педагогическую  деятельность. Помимо уроков физкультуры Николай Михайлович тренировал 14 лет лыжников, 5 лет – баскетболистов, 5 лет – волейболистов. Когда Николай Михайлович ещё только начинал работать в нашей школе, ребята не умели играть ни в баскетбол, ни в волейбол. Причина тому – текучесть кадров. И вот теперь, пройдя длинный и нелёгкий путь, наши спортсмены заявили о себе, их знают даже за пределами области.</w:t>
      </w:r>
    </w:p>
    <w:p>
      <w:pPr>
        <w:pStyle w:val="Normal"/>
        <w:ind w:firstLine="708"/>
        <w:rPr/>
      </w:pPr>
      <w:r>
        <w:rPr/>
        <w:t xml:space="preserve">В настоящее время Николай Михайлович  на заслуженном отдыхе. Много лет посвятил он обучению и воспитанию подрастающего поколения. За свой добросовестный, многолетний педагогический труд имеет звание «Заслуженный учитель Российской Федерации». Он оставил нашей школе богатое наследство: школьный стадион, построенный собственными силами, освещённую лыжную трассу, лыжную базу. За плечами Николая Михайловича двадцать пять лет занятий спортом. Было всё: неудачи, травмы, победы и много другое, что сопровождает жизнь спортсмена. Сейчас Николай Михайлович активный участник и организатор различных соревнований по лыжным гонкам, вице-президент лыжного клуба «Шижма». Каждый раз участвует в лыжном марафоне, охотничьем биатлоне и занимает в своей возрастной группе призовые места. Не иссякает его увлечённость к физкультуре, оптимизм, позитивное отношение к жизни. </w:t>
      </w:r>
    </w:p>
    <w:p>
      <w:pPr>
        <w:pStyle w:val="Normal"/>
        <w:ind w:firstLine="708"/>
        <w:rPr/>
      </w:pPr>
      <w:r>
        <w:rPr/>
        <w:t>После школы я поступила и закончила Советское педагогическое училище, Вятский государственный педагогический университет по специальности «Учитель начальных классов». Знания, умения, навыки, полученные на уроках физкультуры, пригодились  на уроках физкультуры в данных учебных учреждениях. Да и сейчас занимаюсь физкультурой с радостью. Я очень благодарна, что в моей жизни был такой замечательный педагог, как Николай Михайлович Тарасов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3:00Z</dcterms:created>
  <dc:creator>Сергей</dc:creator>
  <dc:description/>
  <cp:keywords/>
  <dc:language>en-US</dc:language>
  <cp:lastModifiedBy>Колесникова_Н_В</cp:lastModifiedBy>
  <dcterms:modified xsi:type="dcterms:W3CDTF">2015-09-12T07:59:00Z</dcterms:modified>
  <cp:revision>36</cp:revision>
  <dc:subject/>
  <dc:title>Номинация «Мой цитатник»</dc:title>
</cp:coreProperties>
</file>