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Лысикова Марина Александровна,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оспитатель группы продлённого дня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ГБОУ СОШ № 175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. Санкт - Петербур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 xml:space="preserve">Конкурсно-игровая программ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Цветик-семицветик»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формированию эстетического отношения к окружающему миру, учить видеть прекрасное, наслаждаться красотой, различать предметы по цвету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формированию эстетического отношения к окружающему миру, учить видеть прекрасное, наслаждаться красотой, различать предметы по цвету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звивать творческую самостоятельность, творческое отношение к труду,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звивать речь, мышление, воображение детей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орудование дете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сты бумаги А4 и А3, фломастеры, гуашь, кисточки, баночки для воды, ручки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орудование воспитател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утбук, грамоты, мяч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и: игров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8064A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8064A2"/>
          <w:sz w:val="24"/>
          <w:szCs w:val="24"/>
          <w:lang w:eastAsia="ru-RU"/>
        </w:rPr>
      </w:r>
    </w:p>
    <w:tbl>
      <w:tblPr>
        <w:tblW w:w="1472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10773"/>
      </w:tblGrid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занят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занятия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Ι. Организационный момент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спитатель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вайте скажем дружно,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здесь сомнений нет,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годня будет дружба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дычицей побед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пусть острей кипит борьба,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дёт соревнование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пех решает не судьба,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 только ваши знания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сть борьба кипит сильней,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ша дружба крепнет с ней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желаю вам друзья,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ачи и успехов!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чать и рисовать,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х вокруг нас удивлять.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ΙΙ. Объявление тем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роведение конкурсов и игр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спитатель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десять лет, и в семь, и в пя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люди любят рисов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каждый смело нарису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ё, что его интересуе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ё вызывает интерес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ёкий космос, ближний ле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, машины, сказки, пляски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ё нарисуем – были б крас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лист бумаги на столе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Сцен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 «Разговор красо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Красна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ая редиска выросла на грядк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м помидоры – красные ребят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е тюльпаны на окне стоя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е знамена за окном горя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4"/>
                <w:szCs w:val="24"/>
              </w:rPr>
              <w:t>Оранжева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анжевой лисице всю ночь морковка снится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лисий хвост похожа: оранжевая тож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z w:val="24"/>
                <w:szCs w:val="24"/>
              </w:rPr>
              <w:t>Жёлта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ёлтое солнце на землю гляди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ёлтый подсолнух за солнцем следи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ёлтые груши на ветках вися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ёлтые листья с деревьев летя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Зелёна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нас растёт зелёный лу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гурцы зелёны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за окном зелёный 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омики белён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зелёной крышей каждый до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 нём живёт весёлый гн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елёных брючках нов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листиков кленов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48DD4"/>
                <w:sz w:val="24"/>
                <w:szCs w:val="24"/>
              </w:rPr>
              <w:t xml:space="preserve">Голуба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а голубые у куклы мо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небо над нами ещё голуб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о голубое, как тысячи глаз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смотрим на небо, а небо – на нас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4"/>
                <w:szCs w:val="24"/>
              </w:rPr>
              <w:t>Синя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инем море острово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ь до острова далё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на нём растёт цветок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й-синий василёк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  <w:sz w:val="24"/>
                <w:szCs w:val="24"/>
              </w:rPr>
              <w:t xml:space="preserve">Фиолетова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летовой фиалке надоело жить в лес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сорву её и маме в день рожденья принес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фиолетовой сиренью будет жить 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оле в красивой вазе около ок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спитат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и сегодня ужасно уста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ик-семицветик  они рисовал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 трудились над цветиком крас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л цветок красивый, как в сказ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разноцветный – вот красота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 полюбуйтесь: какие цвета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открывает на доске цветик-семицвети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ее команды по очереди выбирают лепестки и дети выполняют зада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нкурс загадо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ий мундир,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ёлтая подкладка,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редине сладк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(слива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й да не сахар,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 нет, а идё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(снег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а, а не репа,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та, а не масл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хвостом, а не мышь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е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440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ой аэропланчик</w:t>
            </w:r>
          </w:p>
          <w:p>
            <w:pPr>
              <w:pStyle w:val="Normal"/>
              <w:spacing w:lineRule="auto" w:line="240" w:before="0" w:after="0"/>
              <w:ind w:left="720" w:right="-440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 на жёлтый одуванчик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трекоза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440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ка в грозди разодета</w:t>
            </w:r>
          </w:p>
          <w:p>
            <w:pPr>
              <w:pStyle w:val="Normal"/>
              <w:spacing w:lineRule="auto" w:line="240" w:before="0" w:after="0"/>
              <w:ind w:right="-44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олетового цвета-</w:t>
            </w:r>
          </w:p>
          <w:p>
            <w:pPr>
              <w:pStyle w:val="Normal"/>
              <w:spacing w:lineRule="auto" w:line="240" w:before="0" w:after="0"/>
              <w:ind w:right="-44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о в летний жаркий день</w:t>
            </w:r>
          </w:p>
          <w:p>
            <w:pPr>
              <w:pStyle w:val="Normal"/>
              <w:spacing w:lineRule="auto" w:line="240" w:before="0" w:after="0"/>
              <w:ind w:right="-44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цвела в саду…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р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440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шершавый стебелёк,</w:t>
            </w:r>
          </w:p>
          <w:p>
            <w:pPr>
              <w:pStyle w:val="Normal"/>
              <w:spacing w:lineRule="auto" w:line="240" w:before="0" w:after="0"/>
              <w:ind w:right="-440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ередине - уголёк.</w:t>
            </w:r>
          </w:p>
          <w:p>
            <w:pPr>
              <w:pStyle w:val="Normal"/>
              <w:spacing w:lineRule="auto" w:line="240" w:before="0" w:after="0"/>
              <w:ind w:right="-44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пестки блестят, как лак,</w:t>
            </w:r>
          </w:p>
          <w:p>
            <w:pPr>
              <w:pStyle w:val="Normal"/>
              <w:spacing w:lineRule="auto" w:line="240" w:before="0" w:after="0"/>
              <w:ind w:right="-44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устился красный…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й, звоночки, синий цвет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языком, а звону нет!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окольч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1440" w:right="-4401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тературный конкурс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right="-440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те и допишите названия произведений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right="-440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казка Ш. Перро «Красная…»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right="-440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олшебная повесть А.Погорельского «Чёрная…»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right="-440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ссказ В.Осеевой «Синие…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right="-440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казочная повесть А.Волкова «Жёлтый…»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right="-440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Рассказ А.Куприна «Белый …»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right="-440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Рассказ Мамина-Сибиряка «Серая…»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right="-440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Рассказ В.Бианки «Оранжевое…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а «Бывает – не бывает»</w:t>
            </w:r>
          </w:p>
          <w:p>
            <w:pPr>
              <w:pStyle w:val="Normal"/>
              <w:snapToGrid w:val="false"/>
              <w:spacing w:lineRule="auto" w:line="240" w:before="0" w:after="0"/>
              <w:ind w:right="-440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этой песенке всё оранжевое: небо, море, зелень. А в жизни каждый предмет, каждое время года</w:t>
            </w:r>
          </w:p>
          <w:p>
            <w:pPr>
              <w:pStyle w:val="Normal"/>
              <w:tabs>
                <w:tab w:val="clear" w:pos="720"/>
                <w:tab w:val="left" w:pos="8076" w:leader="none"/>
              </w:tabs>
              <w:snapToGrid w:val="false"/>
              <w:spacing w:lineRule="auto" w:line="240" w:before="0" w:after="0"/>
              <w:ind w:right="-440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меют свой цве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знайка  пытался стать художником, и  как всегда, всё перепутал.</w:t>
            </w:r>
          </w:p>
          <w:p>
            <w:pPr>
              <w:pStyle w:val="Normal"/>
              <w:spacing w:lineRule="auto" w:line="240" w:before="0" w:after="0"/>
              <w:ind w:right="-44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идоры бывают синими?</w:t>
            </w:r>
          </w:p>
          <w:p>
            <w:pPr>
              <w:pStyle w:val="Normal"/>
              <w:spacing w:lineRule="auto" w:line="240" w:before="0" w:after="0"/>
              <w:ind w:right="-4401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Дети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!</w:t>
            </w:r>
          </w:p>
          <w:p>
            <w:pPr>
              <w:pStyle w:val="Normal"/>
              <w:spacing w:lineRule="auto" w:line="240" w:before="0" w:after="0"/>
              <w:ind w:right="-4401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Воспитат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морковь зелёной?</w:t>
            </w:r>
          </w:p>
          <w:p>
            <w:pPr>
              <w:pStyle w:val="Normal"/>
              <w:spacing w:lineRule="auto" w:line="240" w:before="0" w:after="0"/>
              <w:ind w:right="-4401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Дет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!</w:t>
            </w:r>
          </w:p>
          <w:p>
            <w:pPr>
              <w:pStyle w:val="Normal"/>
              <w:spacing w:lineRule="auto" w:line="240" w:before="0" w:after="0"/>
              <w:ind w:right="-4401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Воспитатель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огурцы- красные?</w:t>
            </w:r>
          </w:p>
          <w:p>
            <w:pPr>
              <w:pStyle w:val="Normal"/>
              <w:spacing w:lineRule="auto" w:line="240" w:before="0" w:after="0"/>
              <w:ind w:right="-4401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Дети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!</w:t>
            </w:r>
          </w:p>
          <w:p>
            <w:pPr>
              <w:pStyle w:val="Normal"/>
              <w:spacing w:lineRule="auto" w:line="240" w:before="0" w:after="0"/>
              <w:ind w:right="-4401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Воспитатель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какого цвета огурцы?</w:t>
            </w:r>
          </w:p>
          <w:p>
            <w:pPr>
              <w:pStyle w:val="Normal"/>
              <w:spacing w:lineRule="auto" w:line="240" w:before="0" w:after="0"/>
              <w:ind w:right="-4401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Дет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лёные!</w:t>
            </w:r>
          </w:p>
          <w:p>
            <w:pPr>
              <w:pStyle w:val="Normal"/>
              <w:spacing w:lineRule="auto" w:line="240" w:before="0" w:after="0"/>
              <w:ind w:right="-4401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Воспитатель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какие помидоры?</w:t>
            </w:r>
          </w:p>
          <w:p>
            <w:pPr>
              <w:pStyle w:val="Normal"/>
              <w:spacing w:lineRule="auto" w:line="240" w:before="0" w:after="0"/>
              <w:ind w:right="-44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Дети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ные!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40" w:right="-4401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ыкальная пауза</w:t>
            </w:r>
          </w:p>
          <w:p>
            <w:pPr>
              <w:pStyle w:val="Normal"/>
              <w:snapToGrid w:val="false"/>
              <w:spacing w:lineRule="auto" w:line="240" w:before="0" w:after="0"/>
              <w:ind w:right="-440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ранжевая песенка» сл.А.Арканова, муз. Г.Горин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курс «Юные художни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ранее выученное стихотворение читает один из дет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мал я день, думал два и четыр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рассказать всему миру о ми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бы письмо моё без пере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зу дошло до любого на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наконец-то меня осенил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ял я, не нужны мне чернил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ркими красками с кистью в ру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ду писать на таком язы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стья на дереве – краской зелён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кой коричневой – горные скло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кой оранжевой – жаркое солнц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ною краской мой дом и оконц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елтой – колосья созревшего хлеб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нею краской – прозрачное неб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лого голубя – белой оставл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от рассказ мой о счастье, о ми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юди читать будут в каждой кварти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уя  7 красок, нарисуйте картину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курс «Весёлые раскраски»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right="-440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ьте, что пошёл дождь и смыл все краски. Раскрасьте картинк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1440" w:right="-4401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а «Назови цвет»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right="-440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гре используется мяч.</w:t>
            </w:r>
          </w:p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лка-…</w:t>
            </w:r>
          </w:p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-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ельсин-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курс на смекалку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что похожа жёлтая половина яблока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зелёных горошин войдёт в пустой стакан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будет с красным платком, если его опустить в морскую воду?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ΙV. Подведение итогов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юри  подводит итоги конкурсов и награждает победителей.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ефлек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64A2"/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0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:</w:t>
            </w:r>
          </w:p>
          <w:p>
            <w:pPr>
              <w:pStyle w:val="Normal"/>
              <w:spacing w:lineRule="auto" w:line="240" w:before="0" w:after="0"/>
              <w:ind w:right="-44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истое солнце</w:t>
            </w:r>
          </w:p>
          <w:p>
            <w:pPr>
              <w:pStyle w:val="Normal"/>
              <w:spacing w:lineRule="auto" w:line="240" w:before="0" w:after="0"/>
              <w:ind w:right="-44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делится на части,</w:t>
            </w:r>
          </w:p>
          <w:p>
            <w:pPr>
              <w:pStyle w:val="Normal"/>
              <w:spacing w:lineRule="auto" w:line="240" w:before="0" w:after="0"/>
              <w:ind w:right="-44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вечную землю нельзя разделить.</w:t>
            </w:r>
          </w:p>
          <w:p>
            <w:pPr>
              <w:pStyle w:val="Normal"/>
              <w:spacing w:lineRule="auto" w:line="240" w:before="0" w:after="0"/>
              <w:ind w:right="-44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 искорку счастья</w:t>
            </w:r>
          </w:p>
          <w:p>
            <w:pPr>
              <w:pStyle w:val="Normal"/>
              <w:spacing w:lineRule="auto" w:line="240" w:before="0" w:after="0"/>
              <w:ind w:right="-44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 можешь, ты должен, ты в силах</w:t>
            </w:r>
          </w:p>
          <w:p>
            <w:pPr>
              <w:pStyle w:val="Normal"/>
              <w:spacing w:lineRule="auto" w:line="240" w:before="0" w:after="0"/>
              <w:ind w:right="-44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зьям своим подарить.</w:t>
            </w:r>
          </w:p>
          <w:p>
            <w:pPr>
              <w:pStyle w:val="Normal"/>
              <w:spacing w:lineRule="auto" w:line="240" w:before="0" w:after="0"/>
              <w:ind w:right="-44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ти на доске прикрепляют свои рисунки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170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b/>
      <w:bCs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color w:val="00B05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color w:val="00B05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5:58:00Z</dcterms:created>
  <dc:creator>Лариса</dc:creator>
  <dc:description/>
  <cp:keywords/>
  <dc:language>en-US</dc:language>
  <cp:lastModifiedBy>SRIKE TLTR</cp:lastModifiedBy>
  <cp:lastPrinted>2015-06-24T21:26:00Z</cp:lastPrinted>
  <dcterms:modified xsi:type="dcterms:W3CDTF">2015-07-18T13:42:00Z</dcterms:modified>
  <cp:revision>117</cp:revision>
  <dc:subject/>
  <dc:title>Риторика</dc:title>
</cp:coreProperties>
</file>