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классных часов в 1 классе «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– 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 Здебская Елена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1"/>
        <w:gridCol w:w="1323"/>
        <w:gridCol w:w="3658"/>
        <w:gridCol w:w="2091"/>
        <w:gridCol w:w="7087"/>
      </w:tblGrid>
      <w:tr>
        <w:trPr>
          <w:trHeight w:val="61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Месяц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проведения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классного час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суждаемые вопросы</w:t>
            </w:r>
          </w:p>
        </w:tc>
      </w:tr>
      <w:tr>
        <w:trPr>
          <w:trHeight w:val="772" w:hRule="exact"/>
        </w:trPr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нтяб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знаний « Здравствуй школа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малая родина ,Подмосковье»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ая линейк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малой родины в жизни человека, уважение к традициям </w:t>
            </w:r>
          </w:p>
        </w:tc>
      </w:tr>
      <w:tr>
        <w:trPr>
          <w:trHeight w:val="572" w:hRule="exac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орожного движения для всех. Дорога в школ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при движении обучающихся из дома в школу и из школы домой, пешеходный переход, светофор</w:t>
            </w:r>
          </w:p>
        </w:tc>
      </w:tr>
      <w:tr>
        <w:trPr>
          <w:trHeight w:val="572" w:hRule="exac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школе. Правила поведения в школ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школе</w:t>
            </w:r>
          </w:p>
        </w:tc>
      </w:tr>
      <w:tr>
        <w:trPr>
          <w:trHeight w:val="552" w:hRule="exac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режим дн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игр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онятие о режиме дня, показать важность его соблюдения, составить примерный режим дня первоклассника</w:t>
            </w:r>
          </w:p>
        </w:tc>
      </w:tr>
      <w:tr>
        <w:trPr>
          <w:trHeight w:val="1139" w:hRule="exac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жарной безопасности. Эвакуация из классной комнаты, коридора, санузла во время урока и перемены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обучающихся с правилами поведения при пожаре, объяснить назначение ватно-марлевых повязок и практиковаться в их использовании, объяснить правила поведения при эвакуации из классной комнаты, коридора и санузла</w:t>
            </w:r>
          </w:p>
        </w:tc>
      </w:tr>
      <w:tr>
        <w:trPr>
          <w:trHeight w:val="986" w:hRule="exac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оручение? Знакомство с правилами поведения учащихся в школе, классе, на перемен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б общественных поручениях обучающихся в школе, распределить поручения между обучающимися класс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обучающихся с правилами поведения в школе, на перемене, в классе</w:t>
            </w:r>
          </w:p>
        </w:tc>
      </w:tr>
      <w:tr>
        <w:trPr>
          <w:trHeight w:val="602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тяб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школьник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то такое хорошо и что такое плох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игр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обучающихся с правами ученика и их новыми обязанностями, обсудить в группах, как поменялись обязанности детей в семье и в школе</w:t>
            </w:r>
          </w:p>
        </w:tc>
      </w:tr>
      <w:tr>
        <w:trPr>
          <w:trHeight w:val="653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ё родное Подмосковье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рок гражданственност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еседа о родном крае, его достопримечательностях, народных традициях, праздниках. Воспитание чувства патриотизма, любви к своей малой родине. г.Стерлитамак</w:t>
            </w:r>
          </w:p>
        </w:tc>
      </w:tr>
      <w:tr>
        <w:trPr>
          <w:trHeight w:val="661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нига – наш друг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различными по содержанию книгами, рассмотреть, как устроена книга, как её изготавливают, детские авторы и художники</w:t>
            </w:r>
          </w:p>
        </w:tc>
      </w:tr>
      <w:tr>
        <w:trPr>
          <w:trHeight w:val="966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жи нам о себе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, рассказы дете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тренинг на знакомство и сплочение классного коллектива</w:t>
            </w:r>
          </w:p>
        </w:tc>
      </w:tr>
      <w:tr>
        <w:trPr>
          <w:trHeight w:val="850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роде должно быть чисто и красиво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с пользо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обучающихся на осенние изменения в природе, на влияние человека на природу, побеседовать о поведении обучающихся по отношению к объектам живой природы</w:t>
            </w:r>
          </w:p>
        </w:tc>
      </w:tr>
      <w:tr>
        <w:trPr>
          <w:trHeight w:val="511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ябрь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 и девоч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между мальчиками и девочками, вежливое, уважительное, бережное отношение друг к другу</w:t>
            </w:r>
          </w:p>
        </w:tc>
      </w:tr>
      <w:tr>
        <w:trPr>
          <w:trHeight w:val="362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ших бабушках, мамах, сестрах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, посвященный Дню матери</w:t>
            </w:r>
          </w:p>
        </w:tc>
      </w:tr>
      <w:tr>
        <w:trPr>
          <w:trHeight w:val="34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шли в театр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илах поведения в театре, кинотеатре и других общественных местах</w:t>
            </w:r>
          </w:p>
        </w:tc>
      </w:tr>
      <w:tr>
        <w:trPr>
          <w:trHeight w:val="69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кабрь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нига – наш дру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в библиотек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иблиотекой. Роль  книги в жизни человека, бережное отношение к ней. Запись в школьную библиотеку</w:t>
            </w:r>
          </w:p>
        </w:tc>
      </w:tr>
      <w:tr>
        <w:trPr>
          <w:trHeight w:val="34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и её значение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соблюдения норм гигиены, правила гигиены в школе, дома</w:t>
            </w:r>
          </w:p>
        </w:tc>
      </w:tr>
      <w:tr>
        <w:trPr>
          <w:trHeight w:val="812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аздники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, рассказ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аздники – традиции семьи, которые объединяют близких людей, помогают поддерживать тёплые, доверительные отношения, связь поколений, культурные традиции народа</w:t>
            </w:r>
          </w:p>
        </w:tc>
      </w:tr>
      <w:tr>
        <w:trPr>
          <w:trHeight w:val="34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нститу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ава ребёнка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онятием «конституция», как свод законов жизни общества</w:t>
            </w:r>
          </w:p>
        </w:tc>
      </w:tr>
      <w:tr>
        <w:trPr>
          <w:trHeight w:val="731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Январь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авилах хорошего тона, правилах поведения в школе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группах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нить об этических нормах поведения в обществе, их роли и необходимости соблюдения. Этика в общении (игровые приёмы)</w:t>
            </w:r>
          </w:p>
        </w:tc>
      </w:tr>
      <w:tr>
        <w:trPr>
          <w:trHeight w:val="836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характера на поступки и поведение чело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ая бесед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формируется характер человека, положительные и отрицательные черты характера, их роль в жизни, общении человека. Поступки положительные и отрицательные</w:t>
            </w:r>
          </w:p>
        </w:tc>
      </w:tr>
      <w:tr>
        <w:trPr>
          <w:trHeight w:val="565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любимые уроки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викторина, цель которой подчеркнуть значение разных учебных предметов в жизни детей, людей</w:t>
            </w:r>
          </w:p>
        </w:tc>
      </w:tr>
      <w:tr>
        <w:trPr>
          <w:trHeight w:val="856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евраль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родина моя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ко-патриотический час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страна – Россия (пространство, разнообразие природы, богатства недр, люди, наука и др.). Москва – столица России. Города России. Стихотворения русских и современных поэтов о родине</w:t>
            </w:r>
          </w:p>
        </w:tc>
      </w:tr>
      <w:tr>
        <w:trPr>
          <w:trHeight w:val="556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лдатах и генерала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то значит «Защитник отечества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-викторин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позиции любви к Родине. Армия – защита государства. Виды войск и их назначение</w:t>
            </w:r>
          </w:p>
        </w:tc>
      </w:tr>
      <w:tr>
        <w:trPr>
          <w:trHeight w:val="56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друзья животные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тенгазет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животных в жизни человека. Бережное отношение к животным. Проблема бездомных животных</w:t>
            </w:r>
          </w:p>
        </w:tc>
      </w:tr>
      <w:tr>
        <w:trPr>
          <w:trHeight w:val="276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арт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ех, кто мир нам подари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бесед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-портретов мам. Беседа о роли матери в жизни человека.</w:t>
            </w:r>
          </w:p>
        </w:tc>
      </w:tr>
      <w:tr>
        <w:trPr>
          <w:trHeight w:val="67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ливые слова и поступк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еатрализованная игр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 в отношениях. Слова приветствия, вежливого обращения, корректного отношения к окружающим, роль доброго поступка для окружающих</w:t>
            </w:r>
          </w:p>
        </w:tc>
      </w:tr>
      <w:tr>
        <w:trPr>
          <w:trHeight w:val="999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человек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экологического плакат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ее пробуждение природы. Растения и животные Башкортостана, занесенные в «Красную книгу». Первоцветы. Прилёт птиц. Забота человека о природе</w:t>
            </w:r>
          </w:p>
        </w:tc>
      </w:tr>
      <w:tr>
        <w:trPr>
          <w:trHeight w:val="582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дружит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важай своих товарищей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плочение коллектива, правила добрососедских отношений в классе</w:t>
            </w:r>
          </w:p>
        </w:tc>
      </w:tr>
      <w:tr>
        <w:trPr>
          <w:trHeight w:val="34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прель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ыбки хмурый день светлей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церт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юмора и смеха. Хорошее настроение, как его создать</w:t>
            </w:r>
          </w:p>
        </w:tc>
      </w:tr>
      <w:tr>
        <w:trPr>
          <w:trHeight w:val="724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– мой второй дом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ережное отношение к традициям школы, уважение к образовательному учреждению, в котором учатся дети</w:t>
            </w:r>
          </w:p>
        </w:tc>
      </w:tr>
      <w:tr>
        <w:trPr>
          <w:trHeight w:val="84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самостоятельность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ё «хочу» и моё «надо»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тать самостоятельным, что можно делать без помощи взрослых, в чём совет взрослого человека необходим</w:t>
            </w:r>
          </w:p>
        </w:tc>
      </w:tr>
      <w:tr>
        <w:trPr>
          <w:trHeight w:val="859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для всей стран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календарю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даты календаря. Выяснить, почему и как отмечают праздники люди в разных государствах, представители различных национальностей</w:t>
            </w:r>
          </w:p>
        </w:tc>
      </w:tr>
      <w:tr>
        <w:trPr>
          <w:trHeight w:val="602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мы – разные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толерантности. Мы такие разные, но нам хорошо и комфортно вместе.</w:t>
            </w:r>
          </w:p>
        </w:tc>
      </w:tr>
      <w:tr>
        <w:trPr>
          <w:trHeight w:val="701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ай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 войны в моей семье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детей с рассказами о своих прадедах – ветеранах ВОв. Памятные места, посвященные воинам Великой Отечественной войны в нашем городе</w:t>
            </w:r>
          </w:p>
        </w:tc>
      </w:tr>
      <w:tr>
        <w:trPr>
          <w:trHeight w:val="839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, компьютер и дети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дить значение средств связи, информации в жизни взрослого человека и ребёнка. </w:t>
            </w:r>
          </w:p>
        </w:tc>
      </w:tr>
      <w:tr>
        <w:trPr>
          <w:trHeight w:val="1123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ереходим во второй класс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в летние каникулы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учебного года и правилах безопасного поведения в летние каникул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276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32:00Z</dcterms:created>
  <dc:creator>John Doe</dc:creator>
  <dc:description/>
  <cp:keywords/>
  <dc:language>en-US</dc:language>
  <cp:lastModifiedBy>Your User Name</cp:lastModifiedBy>
  <cp:lastPrinted>2014-10-08T23:11:00Z</cp:lastPrinted>
  <dcterms:modified xsi:type="dcterms:W3CDTF">2015-06-28T20:03:00Z</dcterms:modified>
  <cp:revision>8</cp:revision>
  <dc:subject/>
  <dc:title/>
</cp:coreProperties>
</file>