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  <w:t>Значение  артикуляционной  гимнастики  для детей дошкольного и младшего школьного возраста.</w:t>
      </w:r>
    </w:p>
    <w:p>
      <w:pPr>
        <w:pStyle w:val="Normal"/>
        <w:rPr/>
      </w:pPr>
      <w:r>
        <w:rPr/>
        <w:t>Учитель-логопед  Демьянцева Ю. В.</w:t>
      </w:r>
    </w:p>
    <w:p>
      <w:pPr>
        <w:pStyle w:val="Normal"/>
        <w:rPr/>
      </w:pPr>
      <w:r>
        <w:rPr/>
        <w:t xml:space="preserve">ГБОУ ЦППРК </w:t>
      </w:r>
      <w:r>
        <w:rPr>
          <w:szCs w:val="28"/>
        </w:rPr>
        <w:t>Петродворцового района Санкт-Петербурга</w:t>
      </w:r>
      <w:r>
        <w:rPr/>
        <w:t xml:space="preserve"> «Довер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временное овладение правильной, чистой речью имеет большое значение для формирования полноценной личности. Человек с хорошо развитой речью легко вступает в общение, он может понятно выражать свои мысли и желания, задавать вопросы, договариваться с партнёрами о совместной деятельности, руководить коллективом. И наоборот неясная речь весьма затрудняет взаимоотношение с окружающими и нередко накладывает тяжёлый отпечаток на характер человека.</w:t>
      </w:r>
    </w:p>
    <w:p>
      <w:pPr>
        <w:pStyle w:val="Normal"/>
        <w:rPr/>
      </w:pPr>
      <w:r>
        <w:rPr/>
        <w:t>Правильная, хорошо развитая речь является одним из основных показателей готовности ребёнка к обучению в школе. Поэтому начинать заботу о правильности речи ребёнка надо как можно раньше.</w:t>
      </w:r>
    </w:p>
    <w:p>
      <w:pPr>
        <w:pStyle w:val="Normal"/>
        <w:rPr/>
      </w:pPr>
      <w:r>
        <w:rPr/>
        <w:t>Речь не является врождённой способностью, она формируется постепенно, и её развитие зависит от многих причин. Одним из условий нормального становления звукопроизношения является полноценная работа артикуляционного аппарата. Воспитание чистой речи у детей — задача родителей, логопедов, воспитателей и учителей им и адресована эта презентация. Она наглядно поможет в овладении практическими навыками работы по предупреждению и устранению дефектов звукопроизношения у детей дошкольного возраста. Материал, изложенный в презентации, является результатом обобщения опыта работы учителя-логопеда в данной области.</w:t>
      </w:r>
    </w:p>
    <w:p>
      <w:pPr>
        <w:pStyle w:val="Normal"/>
        <w:rPr/>
      </w:pPr>
      <w:r>
        <w:rPr/>
        <w:t>Предлагаемые упражнения могут использоваться, начиная с раннего возраста детей в профилактических целях (для предотвращения неправильной постановки звуков речи), а также для коррекции уже имеющихся речевых нарушений различной этиологии, патогенеза, симптоматики. Естественно, ведущая роль в работе по исправлению дефектов речи принадлежит учителю-логопеду, но только занятия с логопедом недостаточно для выработки прочных навыков правильного звукопроизношения, необходимы дополнительные упражнения с родителями и воспитателями. Здесь будет очень полезна эта презентация.</w:t>
      </w:r>
    </w:p>
    <w:p>
      <w:pPr>
        <w:pStyle w:val="Normal"/>
        <w:rPr/>
      </w:pPr>
      <w:r>
        <w:rPr/>
        <w:t>Артикуляционная гимнастика представляет комплекс из  эффективных упражнений, которые подобраны в порядке нарастания сложности. Все они многократно апробированы на практике. К каждому упражнению подобрана яркая картинка. К каждой картинке шуточное стихотворение, что вызывает и поддерживает стойкий интерес у ребёнка.</w:t>
      </w:r>
    </w:p>
    <w:p>
      <w:pPr>
        <w:pStyle w:val="Normal"/>
        <w:rPr/>
      </w:pPr>
      <w:r>
        <w:rPr/>
        <w:t>Все упражнения артикуляционной гимнастики изложены в простой доступной форме, что позволяет проводить её и неспециалистам: родителям, родственникам, гувернёрам и воспитателям. Выполнение предлагаемой системы артикуляционных упражнений во многих случаях полностью нормализует звукопроизносительную сторону речи дошкольника.</w:t>
      </w:r>
    </w:p>
    <w:p>
      <w:pPr>
        <w:pStyle w:val="Normal"/>
        <w:rPr/>
      </w:pPr>
      <w:r>
        <w:rPr/>
        <w:t>Автор надеется, что презентация заинтересует учителей-логопедов, воспитателей и родителей, а главное принесёт пользу в их совместной работе направленной на профилактику и коррекцию дефектов звукопроизношения у детей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Droid Sans Fallback;MS Mincho" w:cs="Lohit Hindi;MS Mincho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Красная строка1"/>
    <w:basedOn w:val="TextBody"/>
    <w:qFormat/>
    <w:pPr>
      <w:spacing w:before="0" w:after="0"/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48:00Z</dcterms:created>
  <dc:creator>Mila</dc:creator>
  <dc:description/>
  <cp:keywords/>
  <dc:language>en-US</dc:language>
  <cp:lastModifiedBy>Юлия</cp:lastModifiedBy>
  <cp:lastPrinted>2014-09-02T17:50:00Z</cp:lastPrinted>
  <dcterms:modified xsi:type="dcterms:W3CDTF">2015-09-09T12:29:00Z</dcterms:modified>
  <cp:revision>3</cp:revision>
  <dc:subject/>
  <dc:title/>
</cp:coreProperties>
</file>