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Вклад простых россиян в защиту столицы нашей Роди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война была очень трудным испытанием для всего русского народа, но отдельные ее этапы являются самыми важными и тяжелыми, один из них - это битва под Моск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под Москвой (30.09.1941 — 20.04.1942) — первая стратегическая победа Красной Армии в Великой Отечественной войне 1941—1945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явилась тем морально-идеологическим фактором, который поднял дух всего народа, позволил ему воспрянуть после долгого отступления, больших потерь, оставленных территорий и битв в окруж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удар противник наносил на западном направлении с целью овладения Москвой. Сжечь Москву, истребить ее население, сравнять ее с землей, затопить – такова была главная стратегическая цель Гитлера. Первейшей задачей советской стратегии было Москву отсто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ходе обороны Москвы сыграло Смоленское сражение. Смоленская возвышенность будто явилась в эти дни неожиданным препятствием, о которое споткнулась германская армия. Немцы непрестанно и упорно кидали через Днепр свои штурмовые отряды, стремясь захватить северную часть Смоленска, чтобы затем выйти в тылы Западного фронта, после чего путь на Москву был бы открыт оконч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енщины и подростки — около 600 тысяч москвичей — были заняты строительством оборонительных сооружений на подступах к Москве.  Каждый человек не жалея себя трудился на благо родины. Может быть, только в те трагические дни люди до конца поняли, как любят Москву, ее древние площади, новые улицы, ее небо, ее шум, ее сердечность и справедливость. Чтобы не отдать город на поругание врагу, люди не жалели своей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тва под Москвой отмечена массовым героизмом и самопожертвованием советских людей. За доблесть и мужество, проявленные в боях, 40 частям и соединениям было присвоено гвардейское звание, 36 тыс. воинов награждены орденами и медалями, 181 человек удостоены звания Героя Советского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ым и незаметным помощником Красной армии был тыл, превратившийся в тяжелую военную годину, в трудовой фронт, проявлявший подлинный героизм на колхозных полях и промышленных предприятиях района в годы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ческие действия населения позволили перегруппировать воинские части, подтянуть подкрепление из Сибири и 5 декабря 1941 г. начать контрнаступ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первый день фашистский фронт был прорван. Все приказы Гитлера с требованием стоять до конца не имели результата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должны с великой благодарностью помнить тех, кто до последнего дыхания стоял, преграждая путь врагу, кто с тяжелейшими боями прорывался из окружения на Можайскую линию обороны или оставался за фронтом партизанить. В ту пору каждый день задержки врага значил больше, чем неделя или месяц в последующих сражениях. Каждый новый день давал новых бойцов взамен тех, кто погиб, получил раны, попал в плен или смертельно устал в жестоких боях. Каждый день давал новые самолеты, орудия, танки взамен тех, что сложили свои железные тела на полях сражений — от Бреста почти до самой Мос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горжусь людьми, привнесшими свой вклад в поб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ветная любовь к Родине, мужество, героизм, самопожертвование ради общего дела — победы над врагом — вот черты характера российск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0:00Z</dcterms:created>
  <dc:creator>User</dc:creator>
  <dc:description/>
  <cp:keywords/>
  <dc:language>en-US</dc:language>
  <cp:lastModifiedBy>User</cp:lastModifiedBy>
  <dcterms:modified xsi:type="dcterms:W3CDTF">2015-02-04T09:44:00Z</dcterms:modified>
  <cp:revision>4</cp:revision>
  <dc:subject/>
  <dc:title>Эта война была очень трудным испытанием для всего русского народа, но отдельные ее этапы, по моему мнению, являются самыми важными и тяжелыми, один из них - это битва под Москвой</dc:title>
</cp:coreProperties>
</file>