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Нормативные акты и учебно-методические документы,  на основании которых разработана рабочая программа:</w:t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06.10.2009 года №373 « Об утверждении и введении в действие  федерального государственного образовательного стандарта начального общего образования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6.11.2010 года № 1241 «О внесении изменений в федеральный государственный образовательный стандарт начального общего образования, утверждений приказом Министерства образования и науки РФ от 06.10.2009 года № 373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2.09. 2011 года №2357 «О внесении изменений в федеральный государственный образовательный стандарт начального общего образования, утверждений приказом Министерства образования и науки РФ от 06.10.2009 года № 373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года №189 «Об утверждении СанПиН 2.4.2.2821-10 « Санитарно-эпидемиологические требования  к условиям и организации обучения в общеобразовательных учреждениях»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исьмо ДОН от 10.07.2012 « Об учебных планах образовательных учреждений, реализующих федеральные государственные  стандарты общего образования в 2012-2013 году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информационное письмо от 27.09.2012 № 47-14862/12-14 «О рекомендациях по оформлению рабочих программ, учебных курсов, предметов, дисциплин (модулей)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Общие цели образования с учетом специфики учебного предмета.</w:t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интеллектуального развития младших школьников: формирование основ логико-математического мышления;</w:t>
      </w:r>
    </w:p>
    <w:p>
      <w:pPr>
        <w:pStyle w:val="Normal"/>
        <w:tabs>
          <w:tab w:val="clear" w:pos="708"/>
          <w:tab w:val="left" w:pos="36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владение учащимися математической речью для описания математических объектов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tabs>
          <w:tab w:val="clear" w:pos="708"/>
          <w:tab w:val="left" w:pos="36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е основ начальных математических знаний и формирование соответствующих умений у младших школьников: решать учебные и практические задачи; вести поиск информации; измерять наиболее распространенные в практике величины; применять алгоритмы арифметических действий для вычислений; узнавать знакомые геометрические фигуры, выполнять несложные геометрические построения;</w:t>
      </w:r>
    </w:p>
    <w:p>
      <w:pPr>
        <w:pStyle w:val="Normal"/>
        <w:tabs>
          <w:tab w:val="clear" w:pos="708"/>
          <w:tab w:val="left" w:pos="36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я воспитательного аспекта обучения: воспитание потребности узнавать новое,  расширение своих знаний, проявление интереса к занятиям математикой, стремление использовать математические знания при  изучении других школьных предметов и в повседневной жизни;</w:t>
      </w:r>
    </w:p>
    <w:p>
      <w:pPr>
        <w:pStyle w:val="Normal"/>
        <w:tabs>
          <w:tab w:val="clear" w:pos="708"/>
          <w:tab w:val="left" w:pos="36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лноценного математического развития каждого ученика  на уровне соответствующем его возрастным особенностям и возможностям;</w:t>
      </w:r>
    </w:p>
    <w:p>
      <w:pPr>
        <w:pStyle w:val="Normal"/>
        <w:tabs>
          <w:tab w:val="clear" w:pos="708"/>
          <w:tab w:val="left" w:pos="36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необходимой и достаточной математической подготовки для дальнейшего успешного обучения в основной школе;</w:t>
      </w:r>
    </w:p>
    <w:p>
      <w:pPr>
        <w:pStyle w:val="Normal"/>
        <w:tabs>
          <w:tab w:val="clear" w:pos="708"/>
          <w:tab w:val="left" w:pos="3660" w:leader="none"/>
        </w:tabs>
        <w:ind w:firstLine="720"/>
        <w:rPr/>
      </w:pPr>
      <w:r>
        <w:rPr>
          <w:sz w:val="28"/>
          <w:szCs w:val="28"/>
        </w:rPr>
        <w:t>- усвоение общего приема решения задач как универсального действия, умения выстраивать логические цепочки рассуждений, алгоритмы выполняемых действий;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3 Общая характеристика учебного предмет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обенности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ё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у данного курса составляют пять взаимосвязанных содержательных линий: элементы арифметики; величины и их измерения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сло, отношение, величина, геометрическая фигу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стандарта начального общего образования в современном учебном процессе предусмотрена работа с информацией.  В данном курсе математики этот материал не выделяется в отдельную содержательную линию, а регулярно присутствует при изучении программных вопро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писание места  учебного предмета в учебном плане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щий объем времени, отводимого на изучение математики в 1-4 классах составляет  540 часов. В каждом классе урок математики проводится 4 раза в неделю. При этом в первом классе курс рассчитан на 132 часа (33 учебные недели), а в каждом из остальных  классов- на  136 ч ( 34 учебные недели).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firstLine="720"/>
        <w:jc w:val="center"/>
        <w:rPr>
          <w:rStyle w:val="FontStyle5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firstLine="720"/>
        <w:jc w:val="center"/>
        <w:rPr>
          <w:rStyle w:val="FontStyle5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566" w:leader="none"/>
        </w:tabs>
        <w:spacing w:lineRule="auto" w:line="276"/>
        <w:ind w:left="0" w:firstLine="720"/>
        <w:rPr>
          <w:rStyle w:val="FontStyle5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>Роль учебного предмета в достижении обучающимися планируемых результатов освоения основной образовательной программы школы.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firstLine="720"/>
        <w:rPr>
          <w:rStyle w:val="FontStyle55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урса математики направлено на интеллектуальное развитие младших школьников: овладение логическими действиями, установление аналогии и причинно-следственных связей, построение рассуждений, отнесение к известным понятиям. Данный курс создает благоприятные возможности для того, чтобы сформировать у учащихся арифметические и геометрические представления о числах и отношениях, алгоритмах выполнения действий, свойствах этих действий, о величинах и их измерениях, о геометрических фигурах. 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ой ценностью содержания обучения является работа с информацией, представленной в  виде таблиц, графиков, диаграмм, схем, без данных; формирование соответствующих умений на уроках математики оказывает существенную помощь при  изучении других школьных предметов.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566" w:leader="none"/>
        </w:tabs>
        <w:spacing w:lineRule="auto" w:line="276"/>
        <w:ind w:left="0"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 о количестве учебных часов, на которое рассчитана рабочая программа в соответствии с учебным планом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1"/>
        <w:gridCol w:w="1713"/>
        <w:gridCol w:w="1713"/>
        <w:gridCol w:w="1713"/>
        <w:gridCol w:w="1713"/>
        <w:gridCol w:w="1538"/>
        <w:gridCol w:w="153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ы и темы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ск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программ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ножество предм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о и с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ифметические 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лич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метрические по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ико – математ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информац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ер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6</w:t>
            </w:r>
          </w:p>
        </w:tc>
      </w:tr>
    </w:tbl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left="1069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Наименование  разделов учебной программы и характеристика основных  содержательных  ли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3"/>
        <w:gridCol w:w="3929"/>
        <w:gridCol w:w="1092"/>
        <w:gridCol w:w="952"/>
        <w:gridCol w:w="817"/>
        <w:gridCol w:w="756"/>
        <w:gridCol w:w="11"/>
        <w:gridCol w:w="11"/>
        <w:gridCol w:w="16"/>
        <w:gridCol w:w="2878"/>
      </w:tblGrid>
      <w:tr>
        <w:trPr/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Содержание учебного предмета, курс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планирование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ножество предметов (2ч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ходства и различия предметов. Соотношение размеров предметов (фигур). Понятия «больше» , «меньше», «одинаковые по размерам», «длиннее», «короче», «такой же длины». Соотношения между множествами предметов. Понятия: «больше» , «меньше», «столько же», «поровну».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ходства и различия предметов. Предметы, обладающие указанным свойством. Соотношение размеров предметов (фигур). Понятия: больше, меньше, короче, такой же длины (ширины, высоты). Соотношение множеств предметов по их численностям. Графы отношений «больше», «меньше», на множестве целых неотрицательных чис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предметы (фигуры) по форме и размер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аспределять </w:t>
            </w:r>
            <w:r>
              <w:rPr/>
              <w:t>данное множество предметов на группы по заданным признакам (выполнять классификац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опоставлять </w:t>
            </w:r>
            <w:r>
              <w:rPr/>
              <w:t>множества предметов по их численностям (путём составления пар предметов).</w:t>
            </w:r>
          </w:p>
        </w:tc>
      </w:tr>
      <w:tr>
        <w:trPr/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Число и счет  (56 ч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чет  предметов. Чтение и запись чисел от 0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мерение величин; сравнение и упорядочение величин. Единицы массы 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>( грамм, килограмм, центнер, тонна), вместимости (литр), времени (секунда, минута, час). Соотношения между единицами измерения  однородных величин (половина, треть, четверть, десятая, сотая, тысячная)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ет предметов. Порядок следования чисел при счете. Число «нуль». Классы и разряды. Образование многозначных чисел. Запись и чтение чисел от 1 до 1000000. .Представление числа в виде суммы разрядных слагаемых. Отношения «равно». «больше», «меньше» для чисел, знаки сравнения. Сравнения чисел (с опорой на порядок следования чисел при счете с помощью действий вычитания, деления). Сравнение многозначных чисел. Группировка чисел. Упорядочение  чисел. Составление числовых последовательност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6600"/>
              </w:rPr>
            </w:pPr>
            <w:r>
              <w:rPr/>
              <w:t>Различные способы измерения величин. Сравнения и упорядочение предметов (событий) по разным признакам: массе, вместимости, времени, стоимости. Единицы массы: грамм, килограмм, центнер, тонна. Единица вместимости: литр. Единицы времени: секунда, минута, час, сутки, неделя, месяц, год, век. Стоимость. Единицы стоимости: копейка, рубль. Соотношения между единицами измерения однородных величин. Упорядочение величин. Доля величины. Нахождение доли величин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способ сравнения объектов, проводить сравнение. Сравнивать числа по классам и разряда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требующие перехода от одних единиц  измерения к други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кономерность числовой последовательности, </w:t>
            </w:r>
            <w:r>
              <w:rPr>
                <w:b/>
              </w:rPr>
              <w:t>составлять (дополнять)</w:t>
            </w:r>
            <w:r>
              <w:rPr/>
              <w:t xml:space="preserve"> числовую последовательность по заданному или самостоятельно составленному план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</w:tc>
      </w:tr>
      <w:tr>
        <w:trPr/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рифметические действия (178 ч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ложение, вычитание, умножение и деление. Названия компонентов арифметических действий, 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Числовое выражение. Установления порядка выполнения действий в числовых  выражениях со скобками и без скобок. Нахождение 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, умножение суммы и разности на число).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>Алгоритмы письменного сложения. вычитания, умножения и деления многозначных чисел. Способы проверки правильности вычислений (алгоритм обратное действие, оценка достоверности, прикидка результата, вычисление на калькуляторе)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ложение, Слагаемые, сумма. Знак сложения. Таблица сложения. Сложение с нулем. Перестановка слагаемых в сумме двух чисел. Перестановка и группировка слагаемых в сумме нескольких чис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ычитание. Уменьшаемое, вычитаемое, разность. Знаки вычитания. Вычитание нул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вязь между сложением и вычитанием. Нахождение неизвестного  компонента сложения, вычитания. Устное сложение и вычитание чисел в пределах ста (и в случаях, сводимых к выполнению действий в пределах ста, в том числе с 0 и 1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Отношения «больше на…», «меньше на…». Нахождение числа, которое на несколько единиц (единиц разряда) больше или меньше дан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Алгоритмы письменного сложения и вычитания многозначных чис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Умножения. Множители, произведение. Знак умножения. Таблица умножения. Перестановка множителей в произведении двух чисел. Внетабличное умножение в пределах ста. Умножение на нуль, умножение нул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Деление. Делимое, делитель, частное. Знак деления. Деление в пределах таблицы умножения. Внетабличное деление в пределах ста. Деление нуля. Деление с остатком, проверка правильности выполнения действ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вязь между умножением и делением. Нахождение неизвестного компонента умножения, деления. Устное умножение и деление в пределах ста (и в случаях, сводимых  к выполнению действий в пределах ста). Умножение и деление суммы на числ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Отношения «больше   в …раза», «меньше в …раза». Нахождение числа, которое в несколько раз больше или меньше дан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Алгоритмы письменного умножения и деления многозначного числа на однозначное, двузначное, трехзначное числ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Чтение и запись числового выражения. Скобки. Порядок выполнения действий в числовых выражениях. Нахождение значений числовых выражений со скобками и без скобок. Проверка правильности нахождения значения числового выражения (с опорой на правила установления порядка действий, алгоритмы выполнения  арифметических действий, прикидку результат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Свойства арифметических действий: переместительное свойство сложения и умножения, сочетательное свойство сложения и умножения, распределительное свойство умножения относительно сложения, относительно вычитания. Использование свойств арифметических действий удобства вычислений. Способы проверки правильности  вычислений (алгоритм, обратное действие, оценка достоверности, прикидка результата, вычисление на калькуляторе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 и 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изученные арифметические зависим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нструкцию, план решения, алгоритм выполнения задания (при записи числового выражения, нахождении значения числового выражения и т. д.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проверки правильности вычисления результата действия, нахождение значения числового выражения.</w:t>
            </w:r>
          </w:p>
        </w:tc>
      </w:tr>
      <w:tr>
        <w:trPr>
          <w:trHeight w:val="408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бота с текстовыми задачами  (119ч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3" w:leader="none"/>
              </w:tabs>
              <w:autoSpaceDE w:val="false"/>
              <w:ind w:right="-77" w:hanging="0"/>
              <w:rPr/>
            </w:pPr>
            <w:r>
              <w:rPr/>
      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/>
            </w:pPr>
            <w:r>
              <w:rPr/>
              <w:t>Задачи, содержащие отношения «больше на (в)…», «меньше на (в)…». Зависимости между величинами, характеризующими процессы: движения, работы, купли-продажи и др. Скорость, время, путь; объём работы, время, производительность, количество товара, его цена и стоимость и др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/>
            </w:pPr>
            <w:r>
              <w:rPr/>
              <w:t>Доля величины (половина, треть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color w:val="FF6600"/>
              </w:rPr>
            </w:pPr>
            <w:r>
              <w:rPr/>
              <w:t>четверть, десятая часть и т. п.). Задачи на нахождение доли целого и целого по  его дол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е и вопрос задачи. Установление зависимости между величинами, представленными в задаче. Представление текста задачи с помощью таблицы, схемы, диаграммы, краткой записи или другой модели. Планирование хода решения задачи. Запись решения и ответа на вопрос задачи. Арифметические действия с величинами при решении задач.   Задачи, при решении которых используются: смысл арифметического действия (сложение, вычитание, умножение, деление); понятия «увеличить на (в)…», «уменьшить на (в)…»; сравнение величин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дачи, содержащие зависимость между величинами, характеризующими процессы: движения (скорость, время,  путь), работы (производительность труда, время, объем</w:t>
            </w:r>
          </w:p>
          <w:p>
            <w:pPr>
              <w:pStyle w:val="Normal"/>
              <w:autoSpaceDE w:val="false"/>
              <w:rPr/>
            </w:pPr>
            <w:r>
              <w:rPr/>
              <w:t>всей работы), купли-продажи (цена товара, количество товара, стоимость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дачи на время (начало, конец, продолжительность события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имеры задач, решаемых разными способ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Задачи, содержащие долю (половина, треть, четверть, пятая часть и т. п.); задачи на нахождение доли целого и целого по его доле. 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Знакомство с задачами логического характера и способами их решения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Выбирать</w:t>
            </w:r>
            <w:r>
              <w:rPr/>
              <w:t xml:space="preserve"> наиболее целесообразный способ решения текстовой задач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 </w:t>
            </w:r>
            <w:r>
              <w:rPr>
                <w:b/>
              </w:rPr>
              <w:t>Выбирать самостоятельно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геометрические образы в ходе решения задач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Контролировать: обнаруживать</w:t>
            </w:r>
            <w:r>
              <w:rPr/>
              <w:t xml:space="preserve"> и </w:t>
            </w:r>
            <w:r>
              <w:rPr>
                <w:b/>
              </w:rPr>
              <w:t>устранять</w:t>
            </w:r>
            <w:r>
              <w:rPr/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ении её условия (вопроса).</w:t>
            </w:r>
          </w:p>
        </w:tc>
      </w:tr>
      <w:tr>
        <w:trPr/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понятия (68 ч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е расположение предметов в пространстве и на плоскости (выше—ниже, слева—справа, сверху—снизу, ближе—дальше,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ие формы в окружающем мире. Распознавание и называние: куб, шар, пирамида, цилиндр, конус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местоположения предмета в пространстве и на плоскости. Взаимное расположение предметов в пространстве и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: выше—ниже, слева—справа, сверху—снизу, ближе—дальше, между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аспознавание и называние геометрической фигуры: точка, линия (кривая, прямая), отрезок, ломаная (замкнутая и незамкнутая), угол (прямой, острый, тупой), многоугольник, треугольник, прямоугольник, квадрат, окружность, круг. Выделение фигур на чертеже. Изображение фигуры от руки. Построение отрезка заданной длины, прямоугольника с определенными длинами сторон с помощью чертежных инструментов (линейки, чертежного угольника) на бумаге в клетку. Построение окружности с помощью циркуля. Использование свойств прямоугольника и квадрата для решения задач. Соотнесение реальных объектов с моделями геометрических фигур. Распознавание и называние геометрических тел: куб, шар, параллелепипед, пирамида, цилиндр, кону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 (конструировать)</w:t>
            </w:r>
            <w:r>
              <w:rPr/>
              <w:t xml:space="preserve"> модели геометрических фигур, </w:t>
            </w:r>
            <w:r>
              <w:rPr>
                <w:b/>
              </w:rPr>
              <w:t xml:space="preserve">преобразовывать </w:t>
            </w:r>
            <w:r>
              <w:rPr/>
              <w:t>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едметы окружающего мира: </w:t>
            </w:r>
            <w:r>
              <w:rPr>
                <w:b/>
              </w:rPr>
              <w:t xml:space="preserve">сопоставлять </w:t>
            </w:r>
            <w:r>
              <w:rPr/>
              <w:t>их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</w:tc>
      </w:tr>
      <w:tr>
        <w:trPr/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Величины (31 ч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метрические величины и их измерение. Измерение длины отрезка. Единицы длины (миллиметр, сантиметр, дециметр, метр, километр). Измерение длины отрезка. Периметр. Вычисление периметра многоугольни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щадь геометрической фигуры. Единицы площади(квадратный сантиметр, квадратный дециметр, квадратный метр). Точное и приближённое измерения площади геометрической фигуры. 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ение площади</w:t>
            </w:r>
          </w:p>
          <w:p>
            <w:pPr>
              <w:pStyle w:val="Normal"/>
              <w:autoSpaceDE w:val="false"/>
              <w:rPr/>
            </w:pPr>
            <w:r>
              <w:rPr/>
              <w:t>прямоугольника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длины отрезка. Единицы длины: миллиметр,</w:t>
            </w:r>
          </w:p>
          <w:p>
            <w:pPr>
              <w:pStyle w:val="Normal"/>
              <w:autoSpaceDE w:val="false"/>
              <w:rPr/>
            </w:pPr>
            <w:r>
              <w:rPr/>
              <w:t>сантиметр, дециметр, метр, километр; соотношения между ними.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 от одних единиц длины к другим.</w:t>
            </w:r>
          </w:p>
          <w:p>
            <w:pPr>
              <w:pStyle w:val="Normal"/>
              <w:autoSpaceDE w:val="false"/>
              <w:rPr/>
            </w:pPr>
            <w:r>
              <w:rPr/>
              <w:t>Длина ломаной. Периметр. Измерение и вычисление периметра прямоугольника, квадрата, треугольника, произвольного многоугольника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площади геометрической фигуры. Единицы площади: квадратный</w:t>
            </w:r>
          </w:p>
          <w:p>
            <w:pPr>
              <w:pStyle w:val="Normal"/>
              <w:autoSpaceDE w:val="false"/>
              <w:rPr/>
            </w:pPr>
            <w:r>
              <w:rPr/>
              <w:t>сантиметр, квадратный дециметр,</w:t>
            </w:r>
          </w:p>
          <w:p>
            <w:pPr>
              <w:pStyle w:val="Normal"/>
              <w:autoSpaceDE w:val="false"/>
              <w:rPr/>
            </w:pPr>
            <w:r>
              <w:rPr/>
              <w:t>квадратный метр, квадратный километр; соотношения между ними.</w:t>
            </w:r>
          </w:p>
          <w:p>
            <w:pPr>
              <w:pStyle w:val="Normal"/>
              <w:autoSpaceDE w:val="false"/>
              <w:rPr/>
            </w:pPr>
            <w:r>
              <w:rPr/>
              <w:t>Точное  приближённое измерение площади геометрических фигуры (в том числе с помощью палетки). Вычисление площади прямоугольника, квадрата. Выбор единицы измерения для нахождения длины, периметра, площади геометрической фиг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ценка размеров геометрических объектов, расстояний приближенно (на глаз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различные инструменты и технические средства для проведения измерений.</w:t>
            </w:r>
          </w:p>
        </w:tc>
      </w:tr>
      <w:tr>
        <w:trPr/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Работа с информацией (14 ч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представление информации, связанной со счетом, измерением величин; фиксирование результатов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и заполнение таблицы. Интерпретация данных таблицы. Чтение столбчатой диаграммы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ние проблемы для поиска информации, составление простейшего алгоритма (или планы) поиска, отбор источников информации, выбор способа представления результатов. Сбор информации. Поиск информации в математических текстах, содержащих рисунки, таблицы, схемы. 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, объектов, событий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е полученной информации. Логические выражения, содержащие связки «..и..», «если…, то ..», «верно/неверно, что…», «каждый», «все», «некоторые», «не»: чтение, понимание, составление. Проверка истинности утверждения. </w:t>
            </w:r>
          </w:p>
          <w:p>
            <w:pPr>
              <w:pStyle w:val="Normal"/>
              <w:autoSpaceDE w:val="false"/>
              <w:rPr/>
            </w:pPr>
            <w:r>
              <w:rPr/>
              <w:t>Упорядочение математических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ление конечной последовательности (цепочки) предметов, чисел, геометрических фигур и др. 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ца. Чтение и за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ок, столбцов несложной готовой таблицы. Таблица как средство описания предметов, объектов, событий. Выявление соотношений между значениями величин в таблице. Заполнение таблицы по тексту, текста по таблице.</w:t>
            </w:r>
          </w:p>
          <w:p>
            <w:pPr>
              <w:pStyle w:val="Normal"/>
              <w:autoSpaceDE w:val="false"/>
              <w:rPr/>
            </w:pPr>
            <w:r>
              <w:rPr/>
              <w:t>Диаграмма. Чтение столбчатой диа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информации в таблице, на диаграмм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>с информацией:</w:t>
            </w:r>
            <w:r>
              <w:rPr/>
              <w:t xml:space="preserve"> находить, обобщать и представлять данные (с помощью учителя и др.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информацию, представленную разными способами (текст, таблица, схема, диаграмма и др.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информацию для установления количественных и пространственных отношений, причинно-следственных связей. </w:t>
            </w:r>
            <w:r>
              <w:rPr>
                <w:b/>
              </w:rPr>
              <w:t>Строить</w:t>
            </w:r>
            <w:r>
              <w:rPr/>
              <w:t xml:space="preserve"> и </w:t>
            </w:r>
            <w:r>
              <w:rPr>
                <w:b/>
              </w:rPr>
              <w:t xml:space="preserve">объяснять </w:t>
            </w:r>
            <w:r>
              <w:rPr/>
              <w:t>простейшие логические выра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бщее свойство группы предметов, чисел, геометрических фигур, числовых выражений и пр.;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его выполнение для каждого объекта группы.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обобщать</w:t>
            </w:r>
            <w:r>
              <w:rPr/>
              <w:t xml:space="preserve"> информацию, представленную в строках, столбцах таблицы.</w:t>
            </w:r>
          </w:p>
        </w:tc>
      </w:tr>
      <w:tr>
        <w:trPr>
          <w:trHeight w:val="495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Логико-математическая подготовка (18 ч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высказывании. Составные высказывания. Простейшие доказательства истинности  или ложности данных утверждений. Решением задач логического характе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нятия: все не все, все кроме, каждый, какой-нибудь, Классификация множества предметов по заданному признаку. Решение несложных задач логического характер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по смыслу слова: каждый, все, один из, любой, какой-нибудь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тинность несложных утверждений (верно, неверно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Классифицировать: </w:t>
            </w:r>
            <w:r>
              <w:rPr/>
              <w:t>разделять элементы множества на группы по заданному признак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нование классификац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спроизводить</w:t>
            </w:r>
            <w:r>
              <w:rPr/>
              <w:t xml:space="preserve"> в устной форме решение логической задачи.</w:t>
            </w:r>
          </w:p>
        </w:tc>
      </w:tr>
      <w:tr>
        <w:trPr>
          <w:trHeight w:val="543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Резерв ( 44 ч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left="709" w:hanging="0"/>
        <w:rPr>
          <w:rStyle w:val="FontStyle49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FontStyle49"/>
          <w:rFonts w:cs="Times New Roman" w:ascii="Times New Roman" w:hAnsi="Times New Roman"/>
          <w:b/>
          <w:i/>
          <w:iCs/>
          <w:sz w:val="28"/>
          <w:szCs w:val="28"/>
        </w:rPr>
        <w:t>2.2 Планируемые результаты: личностные, метапредметные и предметные.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76"/>
        <w:ind w:left="709" w:hanging="0"/>
        <w:rPr>
          <w:rStyle w:val="FontStyle49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-142" w:firstLine="709"/>
        <w:jc w:val="both"/>
        <w:rPr/>
      </w:pPr>
      <w:r>
        <w:rPr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</w:t>
        <w:softHyphen/>
        <w:t>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left="-142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Личностными </w:t>
      </w:r>
    </w:p>
    <w:p>
      <w:pPr>
        <w:pStyle w:val="Normal"/>
        <w:shd w:fill="FFFFFF" w:val="clear"/>
        <w:autoSpaceDE w:val="false"/>
        <w:ind w:left="-142" w:firstLine="709"/>
        <w:jc w:val="both"/>
        <w:rPr/>
      </w:pPr>
      <w:r>
        <w:rPr>
          <w:sz w:val="28"/>
          <w:szCs w:val="28"/>
        </w:rPr>
        <w:t>результатами обучающихся являются: готов</w:t>
        <w:softHyphen/>
        <w:t xml:space="preserve">ность ученика </w:t>
      </w:r>
      <w:r>
        <w:rPr>
          <w:iCs/>
          <w:sz w:val="28"/>
          <w:szCs w:val="28"/>
        </w:rPr>
        <w:t xml:space="preserve">целенаправленно использовать </w:t>
      </w:r>
      <w:r>
        <w:rPr>
          <w:sz w:val="28"/>
          <w:szCs w:val="28"/>
        </w:rPr>
        <w:t xml:space="preserve">знания в учении и в повседневной жизни для  исследования математической сущности предмета (явления, события, факта); способность </w:t>
      </w:r>
      <w:r>
        <w:rPr>
          <w:iCs/>
          <w:sz w:val="28"/>
          <w:szCs w:val="28"/>
        </w:rPr>
        <w:t>ха</w:t>
        <w:softHyphen/>
        <w:t xml:space="preserve">рактеризовать </w:t>
      </w:r>
      <w:r>
        <w:rPr>
          <w:sz w:val="28"/>
          <w:szCs w:val="28"/>
        </w:rPr>
        <w:t xml:space="preserve">собственные знания по предмету, </w:t>
      </w:r>
      <w:r>
        <w:rPr>
          <w:iCs/>
          <w:sz w:val="28"/>
          <w:szCs w:val="28"/>
        </w:rPr>
        <w:t xml:space="preserve">формулировать </w:t>
      </w:r>
      <w:r>
        <w:rPr>
          <w:sz w:val="28"/>
          <w:szCs w:val="28"/>
        </w:rPr>
        <w:t xml:space="preserve">вопросы, </w:t>
      </w:r>
      <w:r>
        <w:rPr>
          <w:iCs/>
          <w:sz w:val="28"/>
          <w:szCs w:val="28"/>
        </w:rPr>
        <w:t xml:space="preserve">устанавливать, </w:t>
      </w:r>
      <w:r>
        <w:rPr>
          <w:sz w:val="28"/>
          <w:szCs w:val="28"/>
        </w:rPr>
        <w:t>какие из предложенных математичес</w:t>
        <w:softHyphen/>
        <w:t>ких задач могут быть им успешно решены; познавательный ин</w:t>
        <w:softHyphen/>
        <w:t>терес к математической науке.</w:t>
      </w:r>
    </w:p>
    <w:p>
      <w:pPr>
        <w:pStyle w:val="Normal"/>
        <w:shd w:fill="FFFFFF" w:val="clear"/>
        <w:autoSpaceDE w:val="false"/>
        <w:ind w:left="-142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апредметными</w:t>
      </w:r>
    </w:p>
    <w:p>
      <w:pPr>
        <w:pStyle w:val="Normal"/>
        <w:shd w:fill="FFFFFF" w:val="clear"/>
        <w:autoSpaceDE w:val="false"/>
        <w:ind w:left="-142" w:firstLine="709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и обучающихся являются: способность </w:t>
      </w:r>
      <w:r>
        <w:rPr>
          <w:iCs/>
          <w:sz w:val="28"/>
          <w:szCs w:val="28"/>
        </w:rPr>
        <w:t xml:space="preserve">анализировать </w:t>
      </w:r>
      <w:r>
        <w:rPr>
          <w:sz w:val="28"/>
          <w:szCs w:val="28"/>
        </w:rPr>
        <w:t xml:space="preserve">учебную ситуацию с точки зрения математических характеристик, </w:t>
      </w:r>
      <w:r>
        <w:rPr>
          <w:iCs/>
          <w:sz w:val="28"/>
          <w:szCs w:val="28"/>
        </w:rPr>
        <w:t xml:space="preserve">устанавливать </w:t>
      </w:r>
      <w:r>
        <w:rPr>
          <w:sz w:val="28"/>
          <w:szCs w:val="28"/>
        </w:rPr>
        <w:t xml:space="preserve">количественные и пространственные отношения объектов окружающего мира, </w:t>
      </w:r>
      <w:r>
        <w:rPr>
          <w:iCs/>
          <w:sz w:val="28"/>
          <w:szCs w:val="28"/>
        </w:rPr>
        <w:t xml:space="preserve">строить алгоритм </w:t>
      </w:r>
      <w:r>
        <w:rPr>
          <w:sz w:val="28"/>
          <w:szCs w:val="28"/>
        </w:rPr>
        <w:t xml:space="preserve">поиска необходимой информации, </w:t>
      </w:r>
      <w:r>
        <w:rPr>
          <w:iCs/>
          <w:sz w:val="28"/>
          <w:szCs w:val="28"/>
        </w:rPr>
        <w:t>опреде</w:t>
        <w:softHyphen/>
        <w:t xml:space="preserve">лять </w:t>
      </w:r>
      <w:r>
        <w:rPr>
          <w:sz w:val="28"/>
          <w:szCs w:val="28"/>
        </w:rPr>
        <w:t xml:space="preserve">логику решения практической и учебной задачи; умение </w:t>
      </w:r>
      <w:r>
        <w:rPr>
          <w:iCs/>
          <w:sz w:val="28"/>
          <w:szCs w:val="28"/>
        </w:rPr>
        <w:t xml:space="preserve">моделировать - </w:t>
      </w:r>
      <w:r>
        <w:rPr>
          <w:sz w:val="28"/>
          <w:szCs w:val="28"/>
        </w:rPr>
        <w:t xml:space="preserve">решать учебные задачи с помощью знаков (символов), </w:t>
      </w:r>
      <w:r>
        <w:rPr>
          <w:iCs/>
          <w:sz w:val="28"/>
          <w:szCs w:val="28"/>
        </w:rPr>
        <w:t xml:space="preserve">планировать, контролировать и корректировать </w:t>
      </w:r>
      <w:r>
        <w:rPr>
          <w:sz w:val="28"/>
          <w:szCs w:val="28"/>
        </w:rPr>
        <w:t>ход решения учебной задачи.</w:t>
      </w:r>
    </w:p>
    <w:p>
      <w:pPr>
        <w:pStyle w:val="Normal"/>
        <w:shd w:fill="FFFFFF" w:val="clear"/>
        <w:autoSpaceDE w:val="false"/>
        <w:ind w:left="-142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метными</w:t>
      </w:r>
    </w:p>
    <w:p>
      <w:pPr>
        <w:pStyle w:val="Normal"/>
        <w:shd w:fill="FFFFFF" w:val="clear"/>
        <w:autoSpaceDE w:val="false"/>
        <w:ind w:left="-142" w:firstLine="709"/>
        <w:jc w:val="both"/>
        <w:rPr/>
      </w:pPr>
      <w:r>
        <w:rPr>
          <w:sz w:val="28"/>
          <w:szCs w:val="28"/>
        </w:rPr>
        <w:t>результатами обучающихся являются: осво</w:t>
        <w:softHyphen/>
        <w:t xml:space="preserve">енные </w:t>
      </w:r>
      <w:r>
        <w:rPr>
          <w:iCs/>
          <w:sz w:val="28"/>
          <w:szCs w:val="28"/>
        </w:rPr>
        <w:t xml:space="preserve">знания </w:t>
      </w:r>
      <w:r>
        <w:rPr>
          <w:sz w:val="28"/>
          <w:szCs w:val="28"/>
        </w:rPr>
        <w:t>о числах и величинах, арифметических действи</w:t>
        <w:softHyphen/>
        <w:t>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, умения использовать знаково-символические средства, в том числе модели и схемы, таблицы, диаграммы для решения математических задач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Система оценки планируемых результатов.</w:t>
      </w:r>
    </w:p>
    <w:p>
      <w:pPr>
        <w:pStyle w:val="Normal"/>
        <w:ind w:left="-142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от 31 августа 2012 года № 1 об оценивании результатов: 1 класс - безоценочная система результатов; 2 класс – оценивание со второй четверти;  3,4 класс – оценивание результатов.</w:t>
      </w:r>
    </w:p>
    <w:p>
      <w:pPr>
        <w:pStyle w:val="Normal"/>
        <w:ind w:left="-142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142"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чень лабораторных и практических работ, экскурсий.</w:t>
      </w:r>
    </w:p>
    <w:p>
      <w:pPr>
        <w:pStyle w:val="Normal"/>
        <w:ind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Контрольная работа №1 « Вычисления в пределах 20»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Диагностическая работа №1 «Складываем числа».</w:t>
      </w:r>
    </w:p>
    <w:p>
      <w:pPr>
        <w:pStyle w:val="Normal"/>
        <w:ind w:firstLine="283"/>
        <w:rPr/>
      </w:pPr>
      <w:r>
        <w:rPr>
          <w:sz w:val="28"/>
          <w:szCs w:val="28"/>
        </w:rPr>
        <w:t>Диагностическая работа №2 «Решаем задачи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№3 «Вычитание чисел 7,8,9»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№1 «Измеряем длину в сантиметрах».</w:t>
      </w:r>
    </w:p>
    <w:p>
      <w:pPr>
        <w:pStyle w:val="Normal"/>
        <w:shd w:fill="FFFFFF" w:val="clear"/>
        <w:autoSpaceDE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№2 «Измеряем длину в дециметрах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№3 «Знакомимся с многоугольниками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№4 «Измеряем длину в дециметрах и  сантиметрах».</w:t>
      </w:r>
    </w:p>
    <w:p>
      <w:pPr>
        <w:pStyle w:val="Normal"/>
        <w:shd w:fill="FFFFFF" w:val="clear"/>
        <w:autoSpaceDE w:val="false"/>
        <w:ind w:firstLine="283"/>
        <w:rPr>
          <w:sz w:val="28"/>
          <w:szCs w:val="28"/>
        </w:rPr>
      </w:pPr>
      <w:r>
        <w:rPr>
          <w:sz w:val="28"/>
          <w:szCs w:val="28"/>
        </w:rPr>
        <w:t>Практическая работа№5 «Определение  осей симметрии с помощью перегибания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№6 «Измерение длины предмета с помощью линейки».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1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2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3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4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5 </w:t>
      </w:r>
    </w:p>
    <w:p>
      <w:pPr>
        <w:pStyle w:val="Normal"/>
        <w:shd w:fill="FFFFFF" w:val="clear"/>
        <w:autoSpaceDE w:val="false"/>
        <w:ind w:firstLine="28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 «Входная»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2 «Сложение и вычитание двузначных чисел»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3 «Периметр многоугольника. Сложение и вычитание двузначных чисел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4 «Таблица умножения на 2,3,4»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5 «Таблица умножения на 5,6,7,8»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6 «Табличное умножение и деление. Задачи на кратное сравнение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№7«Табличное умножение и деление. Задачи на увеличение и уменьшение в несколько раз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8 «Числовые выражения. Решение задач на нахождение долей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9 «Площадь прямоугольника».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ая контрольная работа №10 </w:t>
      </w:r>
    </w:p>
    <w:p>
      <w:pPr>
        <w:pStyle w:val="Normal"/>
        <w:shd w:fill="FFFFFF" w:val="clear"/>
        <w:autoSpaceDE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агностическая работа №1 «Решение задач с величинами»</w:t>
      </w:r>
    </w:p>
    <w:p>
      <w:pPr>
        <w:pStyle w:val="Normal"/>
        <w:shd w:fill="FFFFFF" w:val="clear"/>
        <w:autoSpaceDE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агностическая работа №2 «Решение задач на увеличение и уменьшение в несколько раз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№3 «Решение задач с составлением числовых выражений».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1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2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3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4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5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6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й диктант №7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й диктант №8 </w:t>
      </w:r>
    </w:p>
    <w:p>
      <w:pPr>
        <w:pStyle w:val="Normal"/>
        <w:shd w:fill="FFFFFF" w:val="clear"/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й диктант №9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атематический диктант №10</w:t>
      </w:r>
    </w:p>
    <w:p>
      <w:pPr>
        <w:pStyle w:val="Normal"/>
        <w:shd w:fill="FFFFFF" w:val="clear"/>
        <w:autoSpaceDE w:val="false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-14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правления проектной деятельности обучающихся.</w:t>
      </w:r>
    </w:p>
    <w:p>
      <w:pPr>
        <w:pStyle w:val="Normal"/>
        <w:shd w:fill="FFFFFF" w:val="clear"/>
        <w:autoSpaceDE w:val="false"/>
        <w:ind w:left="-14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-14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спользование резерва учебного времени.</w:t>
      </w:r>
    </w:p>
    <w:p>
      <w:pPr>
        <w:pStyle w:val="Style9"/>
        <w:ind w:left="-142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autoSpaceDE w:val="false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7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мплект таблиц:</w:t>
            </w:r>
          </w:p>
          <w:p>
            <w:pPr>
              <w:pStyle w:val="Normal"/>
              <w:ind w:left="142" w:hanging="0"/>
              <w:rPr/>
            </w:pPr>
            <w:r>
              <w:rPr/>
              <w:t>«Математика 1,2,3,4 класс»</w:t>
            </w:r>
          </w:p>
          <w:p>
            <w:pPr>
              <w:pStyle w:val="Normal"/>
              <w:ind w:left="142" w:hanging="0"/>
              <w:rPr/>
            </w:pPr>
            <w:r>
              <w:rPr/>
              <w:t>Счётная лесенка на магните</w:t>
            </w:r>
          </w:p>
          <w:p>
            <w:pPr>
              <w:pStyle w:val="Normal"/>
              <w:ind w:left="142" w:hanging="0"/>
              <w:rPr/>
            </w:pPr>
            <w:r>
              <w:rPr/>
              <w:t>Касса цифр из счётного материала</w:t>
            </w:r>
          </w:p>
          <w:p>
            <w:pPr>
              <w:pStyle w:val="Normal"/>
              <w:ind w:left="142" w:hanging="0"/>
              <w:rPr/>
            </w:pPr>
            <w:r>
              <w:rPr/>
              <w:t>Школьное пособие: набор цифр и знаков №1,№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>Многоразового использования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Цифровые информационные инструменты и источники (по основным темам программы):  учебные пособия </w:t>
            </w:r>
            <w:r>
              <w:rPr>
                <w:lang w:val="en-US"/>
              </w:rPr>
              <w:t>DVD</w:t>
            </w:r>
            <w:r>
              <w:rPr/>
              <w:t xml:space="preserve"> «Математика начинает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>При наличии необходимых технических условий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ассная доска  с набором приспособлений для крепления таблиц</w:t>
            </w:r>
          </w:p>
          <w:p>
            <w:pPr>
              <w:pStyle w:val="Normal"/>
              <w:ind w:left="142" w:hanging="0"/>
              <w:rPr/>
            </w:pPr>
            <w:r>
              <w:rPr/>
              <w:t>Магнитная доска</w:t>
            </w:r>
          </w:p>
          <w:p>
            <w:pPr>
              <w:pStyle w:val="Normal"/>
              <w:ind w:left="142" w:hanging="0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ind w:left="142" w:hanging="0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ind w:left="142" w:hanging="0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ind w:left="142" w:hanging="0"/>
              <w:rPr/>
            </w:pPr>
            <w:r>
              <w:rPr/>
              <w:t>Сканер, принтер, цифровая фотока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Объекты (предметы), предназначенные для счёта: от 1 до 10; от 1 до 20; от 1 до 100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Пособия для изучения состава чисел (в том числе карточки с цифрами и другими знаками)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Учебные пособия для изучения геометрических величин (длины, периметра, площади): палетка, квадраты (мерки)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 xml:space="preserve"> </w:t>
            </w:r>
            <w:r>
              <w:rPr/>
              <w:t>Размер каждого объекта для счета (фишки, бусины, блока, палочки) не менее 5 см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</w:tr>
      <w:tr>
        <w:trPr>
          <w:trHeight w:val="23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Наглядные пособия для изучения состава чисел (в том числе карточки с цифрами и другими знаками)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Демонстрационные пособия для изучения геометрических величин (длины, периметра, площади): палетка, квадраты (мерки)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 xml:space="preserve"> </w:t>
            </w:r>
            <w:r>
              <w:rPr/>
              <w:t>С возможностью демонстрации (специальные крепления, магниты) на доске (подставке, стенде).</w:t>
            </w:r>
          </w:p>
          <w:p>
            <w:pPr>
              <w:pStyle w:val="Normal"/>
              <w:ind w:firstLine="135"/>
              <w:rPr/>
            </w:pPr>
            <w:r>
              <w:rPr/>
              <w:t xml:space="preserve"> </w:t>
            </w:r>
            <w:r>
              <w:rPr/>
              <w:t>С возможностью выполнения построений и измерений на доске (с использованием мела или маркера).</w:t>
            </w:r>
          </w:p>
        </w:tc>
      </w:tr>
      <w:tr>
        <w:trPr>
          <w:trHeight w:val="9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Демонстрационные пособия для изучения геометрических фигур: модели геометрических фигур и тел; развёртки геометрических тел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Демонстрационная таблица умножения, таблица Пифаг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>Размером не менее 1х1 м; с возможностью крепления карточек (письма маркерами и т.д.)</w:t>
            </w:r>
          </w:p>
        </w:tc>
      </w:tr>
      <w:tr>
        <w:trPr>
          <w:trHeight w:val="395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>
          <w:trHeight w:val="6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</w:tr>
      <w:tr>
        <w:trPr>
          <w:trHeight w:val="699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</w:tr>
      <w:tr>
        <w:trPr>
          <w:trHeight w:val="699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5662"/>
      </w:tblGrid>
      <w:tr>
        <w:trPr/>
        <w:tc>
          <w:tcPr>
            <w:tcW w:w="8829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Согласовано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МО учителей </w:t>
            </w:r>
          </w:p>
          <w:p>
            <w:pPr>
              <w:pStyle w:val="Normal"/>
              <w:rPr/>
            </w:pPr>
            <w:r>
              <w:rPr/>
              <w:t>начальных классов  от___________ №____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 xml:space="preserve">Руководитель МО ______________    </w:t>
              <w:tab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vertAlign w:val="subscript"/>
              </w:rPr>
              <w:t>подпись</w:t>
            </w:r>
            <w:r>
              <w:rPr/>
              <w:t xml:space="preserve">                                                Ф. И. О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Согласовано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мдиректора по УМР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           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vertAlign w:val="subscript"/>
              </w:rPr>
              <w:t>подпись</w:t>
            </w:r>
            <w:r>
              <w:rPr/>
              <w:t xml:space="preserve">                                             Ф. И. О.</w:t>
            </w:r>
          </w:p>
          <w:p>
            <w:pPr>
              <w:pStyle w:val="Normal"/>
              <w:rPr/>
            </w:pPr>
            <w:r>
              <w:rPr/>
              <w:t xml:space="preserve">«____» __________ 2014год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</w:p>
    <w:tbl>
      <w:tblPr>
        <w:tblW w:w="1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5654"/>
      </w:tblGrid>
      <w:tr>
        <w:trPr/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гласовано  </w:t>
      </w:r>
    </w:p>
    <w:p>
      <w:pPr>
        <w:pStyle w:val="Normal"/>
        <w:rPr/>
      </w:pPr>
      <w:r>
        <w:rPr/>
        <w:t>заместителъ.директора по УВР</w:t>
      </w:r>
    </w:p>
    <w:p>
      <w:pPr>
        <w:pStyle w:val="Normal"/>
        <w:rPr/>
      </w:pPr>
      <w:r>
        <w:rPr/>
        <w:t>Горбатенко Е.И.</w:t>
      </w:r>
    </w:p>
    <w:p>
      <w:pPr>
        <w:pStyle w:val="Normal"/>
        <w:rPr/>
      </w:pPr>
      <w:r>
        <w:rPr/>
        <w:t>«____»___________ 2014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средняя общеобразовательная     школа№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имени  полководца  А.В.  Суворо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г.  Славянска-на-Кубани  муниципального 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лавянский  райо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КАЛЕНДАРНО - ТЕМАТИЧЕСКОЕ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 предмету:               </w:t>
      </w:r>
      <w:r>
        <w:rPr>
          <w:b/>
          <w:sz w:val="32"/>
          <w:szCs w:val="32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ласс        </w:t>
      </w:r>
      <w:r>
        <w:rPr>
          <w:b/>
          <w:sz w:val="28"/>
          <w:szCs w:val="28"/>
        </w:rPr>
        <w:t>2 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:   </w:t>
      </w:r>
      <w:r>
        <w:rPr>
          <w:b/>
          <w:sz w:val="28"/>
          <w:szCs w:val="28"/>
        </w:rPr>
        <w:t>Горячева Елена Юр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личество часов: всего  </w:t>
      </w:r>
      <w:r>
        <w:rPr>
          <w:b/>
          <w:sz w:val="28"/>
          <w:szCs w:val="28"/>
        </w:rPr>
        <w:t xml:space="preserve">136 </w:t>
      </w:r>
      <w:r>
        <w:rPr>
          <w:sz w:val="28"/>
          <w:szCs w:val="28"/>
        </w:rPr>
        <w:t xml:space="preserve">часов,   в  неделю 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часа;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27"/>
        <w:gridCol w:w="1701"/>
        <w:gridCol w:w="992"/>
        <w:gridCol w:w="992"/>
        <w:gridCol w:w="2268"/>
        <w:gridCol w:w="26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(УУ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val="en-US" w:eastAsia="en-US"/>
              </w:rPr>
              <w:t>I</w:t>
            </w:r>
            <w:r>
              <w:rPr>
                <w:rFonts w:eastAsia="Calibri"/>
                <w:b/>
                <w:i/>
                <w:lang w:eastAsia="en-US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и счёт ( целые  неотрицательные числа 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часов.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Числа 10, 20, 30, …, 100.  Однозначные и двузнач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 любое  следующее  число  в  пределах  100  прямом  и  обратном  поряд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а 10, 20, 30, …, 100. Сложение и вычитание в пределах второго деся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Печатные пособия 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чит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 десятками,  выражать  числом  предметы  десятками.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узначные числа и их запись. Решение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 состав  двузначного  числа  с  помощью  цветных  палочек.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узначные числа и их запись. Сложение и вычитание в пределах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практическое  и  учебно-лабораторное  оборуд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ывать  числа  в  пределах 100,  выполнять  сложение  и  вычитание   десятками.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узначные числа и их запись. Работа с калькулятором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Печатные пособия 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значные  и  двузначные  числа.  Читать  числа  в  пределах  100,записанные  цифрами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еометрически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/>
              <w:t>Луч и его обозначен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 луча, различать  луч  и  отрезок.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зерв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1 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ходная  контрольная 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.0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еометрически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Работа над ошибками. Луч и его обо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.0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бумаге  луч  и  отрезок,  уметь  обозначать  их  буквами.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задачами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ешение задач на нахождение су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 и  решения  задач,  указывать  их  сходства  и  различия.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и счёт ( целые неотрица -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ьные числа 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i/>
              </w:rPr>
              <w:t>2 ча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Числовой луч.  Построение числового луч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</w:t>
            </w:r>
          </w:p>
          <w:p>
            <w:pPr>
              <w:pStyle w:val="Normal"/>
              <w:rPr/>
            </w:pPr>
            <w:r>
              <w:rPr/>
              <w:t>ые 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  чисел  на  числовом  луче.  Контролировать  свою  деятельность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ой луч. Сравнение чисел с помощью числового луч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пособия  Технические  средства 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ла  разными  способами: с использованием  числового  луча,  по  разрядам.</w:t>
            </w:r>
          </w:p>
        </w:tc>
      </w:tr>
      <w:tr>
        <w:trPr>
          <w:trHeight w:val="1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ешение задач на разностное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 задачи  с  целью  поиска  её  решения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Величины и их измерение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i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етр. Соотношения между единицами длин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№ 1.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 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 длины.  Выбирать  единицу  длины  при  выполнении  измер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етр. Соотношения между единицами длины.  Перевод и сравнение единиц д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ны,  выраженные  в  одинаковых  и  разных  единицах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 </w:t>
            </w:r>
            <w:r>
              <w:rPr/>
              <w:t xml:space="preserve">единицы  длины.  </w:t>
            </w:r>
            <w:r>
              <w:rPr>
                <w:b/>
              </w:rPr>
              <w:t>Конструировать</w:t>
            </w:r>
            <w:r>
              <w:rPr/>
              <w:t xml:space="preserve">  тексты  несложных  задач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Метр. Соотношения между единицами длины. Решение задач с велич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Многоугольник и его эле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ный  многоугольник (название,  число  вершин,  сторон,  угл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ногоугольник и его элементы. Построение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 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пособ  построения  многоугольника  с  использованием  линейки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текстовым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/>
              <w:t>Решение задач на увеличение и уменьшение 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 решения  задачи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 необходимых  арифметических  действий  для  решения  задачи.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i/>
              </w:rPr>
              <w:t>Сложение, вычитание  двузначных чисе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1 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и вычитание вида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26 + 2;   26 – 2;   26 + 10;  26 – 10. Алгоритм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 сложения  вычитания  чисел  с помощью  цветных  палочек  с  последующей  записью  в  столбик.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о – математическ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дания на логическое мышление. Сложение и вычитание вида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26 + 2; 26 – 2;  26 + 10;  26 –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нность  или  ложность  утверждений  с  опорой  на  результаты  вычислений,  свойства  математических  объектов  или  их  определения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bCs/>
                <w:i/>
              </w:rPr>
              <w:t>Работа с текстовым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Решение задач  с величинам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Диагностическая работа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 готовое  решение  ( верно,  неверно ).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i/>
              </w:rPr>
              <w:t>Сложение, вычитание двузначных чисе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i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Запись сложения столб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</w:t>
            </w:r>
          </w:p>
          <w:p>
            <w:pPr>
              <w:pStyle w:val="Normal"/>
              <w:rPr/>
            </w:pPr>
            <w:r>
              <w:rPr/>
              <w:t xml:space="preserve">ые   пособия  </w:t>
            </w:r>
          </w:p>
          <w:p>
            <w:pPr>
              <w:pStyle w:val="Normal"/>
              <w:rPr/>
            </w:pPr>
            <w:r>
              <w:rPr/>
              <w:t>Технические  средства 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 и  разность  чисел  в  пределах  100,  используя  изученные  устные  и  письменные  приёмы  вычисл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пись сложения столбиком. Геометричес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пос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ометрические  фигуры,  характеризовать  их.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bCs/>
                <w:i/>
              </w:rPr>
              <w:t>Работа с текстовым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ка к решению соста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 учебной  задачи  с  целью  поиска  верного  решения,   рационального  способа  решения.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i/>
              </w:rPr>
              <w:t>Сложение , вычитание двузначных чисе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i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пись вычитания столб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ю  деятельность (находить  и  исправлять    ошибки 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пись вычитания столбиком.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Математический диктант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 взаимоконтроля  правильности  вычислений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bCs/>
                <w:i/>
              </w:rPr>
              <w:t>Работа с текстовым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ставление задач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решать  задачи  в  соответствии  с  заданными  условиями   (число,  и  виды  арифметических  действий).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i/>
              </w:rPr>
              <w:t>Сложение , вычитание двузначных чисе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i/>
              </w:rPr>
              <w:t>3 часа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е двузначных чисел (общий случ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 устные  и  письменные  вычисления.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е двузначных чисел (общий случай). 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ла  в  пределах  100,  доказывать  свою  точку  зр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двузначных чисел (общий случа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bCs/>
                <w:i/>
              </w:rPr>
              <w:t>Работа с текстовым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текстов и решений внешне схож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ы  и  решения  задач,  указывать  их  сходства  и   различ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од  решения  задачи.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i/>
              </w:rPr>
              <w:t>Сложение , вычитание двузначных чисе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i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е двузначных чисел (общий  случай). Геометричес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 выражение,  содержащее  1 – 2  действ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называть  геометрические  фиг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е двузначных чисел. Числовой луч и единицы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 и 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оненты  арифметических  действий.  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bCs/>
                <w:i/>
              </w:rPr>
              <w:t>Работа с текстовым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решения  простых задач раз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 и  решения  задач,  указывать  их  сходства  и  различия.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Резер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 2 по теме «Сложение и вычитание двузнач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. Вычитание двузначных чисел (общий случ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 контроль  правильности  и  полноты  выполнения  алгоритма  арифметических  действий.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четверт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            28 ча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/>
              <w:t>Вычитание двузначных чисел (общий случ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ные  способы  вычислений,  выбирать  удобный.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>Геометрические   понят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Периметр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 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 прямоугольника,  свойства  противоположных  сторон.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о – математическая  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Ребусы из прошлого. Периметр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наруживать  и  устранять  ошибки  логического  и  арифметического  характера.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та с текстовыми  задачам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/>
              <w:t>Периметр многоугольника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 Демонстрационные пособия 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иболее  целесообразный  способ  решения  текстовой  зада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ять  периметр  прямоугольника.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>Геометрические   понят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кружность. Ее центр и радиус.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i/>
              </w:rPr>
              <w:t>Математический диктант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 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ружность,  используя  циркуль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 радиус  на  сложном  чертеж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кружность. Ее центр и радиус. Периметр квад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личать  </w:t>
            </w:r>
            <w:r>
              <w:rPr/>
              <w:t>окружность  и  круг.  Называть  и  показывать  центр,  радиус  окружности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та с текстовыми задачам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/>
              <w:t>Решение задач по сх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 задачи  с  целью  поиска  способа  её  решения.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>Геометрические   понятия  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Взаимное расположение фигур на плоскости. Пересекающиеся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 расположение  двух  окружностей, окружности  и  других  фигур  на  плоскости.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бота с текстовыми  задачам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/>
              <w:t>Подготовка  к решению задач на 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 арифметических  действий  для  решения  задач.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Умножение и деление на 2.  Половина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 при  умножении  и  делен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ры  числовых  выражений.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 по теме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Периметр многоугольника. Сложение и вычитание двузнач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Работа с текстовыми задачам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/>
              <w:t>Анализ контрольной работы. Решение  простых задач на 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 целесообразный  способ  решения  текстовых  задач  на  умножение.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>Таблица умножения и деления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Умножение 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 умножения.  Воспроизводить  результаты  табличного  умножения  чисел  на 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 свойства  умножения  и  деления  при  вычислен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3.   Тре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 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е  выражение                 ( название,  как  составлено ).  Называть  одну  или  несколько  долей  числа.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та с текст. задачами       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/>
              <w:t>Решение задач на построение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 образы  в  ходе  решения  задач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Cs/>
              </w:rPr>
              <w:t>Умножение  на 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 вычислений   на  основе  изученных  свой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множение и деление на 4.  Выражения   по действ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ы  табличных  случаев  умножения  однозначных  чисел  и  соответствующих  случаев  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 xml:space="preserve">Умножение и деление на  4.    </w:t>
            </w:r>
            <w:r>
              <w:rPr>
                <w:i/>
              </w:rPr>
              <w:t>Математический диктант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  или  несколько  долей  числа  и  число  по  его  доле.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та с текст. задачами       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/>
              <w:t>Повторение решения составных задач и задач на 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 решения  задачи.      Выбирать  умножение  или  деление  для  решения  задачи.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>Таблица умножения и деления одн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Умножение н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 xml:space="preserve">Умножение на 5 .Решение выражений  по  действ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 свойства  умножения  и  деления  и  использовать  их  при  вычислениях.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Резер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Таблица умножения на 2, на 3, на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>Таблица умножения и деления одн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Анализ контрольной работы Умножение и деление на 5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 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 вычислений  на  основе  изученных  свойств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 способ  решения 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множение и деление на 5. Пятая част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ю  деятельность:  проверять  правильность  вычислений  изученными  способами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текстовыми  задача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/>
              <w:t>Запись решения задачи раз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содержащиеся  в  тексте  задачи  зависимост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  решения.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 умножения 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i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/>
              <w:t>Умножение на 6. 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од  реш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рное  решение  из  нескольких  предъявленных  решений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о – математическая 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Нахождение законом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 способы  рассуждения (по  вопросам,  с  комментированием,  составлением  выражения 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 </w:t>
            </w:r>
            <w:r>
              <w:rPr>
                <w:b/>
                <w:i/>
                <w:lang w:val="en-US"/>
              </w:rPr>
              <w:t xml:space="preserve">четверть </w:t>
            </w:r>
            <w:r>
              <w:rPr>
                <w:b/>
                <w:i/>
              </w:rPr>
              <w:t xml:space="preserve">40 часов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умножения и деления одн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Умножение и деление на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табличных  случаев  умножения  однозначных  чис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6. Шестая част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стую  часть  целого  числ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 вычислений  на  основе  изученных  свой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рмулирование измененного текста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 за  изменением  решения  задачи  при  изменении  её  условия, 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6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 самоконтроля  правильности  вычислений.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Геометрические   понят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ощадь фигуры. Квадратный  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йские  ситуации,  требующие   ум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 величи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ощадь фигуры. Квадратный  дециметр,  квадратный  метр  и  их  обо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иметр прямоугольника   от  его  площад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ны,  выраженные  в  одинаковых  или  разных  единиц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ощадь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 прямоугольника.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текстовыми  задача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шение задач с именован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 или  устно  ход  решения  задачи.  Оценивать  готовое  решение.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Таблица умножения и деления однознач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 на 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Математический диктант №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   технические  средства 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ла  с  помощью  деления  на  основе  изученного    правила.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текстовыми  задача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на 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ли  деление  для  решения  задачи.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Таблица умножения и деления однознач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ножение и деление на 7. Седьмая част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йствия  самоконтроля  и  взаимоконтроля 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и  по  его  числа.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 xml:space="preserve">Работа с информаци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Заполнение таблицы по условию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  и 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варианты   решения  логической  задачи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гико – математическая  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хождение законом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нность  или  ложность  утверждений  с  опорой  на  результаты  вычислений.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Таблица умножения и деления однознач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н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 задачам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на 8. 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 наиболее  рациональный  способ  реш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адачи.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Таблица умножения и деления однознач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ло,  большее  или  меньшее  данного  числа  в  несколько  раз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 вычислений  на  основе  изученных  свой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8.  Восьмая част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  иллюстрирующую  данное  арифметическое  действ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8. 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 числового  выражения  с  целью  определения  порядка  выполнения  арифметических  действий.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езер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  по теме «Таблица умножения на 5, на 6, на 7, на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Таблица умножения и деления однознач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 Умножение н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 математические  знания  и  умения.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 задачам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на 9. Решение задач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  суждения  и  давать  им  обоснован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 решения  задачи.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умножения и деления одн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нахождение способов  решения  задач  на  умножение  и  деление. </w:t>
            </w:r>
          </w:p>
        </w:tc>
      </w:tr>
      <w:tr>
        <w:trPr>
          <w:trHeight w:val="1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9. Девятая част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 знания  при  решении  практических  задач,  возникших  в  повседневной  жиз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на 9.  Сложение и вычитание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 и  письменные  алгоритмы  выполнения  четырёх  арифметических  действий.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бота с текстовыми задачами  </w:t>
            </w:r>
            <w:r>
              <w:rPr>
                <w:b/>
                <w:i/>
              </w:rPr>
              <w:t>( Кратное сравне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Во сколько раз больше? Во сколько раз мен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 деятельность: проверять  правильность  выполнения  вычислений  изученными 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 изменением  решения  задачи  при  изменении  её  услов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 xml:space="preserve">Решение задач на кратное сравнение. </w:t>
            </w:r>
            <w:r>
              <w:rPr>
                <w:i/>
              </w:rPr>
              <w:t>Математический диктант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 варианты  решения  задач  с целью  рационального  способ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Решение задач на кратное сравнение. Умножение и деление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пособ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 устные  приёмы  умножения   и  деления  однозначных  чисел.  </w:t>
            </w:r>
            <w:r>
              <w:rPr>
                <w:b/>
              </w:rPr>
              <w:t>Конструировать</w:t>
            </w:r>
            <w:r>
              <w:rPr/>
              <w:t xml:space="preserve">  тексты  несложных 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Решение задач на кратное сравнение. Площадь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Normal"/>
              <w:rPr/>
            </w:pPr>
            <w:r>
              <w:rPr/>
              <w:t>Технические  средства 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Выбирать</w:t>
            </w:r>
            <w:r>
              <w:rPr/>
              <w:t xml:space="preserve">  сложение  или  вычитание  для  решения  задачи. Выбирать  единицу  площади  для  вычисления площадей  фиг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80"/>
              <w:rPr/>
            </w:pPr>
            <w:r>
              <w:rPr/>
              <w:t xml:space="preserve">Решение задач на кратное сравнение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Формулировать</w:t>
            </w:r>
            <w:r>
              <w:rPr/>
              <w:t xml:space="preserve">  свойства  противоположных  сторон  и  диагоналей  прямоугольника.</w:t>
            </w:r>
          </w:p>
        </w:tc>
      </w:tr>
      <w:tr>
        <w:trPr>
          <w:trHeight w:val="1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Контрольная работа №6 на  тему: «Табличное деление и умножение.               Решение задач на кратное сравн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 свойства  противоположных  сторон  и  диагоналей  прямоугольника.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езер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бота с текстовыми задачами  </w:t>
            </w:r>
            <w:r>
              <w:rPr>
                <w:b/>
                <w:i/>
              </w:rPr>
              <w:t>( Кратное сравне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Анализ контрольной работы Решение задач на увеличение и уменьшение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тексты  и  решения  задач,  указывать  их  сходства  и  различия.  Выбирать  умножение  или  деление  для  решения 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Решение задач с величинами на увеличение и уменьшение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 xml:space="preserve"> решение  задачи.  </w:t>
            </w:r>
            <w:r>
              <w:rPr>
                <w:b/>
              </w:rPr>
              <w:t xml:space="preserve">Воспроизводить </w:t>
            </w:r>
            <w:r>
              <w:rPr/>
              <w:t xml:space="preserve"> в  устной  форме  решение  логической 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 xml:space="preserve">Решение задач на увеличение и уменьшение в несколько раз. </w:t>
            </w:r>
            <w:r>
              <w:rPr>
                <w:b/>
              </w:rPr>
              <w:t>Диагностическая работа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Сравнивать</w:t>
            </w:r>
            <w:r>
              <w:rPr/>
              <w:t xml:space="preserve">  разные  способы  вычислений,  выбирать  удобный.</w:t>
            </w:r>
          </w:p>
        </w:tc>
      </w:tr>
      <w:tr>
        <w:trPr>
          <w:trHeight w:val="1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 « Табличное умножение и деление. Задачи на увеличение и уменьшение в несколько раз 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Анализ контрольной работы Решение задач на увеличение и уменьшение в несколько раз. Выражения со ско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Различать</w:t>
            </w:r>
            <w:r>
              <w:rPr/>
              <w:t xml:space="preserve">  понятия    «числовое  выражение»  и  «значение  числового  выражения».  </w:t>
            </w:r>
            <w:r>
              <w:rPr>
                <w:b/>
              </w:rPr>
              <w:t xml:space="preserve">Обосновывать </w:t>
            </w:r>
            <w:r>
              <w:rPr/>
              <w:t xml:space="preserve"> способы  вычислений  на  основе  изученных  свойств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езер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Решение задач на увеличение и уменьшение в несколько раз. Симметричны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/>
              <w:t xml:space="preserve">Показывать  оси  симметрии прямоугольника,  квадрата.   </w:t>
            </w:r>
            <w:r>
              <w:rPr>
                <w:b/>
              </w:rPr>
              <w:t>Планировать</w:t>
            </w:r>
            <w:r>
              <w:rPr/>
              <w:t xml:space="preserve">  алгоритм  решения  задачи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 xml:space="preserve"> </w:t>
            </w:r>
            <w:r>
              <w:rPr/>
              <w:t>Решение задач на увеличение и уменьшение в несколько раз. Числовой л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0" w:after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Различать</w:t>
            </w:r>
            <w:r>
              <w:rPr/>
              <w:t xml:space="preserve">  луч  и  отрезок. Читать  обозначение  луча  и  отрезка. </w:t>
            </w:r>
            <w:r>
              <w:rPr>
                <w:b/>
              </w:rPr>
              <w:t xml:space="preserve">Высказывать  </w:t>
            </w:r>
            <w:r>
              <w:rPr/>
              <w:t>собственные  суждения.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Решение задач на увеличение и уменьшение в несколько раз. Закрепление 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 зависимость  между  данными   и  искомыми  величинами  при  решении 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нескольких долей числа. Решение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Вычислять </w:t>
            </w:r>
            <w:r>
              <w:rPr/>
              <w:t xml:space="preserve"> значение  величины  по  известной  доле  её  значение. 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 ход  реш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IV </w:t>
            </w:r>
            <w:r>
              <w:rPr>
                <w:b/>
                <w:bCs/>
                <w:i/>
              </w:rPr>
              <w:t xml:space="preserve">четверть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32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нескольких долей числа. Выражения со ско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Вычислять  значения  числовых  выражений.  </w:t>
            </w:r>
            <w:r>
              <w:rPr>
                <w:b/>
              </w:rPr>
              <w:t xml:space="preserve">Называть  </w:t>
            </w:r>
            <w:r>
              <w:rPr/>
              <w:t>одну  или  несколько  долей  числа  и  число  по  его  до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нескольких долей числа. Решение  соответствующих  арифметических  текстовых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 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Выполнять  </w:t>
            </w:r>
            <w:r>
              <w:rPr/>
              <w:t>действия  самоконтроля  и  взаимоконтроля,  готовность  слушать  собеседника,  вести  диалог.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бота с информаци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формление ответов по заданию в табл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Выделять  </w:t>
            </w:r>
            <w:r>
              <w:rPr/>
              <w:t>из  текста  задачи  логические  высказывания  и  на  основе  их   сравнения  делать  выводы.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ые выраж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/>
              <w:t>Названия чисел в записях действий.Введение названий компонентов арифметических действий на сложение и умножение</w:t>
            </w:r>
            <w:r>
              <w:rPr>
                <w:b/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звания чисел в записях действий. Введение  названий  компонентов  арифметических  действий  на  вычитание  и 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 и  учебно-лабораторное 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Различать  </w:t>
            </w:r>
            <w:r>
              <w:rPr/>
              <w:t xml:space="preserve">и  называть  компоненты  арифметических  действий.  </w:t>
            </w:r>
            <w:r>
              <w:rPr>
                <w:b/>
              </w:rPr>
              <w:t xml:space="preserve">Осуществлять  </w:t>
            </w:r>
            <w:r>
              <w:rPr/>
              <w:t>действие  взаимоконтроля  правильности  вычисл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звания чисел в записях действий. Решение задач с величинами</w:t>
            </w:r>
            <w:r>
              <w:rPr>
                <w:i/>
              </w:rPr>
              <w:t xml:space="preserve">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ычислять  значения  числовых  выра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матический диктант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Отличать </w:t>
            </w:r>
            <w:r>
              <w:rPr/>
              <w:t xml:space="preserve"> числовое  выражение  от  других  математических  записей.  Чтение  и  составление  несложных  выражений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 задачам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с составлением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 выбор  арифметических  действий  для  решения.  Уметь  составлять  числовые  выражения  по  задаче.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Числовые выражения .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исловые выражения. Геометрические фигуры  Показывать  оси  симметрии прямоугольника,  квадрата.   </w:t>
            </w:r>
            <w:r>
              <w:rPr>
                <w:b/>
              </w:rPr>
              <w:t>Диагностическая работа 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Конструировать  </w:t>
            </w:r>
            <w:r>
              <w:rPr/>
              <w:t xml:space="preserve">модели  геометрических  фигур. 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 их.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.</w:t>
            </w:r>
            <w:r>
              <w:rPr>
                <w:b/>
                <w:bCs/>
              </w:rPr>
              <w:t>Контрольная работа №8 по теме : «Числовые выражения. Решение задач на нахождение до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Сравнивать  и</w:t>
            </w:r>
            <w:r>
              <w:rPr/>
              <w:t xml:space="preserve">  </w:t>
            </w:r>
            <w:r>
              <w:rPr>
                <w:b/>
              </w:rPr>
              <w:t xml:space="preserve">обобщать </w:t>
            </w:r>
            <w:r>
              <w:rPr/>
              <w:t xml:space="preserve"> информацию,  представленную  в  строках  и  столбах  таблицы.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 задачам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шение составных задач,  требующих выполнения в два действия, различными комбинац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Выбирать</w:t>
            </w:r>
            <w:r>
              <w:rPr/>
              <w:t xml:space="preserve">  арифметические  действия  и  объяснять  их  выбор;  определять  число  и  порядок  действий.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Числовые выражения .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Вычислять </w:t>
            </w:r>
            <w:r>
              <w:rPr/>
              <w:t xml:space="preserve"> значения  числовых  выражений  со  скобками  и  без  скобок,  используя  изученные  правила. 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езер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Анализ контрольной работы. Составление числовых выражений. Площадь фигуры</w:t>
            </w:r>
            <w:r>
              <w:rPr>
                <w:b/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Геометрические   понятия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>Угол. Прямой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Читать  обозначение    угла. </w:t>
            </w:r>
            <w:r>
              <w:rPr>
                <w:b/>
              </w:rPr>
              <w:t xml:space="preserve">Конструировать  </w:t>
            </w:r>
            <w:r>
              <w:rPr/>
              <w:t>прямой  угол  с  помощью  угольн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гол. Прямой угол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Различать</w:t>
            </w:r>
            <w:r>
              <w:rPr/>
              <w:t xml:space="preserve">  прямой  и  непрямой  углы.  </w:t>
            </w:r>
            <w:r>
              <w:rPr>
                <w:b/>
              </w:rPr>
              <w:t>Анализировать</w:t>
            </w:r>
            <w:r>
              <w:rPr/>
              <w:t xml:space="preserve">  тексты  и  решения  задач,  указывать  их  сходства  и  различ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угольник. Квад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Распознавать  </w:t>
            </w:r>
            <w:r>
              <w:rPr/>
              <w:t xml:space="preserve">прямоугольник,  квадрат  среди  данных  четырёхугольников. 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угольник. Квадрат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Выбирать</w:t>
            </w:r>
            <w:r>
              <w:rPr/>
              <w:t xml:space="preserve">  способы  вычисления  периметра  и  площади  прямоугольника,    квадрата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Геометрические   понятия  .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угольник. Квадрат. Периметр четырех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Выбирать</w:t>
            </w:r>
            <w:r>
              <w:rPr/>
              <w:t xml:space="preserve">  единицу  площади  и  периметра  геометрических  фиг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ознание  прямоугольника  (квадрата)  с  опорой  на 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Характеризовать  </w:t>
            </w:r>
            <w:r>
              <w:rPr/>
              <w:t>свойства  геометрических  фигур,  распознавать  среди  них  прямоугольник.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 задачам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на умножение и деление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Математический диктант №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Анализировать  </w:t>
            </w:r>
            <w:r>
              <w:rPr/>
              <w:t>текст  задачи с  целью  выбора  необходимых  арифметических  действий  для  её  решения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Геометрические   понятия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прямоугольника.  Свойства  противоположных  сторон  и  диагоналей 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 на  сложном  чертеже  многоугольник  с  заданным  числом  сторон. 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 свойства  противоположных   сторон  и диагоналей  прямоугольн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ойства прямоугольника. Построение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 модели  геометрических  фигур.</w:t>
            </w:r>
          </w:p>
        </w:tc>
      </w:tr>
      <w:tr>
        <w:trPr>
          <w:trHeight w:val="2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лощадь прямоугольника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Использовать  </w:t>
            </w:r>
            <w:r>
              <w:rPr/>
              <w:t>различные  инструменты  и  технические  средства  для  проведения  измерений.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нтрольная работа №9 по теме: «Площадь прямоугольника»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  .Правило  вычисления  площади  прямоугольника</w:t>
            </w:r>
            <w:r>
              <w:rPr>
                <w:b/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 задачам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лощадь прямоугольника.  Площадь  квадрат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различные  приёмы  проверки  правильности  вычислений  площади  квадрата  и  прямоугольника.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соста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Рассуждать,</w:t>
            </w:r>
            <w:r>
              <w:rPr/>
              <w:t xml:space="preserve">  доказывать выбор  арифметических  действий  в  решении  составных  задач.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гико – математическая  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 .  Задачи на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autoSpaceDE w:val="false"/>
              <w:spacing w:lineRule="auto" w:line="252" w:before="24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Искать</w:t>
            </w:r>
            <w:r>
              <w:rPr/>
              <w:t xml:space="preserve">  и  находить  все  варианты  решения  задачи.  </w:t>
            </w:r>
            <w:r>
              <w:rPr>
                <w:b/>
              </w:rPr>
              <w:t xml:space="preserve">Доказывать </w:t>
            </w:r>
            <w:r>
              <w:rPr/>
              <w:t xml:space="preserve"> истинность  или  ложность  утверждений.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Геометрические   понятия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Площадь прямоугольник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 xml:space="preserve">Обосновывать  </w:t>
            </w:r>
            <w:r>
              <w:rPr/>
              <w:t>ответ, приводя подтверждающие  или  опровергающие  примеры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о  вычисления  площади  прямоугольника</w:t>
            </w:r>
            <w:r>
              <w:rPr>
                <w:rFonts w:eastAsia="Calibri"/>
                <w:lang w:eastAsia="en-US"/>
              </w:rPr>
              <w:t xml:space="preserve"> Площадь прямоугольника и квадрата. </w:t>
            </w:r>
            <w:r>
              <w:rPr/>
              <w:t>Закрепление 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Работа с текстовыми  задачами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- 10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 – 3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диктант – 1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843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12">
    <w:name w:val=" Знак Знак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Zag11">
    <w:name w:val="Zag_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 Знак Знак3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Название Знак1"/>
    <w:qFormat/>
    <w:rPr>
      <w:b/>
      <w:bCs/>
      <w:sz w:val="24"/>
      <w:szCs w:val="24"/>
    </w:rPr>
  </w:style>
  <w:style w:type="character" w:styleId="FontStyle49">
    <w:name w:val="Font Style49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Calibri" w:hAnsi="Calibri" w:cs="Calibri"/>
      <w:b/>
      <w:bCs/>
      <w:sz w:val="22"/>
      <w:szCs w:val="22"/>
    </w:rPr>
  </w:style>
  <w:style w:type="character" w:styleId="FontStyle55">
    <w:name w:val="Font Style55"/>
    <w:qFormat/>
    <w:rPr>
      <w:rFonts w:ascii="Calibri" w:hAnsi="Calibri" w:cs="Calibri"/>
      <w:i/>
      <w:iCs/>
      <w:sz w:val="22"/>
      <w:szCs w:val="22"/>
    </w:rPr>
  </w:style>
  <w:style w:type="character" w:styleId="FontStyle47">
    <w:name w:val="Font Style47"/>
    <w:qFormat/>
    <w:rPr>
      <w:rFonts w:ascii="Calibri" w:hAnsi="Calibri" w:cs="Calibri"/>
      <w:sz w:val="18"/>
      <w:szCs w:val="18"/>
    </w:rPr>
  </w:style>
  <w:style w:type="character" w:styleId="FontStyle44">
    <w:name w:val="Font Style44"/>
    <w:qFormat/>
    <w:rPr>
      <w:rFonts w:ascii="Calibri" w:hAnsi="Calibri" w:cs="Calibri"/>
      <w:b/>
      <w:bCs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Calibri" w:hAnsi="Calibri" w:cs="Calibri"/>
      <w:i/>
      <w:iCs/>
      <w:sz w:val="18"/>
      <w:szCs w:val="18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alibri" w:hAnsi="Calibri" w:cs="Calibri"/>
      <w:i/>
      <w:iCs/>
      <w:sz w:val="18"/>
      <w:szCs w:val="18"/>
    </w:rPr>
  </w:style>
  <w:style w:type="character" w:styleId="FontStyle16">
    <w:name w:val="Font Style16"/>
    <w:qFormat/>
    <w:rPr>
      <w:rFonts w:ascii="Calibri" w:hAnsi="Calibri" w:cs="Calibri"/>
      <w:b/>
      <w:bCs/>
      <w:sz w:val="18"/>
      <w:szCs w:val="18"/>
    </w:rPr>
  </w:style>
  <w:style w:type="character" w:styleId="FontStyle17">
    <w:name w:val="Font Style17"/>
    <w:qFormat/>
    <w:rPr>
      <w:rFonts w:ascii="Calibri" w:hAnsi="Calibri" w:cs="Calibri"/>
      <w:spacing w:val="-10"/>
      <w:sz w:val="24"/>
      <w:szCs w:val="24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8"/>
      <w:szCs w:val="28"/>
    </w:rPr>
  </w:style>
  <w:style w:type="character" w:styleId="FontStyle27">
    <w:name w:val="Font Style27"/>
    <w:qFormat/>
    <w:rPr>
      <w:rFonts w:ascii="Calibri" w:hAnsi="Calibri" w:cs="Calibri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i/>
      <w:iCs/>
      <w:sz w:val="22"/>
      <w:szCs w:val="22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sz w:val="30"/>
      <w:szCs w:val="30"/>
    </w:rPr>
  </w:style>
  <w:style w:type="character" w:styleId="FontStyle11">
    <w:name w:val="Font Style11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0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rFonts w:ascii="Century Schoolbook" w:hAnsi="Century Schoolbook" w:cs="Century Schoolbook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89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both"/>
    </w:pPr>
    <w:rPr>
      <w:rFonts w:ascii="Century Schoolbook" w:hAnsi="Century Schoolbook" w:cs="Century Schoolbook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4"/>
      <w:ind w:firstLine="240"/>
    </w:pPr>
    <w:rPr>
      <w:rFonts w:ascii="Century Schoolbook" w:hAnsi="Century Schoolbook" w:cs="Century Schoolboo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4"/>
      <w:ind w:firstLine="230"/>
      <w:jc w:val="both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3"/>
      <w:ind w:firstLine="355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4"/>
      <w:ind w:firstLine="221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235"/>
      <w:jc w:val="both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4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4"/>
      <w:ind w:firstLine="240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4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23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4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/>
      <w:jc w:val="right"/>
    </w:pPr>
    <w:rPr>
      <w:rFonts w:ascii="Century Schoolbook" w:hAnsi="Century Schoolbook" w:cs="Century Schoolbook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26"/>
    </w:pPr>
    <w:rPr>
      <w:rFonts w:ascii="Garamond" w:hAnsi="Garamond" w:cs="Garamond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178"/>
      <w:jc w:val="both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Garamond" w:hAnsi="Garamond" w:cs="Garamond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2:23:00Z</dcterms:created>
  <dc:creator>Admin</dc:creator>
  <dc:description/>
  <cp:keywords/>
  <dc:language>en-US</dc:language>
  <cp:lastModifiedBy>1</cp:lastModifiedBy>
  <cp:lastPrinted>2013-09-19T16:36:00Z</cp:lastPrinted>
  <dcterms:modified xsi:type="dcterms:W3CDTF">2015-08-30T22:23:00Z</dcterms:modified>
  <cp:revision>3</cp:revision>
  <dc:subject/>
  <dc:title>1</dc:title>
</cp:coreProperties>
</file>