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1130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МИЛИЯ</w:t>
        <w:tab/>
      </w:r>
      <w:r>
        <w:rPr>
          <w:b/>
          <w:sz w:val="28"/>
          <w:szCs w:val="28"/>
          <w:u w:val="single"/>
        </w:rPr>
        <w:t>Бондаренк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МЯ</w:t>
        <w:tab/>
        <w:tab/>
        <w:t xml:space="preserve">          </w:t>
      </w:r>
      <w:r>
        <w:rPr>
          <w:b/>
          <w:sz w:val="28"/>
          <w:szCs w:val="28"/>
          <w:u w:val="single"/>
        </w:rPr>
        <w:t>Мар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ЧЕСТВО</w:t>
        <w:tab/>
      </w:r>
      <w:r>
        <w:rPr>
          <w:b/>
          <w:sz w:val="28"/>
          <w:szCs w:val="28"/>
          <w:u w:val="single"/>
        </w:rPr>
        <w:t>Александро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ЛЖНОСТЬ</w:t>
        <w:tab/>
      </w:r>
      <w:r>
        <w:rPr>
          <w:b/>
          <w:sz w:val="28"/>
          <w:szCs w:val="28"/>
          <w:u w:val="single"/>
        </w:rPr>
        <w:t>учи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: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та рождения    </w:t>
      </w:r>
      <w:r>
        <w:rPr>
          <w:b/>
          <w:sz w:val="28"/>
          <w:szCs w:val="28"/>
          <w:u w:val="single"/>
        </w:rPr>
        <w:t>18 мая 1985 года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ециальность    </w:t>
      </w:r>
      <w:r>
        <w:rPr>
          <w:b/>
          <w:sz w:val="28"/>
          <w:szCs w:val="28"/>
          <w:u w:val="single"/>
        </w:rPr>
        <w:t>русский язык и литература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разование        </w:t>
      </w:r>
      <w:r>
        <w:rPr>
          <w:b/>
          <w:sz w:val="28"/>
          <w:szCs w:val="28"/>
          <w:u w:val="single"/>
        </w:rPr>
        <w:t xml:space="preserve">высшее, Елецкий государственный университет и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И.А.Бун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аж работы                         Педагогический стаж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й разряд (категория)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ра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иод, за который представлены документы и материал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  </w:t>
      </w:r>
      <w:r>
        <w:rPr>
          <w:sz w:val="28"/>
          <w:szCs w:val="28"/>
          <w:u w:val="single"/>
        </w:rPr>
        <w:t>1 января 2009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1 января 201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педагога ______________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 «ОФИЦИАЛЬНЫЕ ДОКУМЕНТЫ»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ставленных в портфолио официальных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ТВОРЧЕСКОЕ ДОСЬЕ»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амообразование учителя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sz w:val="28"/>
          <w:szCs w:val="28"/>
        </w:rPr>
        <w:t>Тема самообразования: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32"/>
          <w:szCs w:val="32"/>
          <w:u w:val="single"/>
        </w:rPr>
        <w:t>Развитие речевых умений и навыков на уроках литературного чтения в условиях личностно-ориентированного обучения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емы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832"/>
        <w:gridCol w:w="3239"/>
        <w:gridCol w:w="2302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блематика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ставления результ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 организацио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Изучение научной  и методической литературы, материалов периодической  печати, Интернет- ресурсов по теме самообраз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иблиографического спи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зисы, конспекты.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Выявление и обоснование педагогических условий в системе уроков литературного чтения для развития речевых умений и навыков школьников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о-педагогических условий  в системе уроков литературного чтения, способствующих развитию речевых умений и навыков учащихс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</w:tr>
      <w:tr>
        <w:trPr>
          <w:trHeight w:val="382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1-201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ебный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формир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Творческое сотрудничество по теме самообразования  с  учителями начальных классов Жабской сош, Новоалександровской сош,  Ладомировской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бор собственного материала по теме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Разработка и проведение открытых уроков по теме само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Подведение итогов работы на данном этап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Т.Н., Добренькой И.П., Смык Н.Н., Кравченко В.Н., Лютой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рименение новых педтехнологий в обучении младших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ОШ учителей начальных классов. Собеседование с учителями, обмен опытом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 литературному чтению. Тема «С.А.Есенин. Берёз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ОШ учителей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 литературному чтению. Тема «В.А.Жуковский. Спящая царев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ОШ учителей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рок по литературному чтению. Тема «</w:t>
            </w:r>
            <w:r>
              <w:rPr>
                <w:color w:val="000000"/>
                <w:spacing w:val="10"/>
              </w:rPr>
              <w:t xml:space="preserve">В.М. Гаршин. «Сказание о </w:t>
            </w:r>
            <w:r>
              <w:rPr>
                <w:color w:val="000000"/>
                <w:spacing w:val="5"/>
              </w:rPr>
              <w:t>гордом Аггее»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ёт по теме само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</w:tr>
      <w:tr>
        <w:trPr>
          <w:trHeight w:val="79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этап контро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одведение итогов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анализ педагогической деятельности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-предметников Новоалександровской сош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Творческий отчёт по теме самообразова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речевых умений и навыков на уроках                                      литературного чтения в условиях личностно-                                        ориентированного обучения»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теме само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 год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урсы повышения квалификации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20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урсовой подготов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/>
            </w:pPr>
            <w:r>
              <w:rPr/>
              <w:t>10.11.2008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21.11.200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/>
            </w:pPr>
            <w:r>
              <w:rPr/>
              <w:t>Обновление содержания начального образования в условиях модернизации образования в Росс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  <w:t>П. Ровеньки (на базе МОУ «Ровеньская средняя общеобразовательная школа с УИОП»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/>
            </w:pPr>
            <w:r>
              <w:rPr/>
              <w:t>14.09.2009-25.09.20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развитием воспитательных систем класса в общеобразовательном учрежден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  <w:t>П. Ровеньки (на базе МОУ «Ровеньская средняя общеобразовательная школа с УИОП»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/>
            </w:pPr>
            <w:r>
              <w:rPr/>
              <w:t>сентябрь 2009г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й курс обучения по программе «Методика использования интерактивной доски со стандартными приложениями и цифровыми образовательными ресурсами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  <w:t>П. Ровеньки (на базе МОУ «Ровеньская средняя общеобразовательная школа с УИОП»)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рофессиональное мастерство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829"/>
        <w:gridCol w:w="1160"/>
        <w:gridCol w:w="1993"/>
        <w:gridCol w:w="244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открытого уро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зыв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полняется руководителем МО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  <w:t>20 февраля 2008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 литературному чтению в 3 классе. Тема «С.А.Есенин. Берёз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ОШ учителей начальных класс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  <w:t>28 октября 2008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 литературному чтению  в 4 классе. Тема «В.А.Жуковский. Спящая царевн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ОШ учителей начальных класс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  <w:t>22 ноября 2008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рок по литературному чтению  в 4 классе. Тема «</w:t>
            </w:r>
            <w:r>
              <w:rPr>
                <w:color w:val="000000"/>
                <w:spacing w:val="10"/>
              </w:rPr>
              <w:t xml:space="preserve">В.М. Гаршин. «Сказание о </w:t>
            </w:r>
            <w:r>
              <w:rPr>
                <w:color w:val="000000"/>
                <w:spacing w:val="5"/>
              </w:rPr>
              <w:t>гордом Аггее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  <w:t xml:space="preserve">Урок способствовал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FF0000"/>
              </w:rPr>
            </w:pPr>
            <w:r>
              <w:rPr>
                <w:color w:val="FF0000"/>
              </w:rPr>
              <w:t>ДОПИСАть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ые мероприятия по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02"/>
        <w:gridCol w:w="1720"/>
        <w:gridCol w:w="1895"/>
        <w:gridCol w:w="2144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зыв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октября 2007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классное мероприятие «По мотивам народных сказо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0" w:hanging="0"/>
              <w:rPr/>
            </w:pPr>
            <w:r>
              <w:rPr/>
              <w:t>Мероприятие прошло на высоком уровне, способствовало повторению и закреплению народных сказок, развитию познавательного интерес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– 21 ноября 2009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литературы:</w:t>
            </w:r>
          </w:p>
          <w:p>
            <w:pPr>
              <w:pStyle w:val="Normal"/>
              <w:rPr/>
            </w:pPr>
            <w:r>
              <w:rPr/>
              <w:t>1. Урок библиотечной грамотности «Книга-твой лучший друг».</w:t>
            </w:r>
          </w:p>
          <w:p>
            <w:pPr>
              <w:pStyle w:val="Normal"/>
              <w:rPr/>
            </w:pPr>
            <w:r>
              <w:rPr/>
              <w:t>2. Викторина «Что за прелесть эти сказки!».</w:t>
            </w:r>
          </w:p>
          <w:p>
            <w:pPr>
              <w:pStyle w:val="Normal"/>
              <w:rPr/>
            </w:pPr>
            <w:r>
              <w:rPr/>
              <w:t>3. Игровая программа «Писатели – детям».</w:t>
            </w:r>
          </w:p>
          <w:p>
            <w:pPr>
              <w:pStyle w:val="Normal"/>
              <w:rPr/>
            </w:pPr>
            <w:r>
              <w:rPr/>
              <w:t>4. Конкурс рисунков «Мой любимый литературный герой».</w:t>
            </w:r>
          </w:p>
          <w:p>
            <w:pPr>
              <w:pStyle w:val="Normal"/>
              <w:rPr/>
            </w:pPr>
            <w:r>
              <w:rPr/>
              <w:t>5. Литературный конкурс «Люблю тебя, моя Роди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4 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Мероприятия прошли на высоком уровне, способствовали развитию у школьников умения моделировать ситуацию,</w:t>
              <w:br/>
              <w:t>излагать свои мысл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9 ноября 2010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литера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 4 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частие в методической работ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813"/>
        <w:gridCol w:w="3095"/>
        <w:gridCol w:w="25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  <w:t>Октябрь 2008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  <w:t>Заседание ТОМОШ учителей начальных класс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  <w:t xml:space="preserve">Выступление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«Речевая зарядка на уроках литературного чт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  <w:t>20 февраля 2008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ТОМОШ учителей начальных класс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  <w:t>28 октября 2008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ТОМОШ учителей начальных класс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  <w:t>Декабрь 200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ТОМОШ учителей начальных класс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«Формирование навыков самостоятельной познавательной деятельности на уроках русского языка и литературы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  <w:t>Октябрь 201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ТОМОШ учителей начальных класс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«Развитие творческих и интеллектуальных способностей учащихся на уроках литературного чтения и во внеурочное врем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ДИАГНОСТИКА УСПЕШНОСТИ УЧИТЕЛЯ»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менение современных технологий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ьзуется частично или полностью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ое оснащ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проблемно-поискового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ич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color w:val="0000FF"/>
              </w:rPr>
              <w:t xml:space="preserve">Разработанные уроки;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проектно-исследовательского обуч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ич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ых заданий для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ы учащихся по предмет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модульной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ич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тдельно разработанные модули по матема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формирования навыков чтения. Система </w:t>
            </w:r>
            <w:r>
              <w:rPr>
                <w:color w:val="0000FF"/>
              </w:rPr>
              <w:t>И.Т.Федорен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ич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по технике чтения Электронные тренажёры по чтению «Работаем над техникой чтения», «Составляем короткие рассказ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динамического чт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ич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бор скороговорок; памятки; </w:t>
            </w:r>
            <w:r>
              <w:rPr>
                <w:color w:val="0000FF"/>
              </w:rPr>
              <w:t>таблицы Шуль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rPr/>
            </w:pPr>
            <w:r>
              <w:rPr/>
              <w:t>Игровые технологии</w:t>
            </w:r>
          </w:p>
          <w:p>
            <w:pPr>
              <w:pStyle w:val="Normal"/>
              <w:spacing w:lineRule="auto" w:line="288"/>
              <w:ind w:left="0" w:right="57" w:hanging="0"/>
              <w:rPr/>
            </w:pPr>
            <w:r>
              <w:rPr/>
              <w:t>(ролевые, дидактические игры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-задания при проведении уроков; мультимедийные, интерактивные игры по предметам; анимационный дидактический матери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онно-коммуникационные технологии </w:t>
            </w:r>
          </w:p>
          <w:p>
            <w:pPr>
              <w:pStyle w:val="Normal"/>
              <w:rPr/>
            </w:pPr>
            <w:r>
              <w:rPr/>
              <w:t>(мультимедийные, интерактив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ое учебное пособие «Человек. Природа. Общество»; интерактивное пособие по окружающему миру; электронные тренажёры, игры, тес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овые техн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ки «Тестовые задания для 1- 4 класса»; пособия «Самостоятельная работа» ля учащихся; электронные тренажё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both"/>
              <w:rPr/>
            </w:pPr>
            <w:r>
              <w:rPr/>
              <w:t>Здоровьесберегающие технологии</w:t>
            </w:r>
          </w:p>
          <w:p>
            <w:pPr>
              <w:pStyle w:val="Normal"/>
              <w:spacing w:lineRule="auto" w:line="288"/>
              <w:ind w:left="0" w:right="57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рекомендации по профилактике утомляемости глаз при работе с компьютером; электронные физминутки, гимнастика для глаз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. Результаты олимпиад, конкурсов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94"/>
        <w:gridCol w:w="1580"/>
        <w:gridCol w:w="1645"/>
        <w:gridCol w:w="1588"/>
        <w:gridCol w:w="159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 учащегос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009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  <w:t>Кутовая Дарья,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Кутнях Сергей,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Долгополов Дени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(олимпиад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010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  <w:t>Рубцова Вале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(конкурс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3.3. Сравнительный анализ успеваемости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конец 2009-2010 уч. года - начало 2010-2011 уч.года)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572"/>
        <w:gridCol w:w="3292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певаемость в 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 учащихся, обучающихся на «4»и «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человек, 83, 3 %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человек 83 ,3 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-201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певаемость в 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, 4 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 учащихся, обучающихся на «4»и «5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человека, 80 %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человека, 57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и и качества знаний по литературному чт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3" w:name="OLE_LINK2"/>
      <w:r>
        <w:rPr/>
        <w:drawing>
          <wp:inline distT="0" distB="0" distL="0" distR="0">
            <wp:extent cx="4621530" cy="277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ЕРЕДЕЛАТЬ ДИАГРАММУ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572"/>
        <w:gridCol w:w="3292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певаемость в 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чество знаний,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, 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3 ,3 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572"/>
        <w:gridCol w:w="3292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-201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певаемость в 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, 4 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чество знаний ,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 %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 %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«Отзывы»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>Самоанализ работы по 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речевых умений и навыков на   </w:t>
      </w:r>
    </w:p>
    <w:p>
      <w:pPr>
        <w:pStyle w:val="Normal"/>
        <w:tabs>
          <w:tab w:val="clear" w:pos="708"/>
          <w:tab w:val="left" w:pos="1365" w:leader="none"/>
        </w:tabs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ках литературного чтения в условиях личностно-   </w:t>
      </w:r>
    </w:p>
    <w:p>
      <w:pPr>
        <w:pStyle w:val="Normal"/>
        <w:tabs>
          <w:tab w:val="clear" w:pos="708"/>
          <w:tab w:val="left" w:pos="1365" w:leader="none"/>
        </w:tabs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иентированного обучения»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36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29:00Z</dcterms:created>
  <dc:creator>User</dc:creator>
  <dc:description/>
  <dc:language>en-US</dc:language>
  <cp:lastModifiedBy>kompik</cp:lastModifiedBy>
  <dcterms:modified xsi:type="dcterms:W3CDTF">2010-10-24T14:16:00Z</dcterms:modified>
  <cp:revision>9</cp:revision>
  <dc:subject/>
  <dc:title> </dc:title>
</cp:coreProperties>
</file>