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общеразвивающего вида № 31 «Жемчужинка» </w:t>
      </w:r>
    </w:p>
    <w:p>
      <w:pPr>
        <w:pStyle w:val="Normal"/>
        <w:jc w:val="center"/>
        <w:rPr/>
      </w:pPr>
      <w:r>
        <w:rPr/>
        <w:t xml:space="preserve">Елабужского муниципального района </w:t>
      </w:r>
    </w:p>
    <w:p>
      <w:pPr>
        <w:pStyle w:val="Normal"/>
        <w:jc w:val="center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Если в семье не один ребен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</w:t>
      </w:r>
      <w:r>
        <w:rPr/>
        <w:t xml:space="preserve">Составила и провела:  воспитатель  </w:t>
      </w:r>
    </w:p>
    <w:p>
      <w:pPr>
        <w:pStyle w:val="Normal"/>
        <w:jc w:val="both"/>
        <w:rPr>
          <w:lang w:val="tt-RU"/>
        </w:rPr>
      </w:pPr>
      <w:r>
        <w:rPr/>
        <w:t xml:space="preserve">                                                                       </w:t>
      </w:r>
      <w:r>
        <w:rPr/>
        <w:t>Ахмедзянова Гульнар Раифовна</w:t>
      </w:r>
    </w:p>
    <w:p>
      <w:pPr>
        <w:pStyle w:val="Normal"/>
        <w:ind w:left="-567" w:hanging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567" w:hanging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567" w:hanging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1134" w:firstLine="425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1134" w:firstLine="425"/>
        <w:jc w:val="both"/>
        <w:rPr/>
      </w:pPr>
      <w:r>
        <w:rPr/>
      </w:r>
    </w:p>
    <w:p>
      <w:pPr>
        <w:pStyle w:val="Normal"/>
        <w:ind w:left="-993" w:firstLine="284"/>
        <w:jc w:val="both"/>
        <w:rPr/>
      </w:pPr>
      <w:r>
        <w:rPr/>
      </w:r>
    </w:p>
    <w:p>
      <w:pPr>
        <w:pStyle w:val="Normal"/>
        <w:ind w:left="-993" w:firstLine="284"/>
        <w:jc w:val="both"/>
        <w:rPr/>
      </w:pPr>
      <w:r>
        <w:rPr/>
      </w:r>
    </w:p>
    <w:p>
      <w:pPr>
        <w:pStyle w:val="Normal"/>
        <w:ind w:left="-993" w:firstLine="284"/>
        <w:jc w:val="both"/>
        <w:rPr/>
      </w:pPr>
      <w:r>
        <w:rPr/>
      </w:r>
    </w:p>
    <w:p>
      <w:pPr>
        <w:pStyle w:val="Normal"/>
        <w:ind w:left="-993" w:firstLine="284"/>
        <w:jc w:val="both"/>
        <w:rPr/>
      </w:pPr>
      <w:r>
        <w:rPr/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 семье не один ребё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Для полноценного развития ребёнка необходимо, чтобы близкий взрослый играл и общался с ним, подстраиваясь под ёго возрастные возможности и стимулируя продвижение вперёд, шаг за шагом. Это осуществимо, если в семье один ребёнок. Что делать, если их двое? </w:t>
      </w:r>
      <w:r>
        <w:rPr>
          <w:b/>
        </w:rPr>
        <w:t xml:space="preserve">                                       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ка малыш был в семье один, он был центром внимания мамы и папы. Вот у него появился братик, родители очень заняты – пелёнки, бутылочки и т. п. Со старшим теперь играют гораздо мень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ребёнок может застрять в том, что уже уме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лыш подрастает, ему уже два года, а старшему - пять. И здесь родители часто ошибаются, их игра с детьми во всём направлена на младшего – соответствует его возможностям. Для старшего, думают уже родители, нужны другие занятия. Мама читает ему книжки, соответствующие возрасту, учит читать и считать. Папа направлен на включение ребёнка в продуктивные, полезные занятия, озабочен  физическим  развитием мальчика. Ребёнок вроде бы не обделен вниманием взрослых, скоро сам научится читать, а игра его так и осталось на уровне простых действий с игруш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игровые интересы пятилетнего ребёнка пока ещё сильнее интереса к другим занятиям, а без надлежащей игры со взрослым его самостоятельная деятельность воспроизводит образцы игры для малень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амом деле, когда мама играет с малышом, старший ребёнок тоже подключается к их игре. А поскольку мама старается, чтобы её действия были понятны малышу, её игра про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ший ребёнок либо воспроизводит образцы маминых действий, либо, стараясь обратить внимание на себя, неосознанно имитирует действия младшего. В результате играют оба ребёнка почти одинаково. Естественно такая ситуация вряд ли скажется положительно на развитии пятилетнего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вую очередь надо подумать о возможностях организации игрового взаимодействия, общения старшего ребёнка со сверстниками, приглашать на игры соседских детей того же возраста, что и ваш. Нельзя допускать, чтобы он замыкался только на игре с младш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 как должны вести себя родители, играя с детьми? Они должны строить игру так, чтобы оснащать старшего ребёнка игровыми умениями, соответствующими его возрасту и возможност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можно делать индивидуально, чтобы малыш не являлся помехой. Ведь бывают моменты, когда мама одна со старшим ребён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ма может организовать и совместную игру детей, участвуя в ней как равный партнер со старшим ребёнком, ориентируясь больше на его возможности, чем на возможности малыша. Но для этого она должна хорошо представлять себе, как играют друг с другом дети пяти-шести лет, какие у них могут быть сложности в совместной игре, какими умениями должен обладать ребёнок, чтобы с ними справ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рошо играющие старшие дети подключают малыша к второстепенной роли, поясняют ему в ходе игры, как надо вести себя в соответствии с ролью, поясняют значение предметов-заместителей, чтобы он вёл себя соответственно смыслу игры, а при возможности подключают его на игру с сюжетными игрушками, чтобы он был занят. Такая игра устраивает всех. Малыш никому не мешает, но и не чувствует себя ущемлён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же должна поступать и мама, играя одновременно со старшим и младшим ребёнком.                        Основное внимание её должно быть направлено на старшего ребёнка, с которым она взаимодействует как равный партнер, а младшему мама может предложить делать то же самое, что и она. Пусть младший пока побудет не активным участником игры, а соучастни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своей роли мама активизирует действия старшего ребёнка, вносит в игру более сложное содержание. Младший ребёнок усваивает из взаимодействия мамы и старшего брата то, что может – условное использование предметов в игре, соотнесение определенных действий с игровым называнием себя. В такой игре развиваются оба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игры важно поощрить старшего ребёнка. Если мама поощряет все время только поведение малыша, старший ребёнок может соскальзывать на более примитивные способы игры, ведь ему тоже хочется похва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озрастной разрыв между детьми очень велик, разумеется общую игру не построишь. Но можно попросить старшего ребёнка присмотреть за младшим, но не стоит злоупотреблять этим, превращая старшего ребенка в няньку. У него должно быть время и для собственной игры, других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ношение родителей к старшим детям как к нянькам часто передается малышу, который начинает вести себя просто как маленький тиран, не оставляя старшего брата или сестру ни на минуту в покое.  Надо приучать малыша уважать самостоятельные занятия старшего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важаемые родители, воспитание двоих разновозрастных детей – это очень ответственно. Будьте внимательны, не допускайте ошибок! Мы надеемся, что данная информация хоть немножко поможет вам усовершенствоваться. Желаем Вам удачи во всем!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59:00Z</dcterms:created>
  <dc:creator>comp</dc:creator>
  <dc:description/>
  <cp:keywords/>
  <dc:language>en-US</dc:language>
  <cp:lastModifiedBy>OEM</cp:lastModifiedBy>
  <dcterms:modified xsi:type="dcterms:W3CDTF">2015-09-10T17:24:00Z</dcterms:modified>
  <cp:revision>7</cp:revision>
  <dc:subject/>
  <dc:title/>
</cp:coreProperties>
</file>