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306"/>
      </w:tblGrid>
      <w:tr>
        <w:trPr>
          <w:trHeight w:val="1119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19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>ПРОЕКТ</w:t>
            </w:r>
            <w:r>
              <w:rPr>
                <w:sz w:val="72"/>
                <w:szCs w:val="72"/>
              </w:rPr>
              <w:t xml:space="preserve">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НА ТЕМУ :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«</w:t>
            </w:r>
            <w:r>
              <w:rPr>
                <w:b/>
                <w:sz w:val="36"/>
                <w:szCs w:val="36"/>
              </w:rPr>
              <w:t xml:space="preserve">ЗНАКОМИМ ДОШКОЛЬНИКОВ С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ПРОФЕССИЯМИ</w:t>
            </w:r>
            <w:r>
              <w:rPr>
                <w:sz w:val="40"/>
                <w:szCs w:val="40"/>
              </w:rPr>
              <w:t>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средняя группа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                                     </w:t>
            </w:r>
            <w:r>
              <w:rPr>
                <w:sz w:val="40"/>
                <w:szCs w:val="40"/>
              </w:rPr>
              <w:t xml:space="preserve">Разработала проект : 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                                                </w:t>
            </w:r>
            <w:r>
              <w:rPr>
                <w:sz w:val="40"/>
                <w:szCs w:val="40"/>
              </w:rPr>
              <w:t xml:space="preserve">воспитатель </w:t>
            </w:r>
            <w:r>
              <w:rPr>
                <w:sz w:val="40"/>
                <w:szCs w:val="40"/>
                <w:lang w:val="en-US"/>
              </w:rPr>
              <w:t>I</w:t>
            </w:r>
            <w:r>
              <w:rPr>
                <w:sz w:val="40"/>
                <w:szCs w:val="40"/>
              </w:rPr>
              <w:t xml:space="preserve"> кв.категории 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                                                                 </w:t>
            </w:r>
            <w:r>
              <w:rPr>
                <w:sz w:val="40"/>
                <w:szCs w:val="40"/>
              </w:rPr>
              <w:t xml:space="preserve">М.А. Рыбки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г.</w:t>
            </w:r>
            <w:r>
              <w:rPr>
                <w:sz w:val="36"/>
                <w:szCs w:val="36"/>
                <w:lang w:val="en-US"/>
              </w:rPr>
              <w:t>C</w:t>
            </w:r>
            <w:r>
              <w:rPr>
                <w:sz w:val="36"/>
                <w:szCs w:val="36"/>
              </w:rPr>
              <w:t>аранск 2013 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tbl>
            <w:tblPr>
              <w:tblW w:w="93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5"/>
              <w:gridCol w:w="6275"/>
            </w:tblGrid>
            <w:tr>
              <w:trPr/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Название проек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Тема проек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Тип проек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Автор проекта</w:t>
                  </w:r>
                </w:p>
                <w:p>
                  <w:pPr>
                    <w:pStyle w:val="Normal"/>
                    <w:jc w:val="center"/>
                    <w:rPr>
                      <w:sz w:val="40"/>
                      <w:szCs w:val="40"/>
                      <w:u w:val="single"/>
                    </w:rPr>
                  </w:pPr>
                  <w:r>
                    <w:rPr>
                      <w:sz w:val="40"/>
                      <w:szCs w:val="4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Продолжительность проек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Участники проек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Образовательные области</w:t>
                  </w:r>
                </w:p>
                <w:p>
                  <w:pPr>
                    <w:pStyle w:val="Normal"/>
                    <w:jc w:val="center"/>
                    <w:rPr>
                      <w:sz w:val="40"/>
                      <w:szCs w:val="40"/>
                      <w:u w:val="single"/>
                    </w:rPr>
                  </w:pPr>
                  <w:r>
                    <w:rPr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6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Знакомим дошкольников с профессиями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знакомить детей с профессиям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заведующий, музыкальный руководитель, прачка, врач, повар, парикмахер, водитель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пповой, творческий, информационный, игровой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ыбкина М.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ДОУ «Детский сад № 40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питатель первой кв. категор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ин год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ти средней группы, воспитатели, помощник воспитателя, родител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знание( беседы, работа в уголке книги, оформление фотоальбома «Профессии наших родителей», игры с конструктором, оформление альбома пословиц и поговорок о труде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изация ( сюжетные игры, беседа о назначении разных предметов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уд ( создание альбома «Мы любим трудиться»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опасность (поведение детей в общественных местах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зыка ( разучивание песен, танцев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 (подвижные игры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ИНТЕГРАЦИЯ ВСЕХ ОБЛАСТЕЙ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346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блем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 проект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 проекта для дете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 проекта для воспитателе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 проекта для родителе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 проекта для социальных партнеров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ализация проект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ормы реализации проект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Материально- технические ресурсы, необходимые для выполнения проект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Пред</w:t>
            </w:r>
            <w:r>
              <w:rPr>
                <w:sz w:val="28"/>
                <w:szCs w:val="28"/>
                <w:u w:val="single"/>
              </w:rPr>
              <w:t>полагаемые результат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зультат проектной деятельности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у детей конкретных знаний о професс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тереса к различным профессиям посредством ознакомления дошкольников с трудом взрослых и его содерж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вать интерес детей к миру взросл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ширять детские представления о многообразии професс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спитывать чувство уважения к труду взрослых, желание оказывать помощ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огащать словарный запас посредством ознакомления детей с предметами, необходимыми в работе людей различных професс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вать условия для закрепления представлений о трудовых действиях, о результатах труда, об оборудов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вать коммуникативные нав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формировать познавательный интерес к людям разных професс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здавать игровую мотивацию, опираясь на интерес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ить психологический комфорт детей и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общать к жизни детей и детского сада в це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работников детского сада к взаимодействию с детьми по данн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интереса у детей к данн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педагогов и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аботка конспектов НОД по ознакомлению детей с професс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ставление картотеки (загадки о профессиях, пословицы и поговорки о труд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Оформление  фотоальбома о профессиях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Презентация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ы, экскурсии - наблюдения, интегрированная НОД, сюжетно- ролевые игры, дидактические игры, домашние задания для детей и родителей, просмотр презент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звивающей среды в группе, специальная одежда для детей, атрибуты и оборудование для сюжетно- ролевых игр, дидактически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ширять знания и представления детей о разнообразии профессий на основе характерных трудовых процессов и результатов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ть бережное отношение к труду взросл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мение воспроизводить в игре различные действия, используя предметы- замест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вышение педагогической компетенции родителей по проблеме активизации игровой деятельности дошкольников в условиях се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бран и систематизирован весь материал по теме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крепили представления дошкольников о професс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ли познавательные и творческие способност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формировали интерес к труду взрослых и чувства ответственности при выполнении трудовых поруч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 родителей появился интерес к образовательному процессу, развитию творчества, знаний и умений, желание общаться с педагогами по данной теме, активно участвовать в жизни группы.</w:t>
            </w:r>
          </w:p>
        </w:tc>
      </w:tr>
    </w:tbl>
    <w:p>
      <w:pPr>
        <w:pStyle w:val="Normal"/>
        <w:jc w:val="center"/>
        <w:rPr/>
      </w:pPr>
      <w:r>
        <w:rPr>
          <w:sz w:val="40"/>
          <w:szCs w:val="40"/>
        </w:rPr>
        <w:t>Этапы проек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496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 Этап проек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Этап проек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Этап проект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ление пл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ределение целей и задач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гнозирование результ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работка конспектов по ознакомлению с професс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формление тематических уголков для сюжетно ролевых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зготовление игр и пособ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полнение уголка книгами и иллюстрациями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отруднечество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нести дидактические и настольные игры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овать Н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- личностн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накомство с професси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чев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ссматривание карт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уктив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вместная деятельность с деть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беседы, экскурсии, чтение худ. литературы, пальчиковые игры, с/ролевые игры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амостоятельная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вместная деятельность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общение результатов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ализ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зентация проекта для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формление фотовыста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формление фотоальб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и наших родите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1:41:00Z</dcterms:created>
  <dc:creator>Loner-XP</dc:creator>
  <dc:description/>
  <cp:keywords/>
  <dc:language>en-US</dc:language>
  <cp:lastModifiedBy>Admin</cp:lastModifiedBy>
  <dcterms:modified xsi:type="dcterms:W3CDTF">2015-09-11T06:38:00Z</dcterms:modified>
  <cp:revision>11</cp:revision>
  <dc:subject/>
  <dc:title>Название проекта</dc:title>
</cp:coreProperties>
</file>