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ind w:left="-993" w:right="-142" w:hanging="0"/>
        <w:rPr/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В современном быстроразвивающемся и постоянно меняющемся обществе предъявляются особые требования к современному воспитанию детей, а в частности к  дошкольникам. Именно в этом возрасте у ребёнка закладываются основы мировоззрения, социального поведения, этнических норм и моральных качеств. К концу дошкольного возраста у детей формируется самосознание и самооценка, которые будут играть решающую роль на жизненном пути человека.                                Ответственность за развитие этих качеств ложится на воспитателей. Обязанность воспитателя за несколько лет нахождения ребёнка в детском саду положить основу эмоционального, морального, социального, творческого и  интеллектуального развития ребёнка, исходя и его способностей, врождённых особенностей и задатков. Это развитие обеспечивается  профессионализмом  воспитателя ДОУ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ь системы образования страны прочно вошёл Федеральный образовательный стандарт. ФГОС устанавливает ряд требований к условиям реализации основной программы ДОО: психолого-педагогические, кадровые, материально- технические, финансовые и к предметно - развивающей среде. Кадровые условия являются главными. В связи с этим разработан и утвержден профессиональный стандарт педагога, который  вступит в силу с 1 января 2015 года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этому стандарту педагог дошкольного образования долже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организовывать ведущие в дошкольном возрасте виды деятельности: предметно – манипулятивную и игровую 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ОС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планировать и корректировать образовательные задачи (совместно с    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ИКТ - компетенциями , необходимыми и достаточными для планирования, реализации и оценки образовательной работы с детьми  раннего и дошкольного возраста.</w:t>
      </w:r>
    </w:p>
    <w:p>
      <w:pPr>
        <w:pStyle w:val="Normal"/>
        <w:ind w:left="-273" w:hanging="0"/>
        <w:rPr/>
      </w:pPr>
      <w:r>
        <w:rPr>
          <w:rFonts w:cs="Times New Roman" w:ascii="Times New Roman" w:hAnsi="Times New Roman"/>
          <w:sz w:val="28"/>
          <w:szCs w:val="28"/>
        </w:rPr>
        <w:t>Специфика профессиональной деятельности предъявляет к воспитателю дошкольного образования определённые требования. И, чтобы выполнять свои профессиональные обязанности, он должен обладать определёнными качествами личности.</w:t>
      </w:r>
      <w:r>
        <w:rPr/>
        <w:t xml:space="preserve">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такого качества личности, как профессиональная направленность, лежит интерес к профессии воспитателя и любовь к детям. Именно эти факторы побуждают к стремлению овладеть педагогическими знаниями и постоянно совершенствовать свой профессиональный уровень.                                                                       Воспитатель должен уметь  сопереживать и сочувствовать, эмоционально отзываться на переживания ребёнка. Воспитатель знающий возрастные особенности дошкольников, должен внимательно замечать малейшие изменения в поведении ребёнка, проявлять чуткость, заботливость, доброжелательность, тактичность во взаимоотношениях. Наравне с требовательностью к участникам воспитательного процесса (детям, родителям, коллегам) воспитатель дошкольного образования остаётся к ним доброжелательным, верит в их силы и возможности. Воспитатель любящий детей, всегда настроен на восприятие их положительных качеств. Создавая условия для проявления способностей каждого ребёнка, педагог помогает раскрыться личному потенциалу дошкольника. Оптимистически настроенный воспитатель не будет плохо говорить о ребёнке, жаловаться на него родителям. Воспитатель-оптимист характеризуется умением вдохновлять жизнерадостностью, чувством юмора.  Когда в действиях воспитателя находят оптимальное сочетание ласка и твердость, доброта и взыскательность, доверие и контроль, шутка и строгость, гибкость поведения и воспитательных действий, можно говорить о тактичности воспитателя. Педагог  дошкольного образования должен уметь строить правильные взаимоотношения как  с детьми и  родителями, так и с коллегами, то есть со всеми участникам педагогического процесса.  Воспитатель должен показывать своим воспитанникам  безукоризненное поведение. Ведь  дети подражают поведению воспитателю в первую очередь. Так же воспитатель должен  стараться наладить партнёрские отношения с родителями, уметь предупредить и разрешить конфликтные ситуации.   С уважением и вниманием относиться к коллегам, обмениваться опытом, воспринимать критику.   Пользоваться авторитетом у детей, родителей и коллег – это значит получить оценку своим нравственным и профессиональным  качествам, культуре, эрудиции, преданности профессии. Способность бороться за свой авторитет, дорожить им, дана только воспитателю, преданному своему делу.    От способности к педагогической рефлексии во многом зависит успешность профессиональной деятельности воспитателя. Ведь  рефлексия подразумевает умение анализировать проделанные шаги, оценить полученные результаты и сравнить их с запланированной целью. На основе полученных выводов воспитатель дошкольного образования корректирует последующую деятельность для того, чтобы получить лучшие результаты.                                                                   Воспитатель дошкольного образования должен владеть новейшими технологиями в области обучения и воспитания детей, а также обладать широкой эрудицией, педагогической интуицией, высокоразвитым интеллектом и высоким уровнем нравственной культуры.                                                                                                    Из необходимых качеств личности воспитателя также можно выделить   добросовестность, требовательность к себе, инициативность, терпение и выдержку. Хорошо, если воспитатель дошкольного образования умеет мастерить, рисовать, хорошо петь, имеет актёрские навыки. В этом случае он всегда будет интересен своим воспитанникам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отметить, что современному воспитателю сегодня необходимо наличие специальной профессиональной подготовки. А для этого нужно серьезно работать над повышением компетентности педагога, которая позволит им работать по стандарту. Компетенция педагога – это одно из главных требований стандарта.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этих требований будет строиться система подготовки педагогов, которая будет включать в себя: изучение тематической литературы, проведение обучающих семинаров, освоение педагогами новых подходов, методов и технологий обучения и воспитания. Проведение педсоветов и открытых просмотров и мастер – классов. Институты повышения квалификации будут перестраивать свою  учебные программы для того, чтобы система дошкольного образования могла работать в соответствии с совреме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5:00Z</dcterms:created>
  <dc:creator>User</dc:creator>
  <dc:description/>
  <cp:keywords/>
  <dc:language>en-US</dc:language>
  <cp:lastModifiedBy>User</cp:lastModifiedBy>
  <dcterms:modified xsi:type="dcterms:W3CDTF">2014-10-13T10:43:00Z</dcterms:modified>
  <cp:revision>11</cp:revision>
  <dc:subject/>
  <dc:title/>
</cp:coreProperties>
</file>