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АСЛЕНИЦА ШИРО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, сегодня мы проведём итоговое занятие, к которому готовились мы долгое время: вами был собран богатый материал, которым вы сегодня поделитесь с нами, была проведена большая поисковая работа по возрождению русских традиций в семьях, с односельчанами. Мы с вами разгадали ещё одну тайну, как  отмечать старинный русский народный праздник – Масленицу.  « Что такое масленица?»- тема нашего занятия. 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памятных времен он слыл самым веселым и разгульным, потому что продолжался целую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Как только народ не называл Масленицу. И честная, и широкая, и веселая, и объедуха, и полизуха, и сырная… Да еще каждый день этой веселой недели имел свое назв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i/>
          <w:sz w:val="24"/>
          <w:szCs w:val="24"/>
        </w:rPr>
        <w:t>понедельник</w:t>
      </w:r>
      <w:r>
        <w:rPr>
          <w:rFonts w:cs="Times New Roman" w:ascii="Times New Roman" w:hAnsi="Times New Roman"/>
          <w:sz w:val="24"/>
          <w:szCs w:val="24"/>
        </w:rPr>
        <w:t xml:space="preserve"> назывался «встреча», потому что и стар и млад выходили в этот день на улицу встречать Масле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масленица в виде соломенной куклы сидела на сенях, и ребятишки катали ее по всей дере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дет Масленица, едет сырная, разгульная, а не смирн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здник общий, мирской, прощайся, народ, с тоск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здник семейный, праздник домашний, самый веселый и очень важ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: Дорогая наша Масле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вдотьюшка Изот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уня белая, Дуня румя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са длинная, трехаршин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нта алая, двухалтын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ток беленький, новомодн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ови черные, наведенн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уба синяя, ластки крас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пти частые, головасты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тебя пес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асленица приш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ье принесла, зав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Масленица – кривоше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 тебя хорошень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м, маслом да яйц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ым калач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ей, пляской да весел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им угощень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рассказывает рассказ о Масленице, приготовленный дом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i/>
          <w:sz w:val="24"/>
          <w:szCs w:val="24"/>
        </w:rPr>
        <w:t>Вторник</w:t>
      </w:r>
      <w:r>
        <w:rPr>
          <w:rFonts w:cs="Times New Roman" w:ascii="Times New Roman" w:hAnsi="Times New Roman"/>
          <w:sz w:val="24"/>
          <w:szCs w:val="24"/>
        </w:rPr>
        <w:t xml:space="preserve"> Масляной недели назывался «заигрыш». В этот день добры молодцы приглашали красных девиц на снежных горках покататься, блинов поесть, в игры поиграть да под гармошечку попля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русель» Музыка. (ди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 шатром широким круг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атся кони друг за друго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ные, точены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уи золоче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ут девочки в саня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муфты прячут,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 на кон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нями скач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ут девочки в сан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ковых, узор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альчишки  - на коня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или чер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>Вот я шпоры дам коню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аши санки догон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 xml:space="preserve">Не гоните вы кон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Не догоните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реб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блеске пестрых фонар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алой пого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ют все быстр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дники и к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ругом бегут до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мбы и панел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вижется сам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карус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рассказывает рассказ о Маслени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у </w:t>
      </w:r>
      <w:r>
        <w:rPr>
          <w:rFonts w:cs="Times New Roman" w:ascii="Times New Roman" w:hAnsi="Times New Roman"/>
          <w:sz w:val="24"/>
          <w:szCs w:val="24"/>
        </w:rPr>
        <w:t>веселой разгульной недели называли «лакомкой». Чего только не было на столах в этот день! И блины, и пироги, и каравайцы, и вареники, и шанежки, и крендели. Уж лакомились вволю! А вот и наша хозяюшка ждет г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«В гостях у Машеньк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стороне за красиво накрытым столом сидит дево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сивый дом рез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тесовы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олбы дубов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ашенька жив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сегодня жд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ышет самовар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толом клубится па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блинчики печ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есенки по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ишенька ид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ку нес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улице пошагив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кой побрякива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на сцену выходит Миша с картонной балалайкой, «играет» на ней, подходит к Машень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ярмарку ходил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чку купи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аше в гости поспешу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йку покаж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Машень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хозяюш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и чайком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 мед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про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вару под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ю тебя чайк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тебя мед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адится за ст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Алешенька ид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рещоточку нес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улице пошагив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рещоточкой побряк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ш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ярмарку ходи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рещоточку купи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ше в гости поспеш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рещотку покаж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Машень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хозяюш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и чайком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 мед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про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вару под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ю тебя чайк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тебя мед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ша садится за ст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ашенька ид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ечку нес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по улице пошагив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ечкой побряк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ярмарку ходи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ечку купи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ше в гости поспеш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мушку покаж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Машень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ли хозяюш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и чайком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 мед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про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вару подход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ю тебя чайк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тебя мед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садится за ст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Вам понравился ча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и (вместе). </w:t>
      </w:r>
      <w:r>
        <w:rPr>
          <w:rFonts w:cs="Times New Roman" w:ascii="Times New Roman" w:hAnsi="Times New Roman"/>
          <w:sz w:val="24"/>
          <w:szCs w:val="24"/>
        </w:rPr>
        <w:t>Очень вкусный был мед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рассказывает о Масленице. Показать фот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Ребята эти фотографии были сделаны в 1968 году и предоставлены старожилами нашего села: Скляровой Е.                        и Губиным П.А. На них вы видите как в старину, в нашем селе, праздновался праздник Масле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sz w:val="24"/>
          <w:szCs w:val="24"/>
        </w:rPr>
        <w:t xml:space="preserve">четверг </w:t>
      </w:r>
      <w:r>
        <w:rPr>
          <w:rFonts w:cs="Times New Roman" w:ascii="Times New Roman" w:hAnsi="Times New Roman"/>
          <w:sz w:val="24"/>
          <w:szCs w:val="24"/>
        </w:rPr>
        <w:t xml:space="preserve">Масляной недели назывался «широким», «разгуляем», «переломом». В этот день шумела веселая ярмарка. С бубнами, погремушками, балалайками и гармошками разгуливали по ярмарке веселые скоморохи, потешали люд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Масленка идет, весела гулян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ро, скоро заиграет звонкая тальян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 Масляной неделе из трубы блины 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, блиночки мои, подрумянен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ла платье из капусты, огурцом отдел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ердилась – платье съела! Что же я наделал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, Алеша, ты, Алеша, у тебя гармонь хоро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евай-ка сапоги, приходи на пи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еня четыре шали, пятая – пухо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одна я боевая, все мы здесь бед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и, хата, ходи, печь, хозяину негде л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уду «Барыню» плясать, буду дроби выбивать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рассказывает о Маслениц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На этом поиски наши не закончились, они стали еще интереснее. И  вот еще одним жителем нашего села Лукиновым Ю.А. нам была предоставлена </w:t>
      </w:r>
      <w:r>
        <w:rPr>
          <w:rFonts w:cs="Times New Roman" w:ascii="Times New Roman" w:hAnsi="Times New Roman"/>
          <w:b/>
          <w:sz w:val="24"/>
          <w:szCs w:val="24"/>
        </w:rPr>
        <w:t>кассета с записью праздника Масленицы</w:t>
      </w:r>
      <w:r>
        <w:rPr>
          <w:rFonts w:cs="Times New Roman" w:ascii="Times New Roman" w:hAnsi="Times New Roman"/>
          <w:sz w:val="24"/>
          <w:szCs w:val="24"/>
        </w:rPr>
        <w:t xml:space="preserve">, который проходил 12 лет назад. Запись эта бесценна, и когда вы будите смотреть её, постарайтесь узнать кого - нибудь из жителей нашего с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ятница Масляной недели называется «Тещины вечерки». Зятья приглашают своих тещ в гости на блины да пироги, и угощают их на сла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рассказывает рассказ о Маслен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уббота на веселой Масленой неделе называлась «золовкины посиделки». Собирались в этот день молодые невестки с золовками угощались, играли в игры, дарили друг другу подар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рассказывает о Маслениц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И последний день на Масленой неделе назывался «Прощенное воскресенье». В этот день все люди просили друг у друга прощение за раннее нанесенные обиды и старались не держать в своем сердце никакого зла. А к вечеру всем миром шли на пригорок за селом, где сжигали чучело Масленицы – символ холода и мрака, а пепел развеивали по полю, с надеждой ожидая хорошей весны и добрых в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стают в круг, двигаясь по кругу, поют песню «Ты прощай наша Маслениц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ы прощай, ты прощай, наша Масле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ы прощай. Ты прощай, наша широ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 нас Масленица обман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емь недель поста посад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ворили Масленке – семь нед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лось Масленке один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так, ребята, наше занятие подошло к концу. Так что же такое Маслен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надеюсь, что наша с вами работа не пройдёт даром, что возрождая русские народные традиции, мы приобщаемся к общечеловеческим ценностям, богатеем духовно. И мне бы очень хотелось, чтобы эта традиция осталась в вашей памяти, и не только осталась, а передавалась  другим поколе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00:00Z</dcterms:created>
  <dc:creator>Customer</dc:creator>
  <dc:description/>
  <cp:keywords/>
  <dc:language>en-US</dc:language>
  <cp:lastModifiedBy>www.PHILka.RU</cp:lastModifiedBy>
  <cp:lastPrinted>2009-03-01T19:59:00Z</cp:lastPrinted>
  <dcterms:modified xsi:type="dcterms:W3CDTF">2011-12-19T16:28:00Z</dcterms:modified>
  <cp:revision>3</cp:revision>
  <dc:subject/>
  <dc:title/>
</cp:coreProperties>
</file>