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работа с детьми с ограниченными возможностями здоровья как одно из условий реализации ФГОС Д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дошкольное образование невозможно представить без коррекционной работы, педагогам все чаще приходится сталкиваться с проблемой нарушения речевого развития у дошкольников, а значит, требуется своевременная организация коррекционной помощи. </w:t>
      </w:r>
      <w:r>
        <w:rPr>
          <w:color w:val="000000"/>
          <w:sz w:val="28"/>
          <w:szCs w:val="28"/>
        </w:rPr>
        <w:t>При этом здоровье детей (физическое, психическое, нравственное)- это самая актуальная проблема дошкольного образования в России.</w:t>
      </w:r>
      <w:r>
        <w:rPr>
          <w:sz w:val="28"/>
          <w:szCs w:val="28"/>
        </w:rPr>
        <w:t xml:space="preserve"> </w:t>
      </w:r>
    </w:p>
    <w:p>
      <w:pPr>
        <w:pStyle w:val="3"/>
        <w:ind w:left="0" w:firstLine="708"/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В данное время происходит переосмысление и продуманность коррекционной программы с учетом новых федеральных государственных образовательных стандартов. Успех коррекционной - развивающей работы дошкольного образовательного учреждения  определяется строгой, продуманной системой, суть которой заключается в логопедизации учебно-воспитательного процесса и деятельности детей. А именно, создание творческого союза педагогов, объединенных общими целями, построенного на основе комплексной диагностики, организацию коррекционно-образовательной среды, стимулирующей развитие ребенка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ается определенная динамика в общей структуре инвалидности: стремительно увеличивается число детей с  ограниченными возможностями здоровья. Чтобы повысить энергетический запас детского организма, направить его на положительное развитие, адаптировать психику детей к жизни в современном обществе, возникла необходимость дополнить существующие программы инновационными технологиями и методиками.  </w:t>
      </w:r>
    </w:p>
    <w:p>
      <w:pPr>
        <w:pStyle w:val="3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этому основной целью нашей работы  стало </w:t>
      </w:r>
      <w:r>
        <w:rPr>
          <w:bCs/>
          <w:color w:val="000000"/>
          <w:sz w:val="28"/>
          <w:szCs w:val="28"/>
        </w:rPr>
        <w:t>использование здоровьесберегающих технологий с целью сохранения и укрепления психического и физического здоровья детей с ограниченными возможностями здоровья.</w:t>
      </w:r>
    </w:p>
    <w:p>
      <w:pPr>
        <w:pStyle w:val="3"/>
        <w:ind w:left="0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Дошкольный возраст - самый благоприятный период для развития навыков речевого общения детей. В отличие от детей с нормальным развитием  речи, у детей с речевыми дефектами снижена способность к модуляции голоса, имеют место нарушения музыкального слуха, темпа речи и чувства ритма, отмечается излишнее повышение мышечного тонуса при движениях, слабо развит артикуляционный аппарат, снижено слуховое внимание. Поэтому в комплексной работе по коррекции данных нарушений в нашем образовательном учреждении существенное место занимает - логоритмика, как одна из форм своеобразной активной терапии и одно из средств воздействия в комплексе методик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логоритмики: </w:t>
      </w:r>
      <w:r>
        <w:rPr>
          <w:sz w:val="28"/>
          <w:szCs w:val="28"/>
        </w:rPr>
        <w:t>коррекция и профилактика имеющихся отклонений в развитии ребёнка-дошкольника посредством музыкально-ритмических  упражнений в сопровождении реч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огоритмик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двигательные задания включается речевой материа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узыка не просто сопровождает движение, а является его руководящим начало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ажное место отводится упражнениям на нормализацию мышечного тонуса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коррекционной работ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/>
      </w:pPr>
      <w:r>
        <w:rPr>
          <w:sz w:val="28"/>
          <w:szCs w:val="28"/>
        </w:rPr>
        <w:t>развитие музыкального, тембрового, динамического, фонематического слу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и тонкой моторики, мимики, пантоми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/>
      </w:pPr>
      <w:r>
        <w:rPr>
          <w:sz w:val="28"/>
          <w:szCs w:val="28"/>
        </w:rPr>
        <w:t>развитие пространственной организации движений, воспитание выразительности и грации дв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ереключаемости с одного поля деятельности на друг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развитие и коррекция слухо-зрительно-двигательной координ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ологического и фонационного дых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/>
      </w:pPr>
      <w:r>
        <w:rPr>
          <w:sz w:val="28"/>
          <w:szCs w:val="28"/>
        </w:rPr>
        <w:t>развитие певческого диапазона голоса, чувства рит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определять характер музыки, согласовывать ее с движ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/>
      </w:pPr>
      <w:r>
        <w:rPr>
          <w:sz w:val="28"/>
          <w:szCs w:val="28"/>
        </w:rPr>
        <w:t>развитие речевой моторики для формирования артикуляционной базы звуков; воспитание связи между звуком и его музыкальным образом, буквенным обознач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формирование и закрепление опыта деятельности правильного употребления звуков в различных формах и видах речи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нятия с использованием логоритмики проводится совместно инструктором по физической культуре, музыкальным руководителем, логопедом, воспитателем в группах детей старшего дошкольного возраста. </w:t>
      </w:r>
    </w:p>
    <w:p>
      <w:pPr>
        <w:pStyle w:val="Style14"/>
        <w:spacing w:before="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олжительность деятельности  зависит от возраста детей и этапа логопедической коррекции. Содержание деятельности соответствует комплексно-тематическому планированию, задачам логопедической коррекции в конкретной возрастной группе, а также с программными требованиями по музыкальному и физическому воспитанию, причём материал  не выучивается заранее, упражнения могут выполняться по подражани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зыкальный руководитель осуществляет подбор и внедрение музыкотерапевтических произведений, а инструктор по физической культуре – упражнений на координацию речи с движение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ы предлагаем следующий </w:t>
      </w:r>
      <w:r>
        <w:rPr>
          <w:bCs/>
          <w:sz w:val="28"/>
          <w:szCs w:val="28"/>
          <w:u w:val="single"/>
        </w:rPr>
        <w:t>алгоритм проведения</w:t>
      </w:r>
      <w:r>
        <w:rPr>
          <w:bCs/>
          <w:sz w:val="28"/>
          <w:szCs w:val="28"/>
        </w:rPr>
        <w:t xml:space="preserve"> логоритмической деятельности с использованием здоровьесберегающих технологий (виды деятельности варьируются в зависимости от календарно-тематического планирования и настроя детей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sz w:val="28"/>
          <w:szCs w:val="28"/>
        </w:rPr>
        <w:t>Вводная ходьба. Заключается в выполнении легких заданий, с соблюдением четкости линий построения, точного сочетания движений с началом и концом музыки. Используются различные виды ходьбы, бега в игровой форме.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зыкально-ритмические упражнения включают в себя упражнения для развития переключаемости, объема и распределения внимания (игры «Запрещенное движение», «Передай флажок и бубен» и т. п.); упражнения на чередование напряжения и расслабления мышц, имитационные движения («Полоскание платочков», «Самолеты летят» и т.п.); движения под музыку, построения, упражнения с предметами, этюды и пляски, отхлопывание, отстукивание ритмов, упражнения на восприятие ритмов (ритмические игры «Лягушки» (прыжки под удары бубна то медленно, то быстро), «Курочки» (прохлопывание ритмического рисунка стихотворения); упражнения с предметами, пляски, импровизации, упражнения на координацию речи. </w:t>
      </w:r>
    </w:p>
    <w:p>
      <w:pPr>
        <w:pStyle w:val="Normal"/>
        <w:ind w:firstLine="680"/>
        <w:rPr/>
      </w:pPr>
      <w:r>
        <w:rPr>
          <w:sz w:val="28"/>
          <w:szCs w:val="28"/>
        </w:rPr>
        <w:t>Для восприятия музыки подбираются разнообразные по характеру музыкальные произведения с учетом их эмоционального воздействия и возможностей решения коррекционных программных задач.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жнения, направленные на развитие дыхания, голоса, проводятся в </w:t>
      </w:r>
      <w:r>
        <w:rPr>
          <w:color w:val="000000"/>
          <w:sz w:val="28"/>
          <w:szCs w:val="28"/>
        </w:rPr>
        <w:t>соответствии с этапами и задачами логопедической работы. Интенсивнее – в начале года, к середине и концу их количество сокращается (произнесение звукоряда из гласных, пение вокализов, произнесение</w:t>
      </w:r>
      <w:r>
        <w:rPr>
          <w:sz w:val="28"/>
          <w:szCs w:val="28"/>
        </w:rPr>
        <w:t xml:space="preserve"> междометий, выражающих эмоции человека: «Ах!», «Ох!», и т.п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ля пения вначале берутся песни с короткими предложениями, а позднее с длинными, в медленном и среднем темпе. Обязательно учитываются содержание и диапазон мелодии.</w:t>
      </w:r>
    </w:p>
    <w:p>
      <w:pPr>
        <w:pStyle w:val="Normal"/>
        <w:ind w:firstLine="680"/>
        <w:rPr/>
      </w:pPr>
      <w:r>
        <w:rPr>
          <w:sz w:val="28"/>
          <w:szCs w:val="28"/>
        </w:rPr>
        <w:t>Упражнения для развития мелких движений пальцев рук. Подбираются игровые упражнения на развитие ловкости, точности, переключаемости, координации, силы тонких движений, формирования опыта выполнения действий с мелкими предметами (упражнения для развития мелкой моторики с речевым сопровождением или без него в соответствии с календарно-тематическим планированием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для развития артикуляционной моторики и мимических движений. Применяются общепринятые артикуляционные упражнения. 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логоритмические занятия включаются любимые всеми детьми игры (игры на месте, малоподвижные и подвижные, сюжетные, несюжетные, игры-драматизации). Музыка в играх не всегда обязательна, но речевой материал вводить рекомендуется (речевая игра «Лиса и заяц», «Вокруг домика хожу», «Птицы в гнездах», хоровод «Три веселых братца», танец-игра «Вороны»)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ворческом  музицировании мы используем беззвучные и звучащие музыкальные игрушки. Большой популярностью пользуется оркестр шумовых инструментов, его значимость в том, что он включает в работу слуховой, зрительный, кинестетический анализаторы, развивает чувство ритма, мелкую моторику рук. Заключительные упражнения. Проводим в различной форме: ходьба под марш спокойного характера, слушание музыки для доведения до минимума физической и психической нагруз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огоритмической деятельности мы предлагаем учитывать ряд особен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ебенка выполнять движения с музыкой должно носить характер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работе с детьми хорошо использовать разнообразные пособия и игрушки, действия с которыми </w:t>
      </w:r>
      <w:r>
        <w:rPr>
          <w:sz w:val="28"/>
          <w:szCs w:val="28"/>
          <w:u w:val="single"/>
        </w:rPr>
        <w:t>интересны</w:t>
      </w:r>
      <w:r>
        <w:rPr>
          <w:sz w:val="28"/>
          <w:szCs w:val="28"/>
        </w:rPr>
        <w:t xml:space="preserve"> де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ая встреча с детьми должна заключать в себе что-то новое, чтобы не иссякал интерес детей, не утомлялось их вним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имательное отношение к каждому ребенку, знание его темперамента, душевного мира, потребностей детск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ние с детьми должно проходить в атмосфере радости, и это самое главное, так как радость - могущественное и наиболее благотворное воздействие на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 </w:t>
      </w:r>
      <w:r>
        <w:rPr>
          <w:color w:val="333333"/>
          <w:sz w:val="28"/>
          <w:szCs w:val="28"/>
          <w:shd w:fill="FFFFFF" w:val="clear"/>
        </w:rPr>
        <w:t>Применение приемов логоритмики способствует улучшению общего эмоционального состояния детей, улучшению исполнения качества движений: выразительности, координации, ритмичности, плавности, координации и развитию ощущений, восприятий, представлений. Стимуляции речевой функции, нормализации просодической стороны речи, (темп, тембр, ритм, выразительность интонации). Речь детей стала более выразительной и эмоциональной, словарный запас увеличился, а главное они не чувствуют внутреннего, психологического дискомфорта по причине какого- либо речевого недостат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  <w:spacing w:before="4" w:after="0"/>
      <w:ind w:left="159" w:right="126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30:00Z</dcterms:created>
  <dc:creator>АЛЕКСАНДРА АНАТОЛЬЕВ</dc:creator>
  <dc:description/>
  <cp:keywords/>
  <dc:language>en-US</dc:language>
  <cp:lastModifiedBy>кот</cp:lastModifiedBy>
  <cp:lastPrinted>2013-11-20T19:49:00Z</cp:lastPrinted>
  <dcterms:modified xsi:type="dcterms:W3CDTF">2014-11-12T20:03:00Z</dcterms:modified>
  <cp:revision>25</cp:revision>
  <dc:subject/>
  <dc:title/>
</cp:coreProperties>
</file>