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 : Сложные слова . Образование сложных слов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 : продолжать знакомство с понятием «сложные слова» ,образованием сложных слов ; повторить понятие «корень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богощать словарный запас учащихся , развивать коммуникативные умения , творческие способности ,через исследовательскую деятельность на уроке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прививать интерес к русскому языку , воспитывать культуру интеллектуального труда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ип урока : урок открытия и усвоения новых знаний через исследовательскую деятельнос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Форма обучения : групповая, парная , фронтальная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рудование : доска , мультимедийная установка. </w:t>
      </w:r>
    </w:p>
    <w:p>
      <w:pPr>
        <w:pStyle w:val="Normal"/>
        <w:rPr/>
      </w:pPr>
      <w:r>
        <w:rPr>
          <w:sz w:val="32"/>
          <w:szCs w:val="32"/>
        </w:rPr>
        <w:t>1 Орг момен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однимите на меня глазки , а я посмотрю все ли у  вас в порядке </w:t>
      </w:r>
    </w:p>
    <w:p>
      <w:pPr>
        <w:pStyle w:val="Normal"/>
        <w:rPr/>
      </w:pPr>
      <w:r>
        <w:rPr>
          <w:sz w:val="32"/>
          <w:szCs w:val="32"/>
        </w:rPr>
        <w:t>- Мы сегодня будем снова раскрывать тайны русского языка . --- Гото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Проверка дом.зад. (творческого характера )со словами :глаза , небеса , облака , птицы , родни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Эмоциональный настр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за творчество, а теперь послушайте творче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этими словами и другими  Вадима Шефнера  в музыкальном исполнении Кати Кашминой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Вам задание,как вы считаете      какое ключевое слово зтих замечательных строк (мгновени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желаю , вам на уроке каждую минуту , каждую секунду , каждый миг ,и каждое мгновенье провести в познании нового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крывать в себе слушание себя и слышание другого, раскрывать творческие способности через диало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Словарная работа .( чистописа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кройте тетради запишите число , соблюдая главное правило каллиграфии (параллельноть)</w:t>
      </w:r>
    </w:p>
    <w:p>
      <w:pPr>
        <w:pStyle w:val="Normal"/>
        <w:rPr/>
      </w:pPr>
      <w:r>
        <w:rPr>
          <w:sz w:val="32"/>
          <w:szCs w:val="32"/>
        </w:rPr>
        <w:t xml:space="preserve">- Мы напишем  слово из словаря ,   оно зашифровано параллельными прямыми (мгновение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понимаете это слово ?</w:t>
      </w:r>
    </w:p>
    <w:p>
      <w:pPr>
        <w:pStyle w:val="Normal"/>
        <w:rPr/>
      </w:pPr>
      <w:r>
        <w:rPr>
          <w:sz w:val="32"/>
          <w:szCs w:val="32"/>
        </w:rPr>
        <w:t>Вот как обЪясняет зто слово в своем словаре  Репкин (Зачитывает ученик) Кто желает составьте дома  синквейн –стихо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Актуализация знаний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 обычно мы называем , фрагмент урока , на котором  , вспоминаем правила каллиграфии 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ИСТОПИСАНИЕ  раскроем тайну этого слова .Запишем это слово 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слов спряталось в одном слове ?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Сколько корней получилось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вайте попробуем выделить корен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спомнем , что называем корн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называются слова имеющие два корня  ?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Что мы знаем о сложных словах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Молодцы! </w:t>
      </w:r>
    </w:p>
    <w:p>
      <w:pPr>
        <w:pStyle w:val="Normal"/>
        <w:rPr/>
      </w:pPr>
      <w:r>
        <w:rPr>
          <w:sz w:val="32"/>
          <w:szCs w:val="32"/>
        </w:rPr>
        <w:t xml:space="preserve">-А теперь раскроем тайну слова которое вы должны отгад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ак называется место в школе где вы занимаетесь в школе спортом , набираетесь сил и здоровья 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ОРТЗА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корней получилось в этом слове? Выделим 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sz w:val="32"/>
          <w:szCs w:val="32"/>
        </w:rPr>
        <w:t>Что можете сказать об этом слове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Постановка прблемы.</w:t>
      </w:r>
    </w:p>
    <w:p>
      <w:pPr>
        <w:pStyle w:val="Normal"/>
        <w:ind w:left="550" w:hanging="550"/>
        <w:rPr/>
      </w:pPr>
      <w:r>
        <w:rPr>
          <w:sz w:val="32"/>
          <w:szCs w:val="32"/>
        </w:rPr>
        <w:t>-Чем различны зти слова?</w:t>
      </w:r>
    </w:p>
    <w:p>
      <w:pPr>
        <w:pStyle w:val="Normal"/>
        <w:ind w:left="550" w:hanging="550"/>
        <w:rPr>
          <w:sz w:val="32"/>
          <w:szCs w:val="32"/>
        </w:rPr>
      </w:pPr>
      <w:r>
        <w:rPr>
          <w:sz w:val="32"/>
          <w:szCs w:val="32"/>
        </w:rPr>
        <w:t>5 Формулировка темы и учебных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формулируйте  тему урока .Пока я буду записывать тему на доске вы , исследуйте страницу 94 учебника и определите учебные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егодня на уроке нам предстоит продолжить исследовательскую работу , в результате которой мы  будем находить способ образования новых слов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м путем будем искать способ (работа в группах ,работа в паре , см . работа) (на доске схема )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-Прочитайте вопрос почемучки на с    9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ему будете учиться отвечая на этот вопрос ?</w:t>
      </w:r>
    </w:p>
    <w:p>
      <w:pPr>
        <w:pStyle w:val="Normal"/>
        <w:rPr/>
      </w:pPr>
      <w:r>
        <w:rPr>
          <w:sz w:val="32"/>
          <w:szCs w:val="32"/>
        </w:rPr>
        <w:t xml:space="preserve">- Что  нам поможет ?(учебник , упр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Наблюдение (исследование )над сложными  словами в случаях без соеденительной гла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Я предлагаю выполнить это упр .175 в пар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готов ?</w:t>
      </w:r>
    </w:p>
    <w:p>
      <w:pPr>
        <w:pStyle w:val="Normal"/>
        <w:rPr/>
      </w:pPr>
      <w:r>
        <w:rPr>
          <w:sz w:val="32"/>
          <w:szCs w:val="32"/>
        </w:rPr>
        <w:t>_Что заметили?</w:t>
      </w:r>
    </w:p>
    <w:p>
      <w:pPr>
        <w:pStyle w:val="Normal"/>
        <w:rPr/>
      </w:pPr>
      <w:r>
        <w:rPr>
          <w:sz w:val="32"/>
          <w:szCs w:val="32"/>
        </w:rPr>
        <w:t xml:space="preserve">На какие две группы можно разделить слова (с соединительными   гласными о, е и без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им себя  по учебнику ,прочитаем сведения и утвердим свое мнение. Запишите  эти слова и разделите их на две группы. Самооценка</w:t>
      </w:r>
    </w:p>
    <w:p>
      <w:pPr>
        <w:pStyle w:val="Normal"/>
        <w:rPr/>
      </w:pPr>
      <w:r>
        <w:rPr>
          <w:sz w:val="32"/>
          <w:szCs w:val="32"/>
        </w:rPr>
        <w:t xml:space="preserve">7 ФИЗМИНУТКА: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ЕМНОЖКО ОТДХН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НЕМ , ГЛУБОКО ВЗДОХНЕМ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УЛЯЕМ ,ЗА ПРИРОДОЙ НАБЛЮДАЕМ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В ЛЕСУ ТРИ ПОЛОЧКИ ( хлопаем в ладоши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И, ЕЛКИ , ЕЛОЧКИ  (руки вверх , в стороны , вни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ЖАТ НА ЕЛЯХ НЕБЕСА ,НА ЕЛКАХ ПТИЧЬИ ГОЛОСА , А ВНИЗУ ГРИБЫ РАСТУТ ,ИХ ТАК МНОГО НЫНЧЕ ТУТ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ЛЕНИТЕСЬ, НЕ СТЕСНЯЙТЕСЬ ,ЗА ГРИБАМИ НАКЛОНЯЙТЕСЬ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 Упражнения в правописании сложных слов.(формировать образовывать сложные слова)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-Предлагаю вам поработать в группах и потренироваться образовывать и записывать сложные слова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Образуйте сложные слова (прилагательные )человек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который ЛЮБИТ САМ  себя , ЛЮБИТ ТРУД, у которого СЛАБАЯ ВОЛЯ ,ДОБРАЯ ДУША , ЛЮБИТ ЗНАТЬ все , ЖИЗНИ РАДУЕТСЯ 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Поверка 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9 Рефлексия учебной деятельности 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У вас три варианта ответов 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а )Все непонятные слова называются сложными 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б ) Все длинные слова называются сложными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 )Слова ,в которых два корня , называются сложным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Оцените  свою работу.(Самооценка учебной деятельности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У кого были затруднения 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-Все ли мы узнали о сложных словах 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-Сложными словами могут быть фамилии ,названия городов . профессий . Хотели бы узнать что за слова ? Познакомимся с ними завтр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10 Домашнее задание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1Вы хотите поиграть ? Слово нужно отгадать 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С 96 упр181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2 Хочешь знания проверить 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Составляй тогда слова 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Но запомни ,что корней в них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Не один ,а целых два 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С . 94 упр .128</w:t>
      </w:r>
    </w:p>
    <w:p>
      <w:pPr>
        <w:pStyle w:val="Normal"/>
        <w:spacing w:before="0" w:after="200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1:00:00Z</dcterms:created>
  <dc:creator>сашкин</dc:creator>
  <dc:description/>
  <cp:keywords/>
  <dc:language>en-US</dc:language>
  <cp:lastModifiedBy>Марина</cp:lastModifiedBy>
  <cp:lastPrinted>2011-11-23T00:07:00Z</cp:lastPrinted>
  <dcterms:modified xsi:type="dcterms:W3CDTF">2011-11-22T17:16:00Z</dcterms:modified>
  <cp:revision>22</cp:revision>
  <dc:subject/>
  <dc:title/>
</cp:coreProperties>
</file>