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</w:tabs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Развивающее занятие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>«Путешествие в Страну Знаний»(1 класс)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b/>
          <w:sz w:val="36"/>
          <w:szCs w:val="36"/>
        </w:rPr>
        <w:t>Цель</w:t>
      </w:r>
      <w:r>
        <w:rPr>
          <w:sz w:val="32"/>
          <w:szCs w:val="32"/>
        </w:rPr>
        <w:t>: развитие познавательной активности и навыков коммуникативной деятельности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ч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развитие познавательных процессов (внимание, память, мышл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формирование элементарных навыков работы в группе (обсуждение, принятие совместного реш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формирование умения применять полученные ранее знания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воспитание уважительного отношения к мнению товарищ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сплочение коллектива класса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Цветные пазлы (красные, жёлтые, синие, зелёны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Карта Страны Зн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Звезда, маленькие звёздоч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Карточки – задания для каждой групп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На каждую команду набор предметов.</w:t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работа: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Ежедневно (за неделю до занятия) детям загадывалась загадка о животном и на стенд вывешивалась информация об этом животном.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</w:rPr>
        <w:t>Учащимся предлагалось самостоятельно изучить эту информацию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занятия: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Организационный момент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уал «Приветствие» (дружеское рукопожатие по кругу)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му ребёнку раздаётся небольшой фрагмент с цветным изображением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найти все пазлы и соединить их в одну картинку. Таким образом,  дети делятся на команды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андам предлагается занять свои места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Основная часть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ется Путеводная Звезда и карта путешествия по Стране Знаний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Ребята, сегодня я приглашаю вас совершить путешествие в Страну Знаний. В пути нам будет помогать Путеводная Звезда. Нам предстоит выполнить несколько заданий. Для того, чтобы их правильно и быстро выполнить нам нужно быть очень внимательными, проявить смекалку, тщательно обдумывать свои действия и действия своей команды. Внимательно прислушиваться к тому, что говорят члены вашей команды. Всем вместе участвовать в принятии решения. Все команды будут одновременно выполнять задания. Если команда готова к ответу – поднимаете зелёный кружочек. Жюри будет фиксировать, какая команда первой подняла сигнал, какая – второй и т.д. Также команда, которая первая верно выполнит задание получит жетон. Победившей будет считаться команда, набравшая большее количество жетонов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сначала нам нужно попасть в Страну Знаний. Посмотрите, вход в Страну закрыт на большой замок. А чтобы его открыть нам нужно ответить на несколько вопросов.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размин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образи очень быстро и ответь, как называется место, гд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639" w:leader="none"/>
        </w:tabs>
        <w:autoSpaceDE w:val="false"/>
        <w:ind w:left="360" w:firstLine="3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дают хлеб                                      (булочна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9639" w:leader="none"/>
        </w:tabs>
        <w:autoSpaceDE w:val="false"/>
        <w:ind w:left="360" w:firstLine="3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игут                                                (парикмахерск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639" w:leader="none"/>
        </w:tabs>
        <w:autoSpaceDE w:val="false"/>
        <w:ind w:left="360" w:firstLine="3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имают в стирку белье                (прачеч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639" w:leader="none"/>
        </w:tabs>
        <w:autoSpaceDE w:val="false"/>
        <w:ind w:left="360" w:firstLine="3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ьют одежду                                       (атель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639" w:leader="none"/>
        </w:tabs>
        <w:autoSpaceDE w:val="false"/>
        <w:ind w:left="360" w:firstLine="3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ас лечат                                               (больни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639" w:leader="none"/>
        </w:tabs>
        <w:autoSpaceDE w:val="false"/>
        <w:ind w:left="360" w:firstLine="3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ют на время книги                           (библиоте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639" w:leader="none"/>
        </w:tabs>
        <w:autoSpaceDE w:val="false"/>
        <w:ind w:left="360" w:firstLine="3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имой выращивают овощи                 (теплиц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639" w:leader="none"/>
        </w:tabs>
        <w:autoSpaceDE w:val="false"/>
        <w:ind w:left="360" w:firstLine="3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ранят автомобили                              (гараж)</w:t>
      </w:r>
    </w:p>
    <w:p>
      <w:pPr>
        <w:pStyle w:val="4"/>
        <w:numPr>
          <w:ilvl w:val="0"/>
          <w:numId w:val="0"/>
        </w:numPr>
        <w:ind w:left="0" w:hanging="0"/>
        <w:jc w:val="lef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арте открывается замок.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уть свободен!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 какого же задания нам начать? Помогут нам определиться звёздочки – помощницы. Все они разного цвета. А задания должны выполняться в определённом порядке. Подсказка в самих звёздочках. Если правильно собрать их вместе, то должна получиться радуга – символ удачи, успеха. Давайте вспомним считалочку – подсказку про радугу.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rFonts w:cs="Monotype Corsiva" w:ascii="Monotype Corsiva" w:hAnsi="Monotype Corsiva"/>
          <w:color w:val="FF0000"/>
          <w:sz w:val="44"/>
          <w:szCs w:val="44"/>
        </w:rPr>
        <w:t>Каждый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FF6600"/>
          <w:sz w:val="44"/>
          <w:szCs w:val="44"/>
        </w:rPr>
        <w:t xml:space="preserve">Охотник  </w:t>
      </w:r>
      <w:r>
        <w:rPr>
          <w:rFonts w:cs="Monotype Corsiva" w:ascii="Monotype Corsiva" w:hAnsi="Monotype Corsiva"/>
          <w:color w:val="FFFF00"/>
          <w:sz w:val="44"/>
          <w:szCs w:val="44"/>
        </w:rPr>
        <w:t>Желает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00FF00"/>
          <w:sz w:val="44"/>
          <w:szCs w:val="44"/>
        </w:rPr>
        <w:t xml:space="preserve">Знать </w:t>
      </w:r>
      <w:r>
        <w:rPr>
          <w:rFonts w:cs="Monotype Corsiva" w:ascii="Monotype Corsiva" w:hAnsi="Monotype Corsiva"/>
          <w:color w:val="3366FF"/>
          <w:sz w:val="44"/>
          <w:szCs w:val="44"/>
        </w:rPr>
        <w:t>Где</w:t>
      </w:r>
      <w:r>
        <w:rPr>
          <w:rFonts w:cs="Monotype Corsiva" w:ascii="Monotype Corsiva" w:hAnsi="Monotype Corsiva"/>
          <w:sz w:val="44"/>
          <w:szCs w:val="44"/>
        </w:rPr>
        <w:t xml:space="preserve"> </w:t>
      </w:r>
      <w:r>
        <w:rPr>
          <w:rFonts w:cs="Monotype Corsiva" w:ascii="Monotype Corsiva" w:hAnsi="Monotype Corsiva"/>
          <w:color w:val="333399"/>
          <w:sz w:val="44"/>
          <w:szCs w:val="44"/>
        </w:rPr>
        <w:t xml:space="preserve">Сидит </w:t>
      </w:r>
      <w:r>
        <w:rPr>
          <w:rFonts w:cs="Monotype Corsiva" w:ascii="Monotype Corsiva" w:hAnsi="Monotype Corsiva"/>
          <w:color w:val="800080"/>
          <w:sz w:val="44"/>
          <w:szCs w:val="44"/>
        </w:rPr>
        <w:t>Филин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ая – кодирование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анжевая – новое слово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ёлтая – грамматическая арифметика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ёная – зарядка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убая – запомина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яя – секрет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олетовая – рассыпавшаяся ф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выполняют зад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Код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    Т     Д      Л     Е     К     О     А   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 2      3       4      5      6      7      8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=                         ЛЕДОКОЛ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А=                      СТОЛ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КОН=                     ДОСКА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СКА=                      СТЕКЛО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Новое слово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ь слова на слоги и составить из них нов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Р, БОЛОТО, ТАРАКАН = З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, ЛЕТО, ГАРАЖ = ТЕ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ЕНО, РЫНОК, ТОПОЛЬ = КОРЫ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Грамматическая арифм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– сня + картина – карти + лось – ось= ПЕН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ут – ут + игла – ла + арка – рка = КНИ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ь – ждь + лес – ле + карп – рп = ДО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Зарядка.</w:t>
      </w:r>
    </w:p>
    <w:p>
      <w:pPr>
        <w:pStyle w:val="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рось усталость.</w:t>
      </w:r>
    </w:p>
    <w:p>
      <w:pPr>
        <w:pStyle w:val="2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ть, расставить широко ноги, согнуть их немного в коленях, согнуть тело и свободно опустить руки, расправить пальцы, склонить голову к груди, приоткрыть рот. Слегка покачиваться в стороны, вперед, назад. А сейчас резко тряхнуть головой, руками, ногами, телом. Вы стряхнули всю усталость, чуть-чуть осталось, повторите 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 Запомин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андам предлагается набор фигур, расположенных в определённом порядке. Даётся 15 секунд на то, чтобы запомнить расположение. Затем воспроизвести увиден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 Секрет (домашнее зад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ётся описание животного, команды должны отгадать о каком животном идёт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Рассыпавшаяся ф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Я   ГДА   ПРИ    УЧИ   ДИ   ТЬСЯ   ВСЕ    ТЬ   ГО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1       2         3           4         5       6          7          8    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одятся итоги. У команд  - по несколько жетонов. Им предлагается составить фразу, используя ключ – подсказку (вывешивается на дос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команд не хватает жетонов для составления фраз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 подводит детей к решению, что нужно объединить жетоны всех команд и тогда фраза получится. Право составить фразу даётся команде, набравшей большее количество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щиеся составляют фразу «ЗНАНИЯ – СИЛА» </w:t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юч – подсказка: геометрические фигуры разного цвета расположены в определенном порядке. Каждой фигуре соответствует бу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Заключительная ча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посмотрите, в Стране Знаний прошёл звездопад. Сколько звёздочек упало на Землю! Ребята, выберите, пожалуйста, одну звёздочку и  верните её на неб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9639" w:leader="none"/>
      </w:tabs>
      <w:autoSpaceDE w:val="false"/>
      <w:ind w:left="1134" w:firstLine="349"/>
      <w:jc w:val="center"/>
      <w:outlineLvl w:val="0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23:00Z</dcterms:created>
  <dc:creator>Admin</dc:creator>
  <dc:description/>
  <cp:keywords/>
  <dc:language>en-US</dc:language>
  <cp:lastModifiedBy>Admin</cp:lastModifiedBy>
  <dcterms:modified xsi:type="dcterms:W3CDTF">2012-01-31T18:24:00Z</dcterms:modified>
  <cp:revision>2</cp:revision>
  <dc:subject/>
  <dc:title/>
</cp:coreProperties>
</file>