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лицей №533 «Образовательный комплекс «Малая Охта» Красногвардей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112, Санкт-Петербург, Перевозный переулок д.19 литера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Понятие нравственности через взаимосвязь духовной и социальной сфер общ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Алина Александровна, заместитель директора по ВР, учитель истории и обществозн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лицей №533 Кунц Майя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понятия нравственность у детей подросткового возраста с учётом взаимосвязи духовной и социальной сфер общ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ть  понятия социальные нормы и нравственные законы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 смысл понятий мораль, нравственные законы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нравственных воззрений представителей различных социальных групп (влияние социума на формирование нравственности)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примеры нравственных и безнравственных поступков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олерантное сознание, как дополнительная задач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классный ч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 в форме дебатов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зговой штурм»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» (работа с карточками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 момен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ведение темы классного ча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а отрывка из Стихотворения  Маяковского В. В. «Что такое хорошо и что такое плохо?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а сы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отцу прише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осила крох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рош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так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ох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граничение понятия социальные нормы и понятия нравственные зак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ответить на этот вопрос? (нравственно и безнравствен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кранов СМИ мы часто слышим слова о том, что в  современном мире мораль и нравственность исчерпали свою актуальность, и это не вызывает особого восторга. Однако  люди разных возрастов не совсем понимают, что такое нравственность. Можно ли отождествлять понятие мораль и понятие нравственност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, как сложная система-организм существует по определённым правилам, принятым людьми, которые называются социальные нормы. Я предлагаю Вам вспомнить их основные виды (нормы права и нормы морали)и их отличительные призна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зговой штурм» 3 мин (данный материал усвоен на уроке обществознан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мор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 нормы права и нормы морали, мы можем попытаться самостоятельно сформулировать определение понятия морал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 - общепринятые традиции, негласные правила, принятые в обществе представления о хорошем и плохом, правильном и неправильном, добре и зле, а также совокупность норм поведения, вытекающих из этих представлений, являющимися необязательными для исполнения и не подкреплённые принудительной силой государ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назвать синонимами понятие нравственные законы, и понятие социальные нормы? (н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из видов социальных норм применимо понятие нравственные законы? (нормы морал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верно нравственные законы и социальные нормы не являются синонимами, поскольку нравственные законы не являются законами формально закреплёнными, а основываются на понятии о добре и зл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делаем вывод о том, что понятия мораль и нравственность близ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 ли они одним и тем же, нам предстоит сегодня выяснить, представляя мнения различных социальных груп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ыдущем классном часе из данного цикла я предложила Вам определить несколько социальных групп, мнения которых значительно разнятся в вопросах, касающихся  образа жизни и поведения и разделить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аших пожеланий и предпочтений, здесь у нас представлены такие группы как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одростков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исты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ующие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имущи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творчески подойти к вопросам и сформулировать общие  взгляды на мораль тех социальных групп, представителями которых Вы сегодня являете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удут заданы провокационные вопросы, дано время на обдумывание позиции, заслушаем мнения каждой группы и приступим к дискуссии в форме деба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Разминка. Дискуссия в форме деб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не определяя понятие нравственности, внутренне мы чаще всего тонко чувствуем хорошо или плохо, то есть нравственно или безнравственно то или иное действ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ровести маленькую разминку для тренировки нашего чутья и определения понимания границ хорошего и плохого, то есть нравственного и безнравственн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группе предлагается набор карточек, которые нужно рассмотреть и разделить на противоположные по значению группы. (работа с карточками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прошу группы по очереди озвучить результат работы с карточками. (Обобщение результата разминки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проблемати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шу после постановки проблемного  вопроса дать ответ хорошо или плохо - нравственно или безнравственно то или иное действие, не забывая при этом, что ответ должен исходить от представителей социальной группы, в которой Вы состои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ём с наиболее простого и насущ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проблемный вопрос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писывать домашние работы товарищу хорошо или плохо? Прошу аргументировать отв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 (обобщени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проблемный вопрос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е убийства, то есть насильственного причинения смерти, хорошо или плохо?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делить понятие убийства в мирное и военное время;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ить  агрессию и исполнение долга перед отечеством,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и исполнение приказ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проблемный вопрос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ступление в половые и брачные отношения, нравственно или безнравственн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делать акцент на различие обычаев и традиций разных народов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возможность негативных последствий таких отношений в пубертатном период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ёртый проблемный вопрос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ь во имя спасения, нравственно или безнравственно?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вести  пример лжесвидетельства в судебном процессе,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ить пример лжи умирающей матери погибшего солда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ятый проблемный вопрос, наверное, самый сложны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вопросы Вы хотели бы поставить перед собой сами…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Заключительный этап.  Подведение итог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сегодняшней нашей встречи являлось определение понятия нравственность (которая относится к какой сфере общества? – духовной) через сферу социальную, представляя противоречивые спорные мнения разных социальных групп на одни и те же вопросы, касающиеся нравствен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шу подытожить наш разговор, ответом на вопрос является ли нравственность синонимом морали. Ответ прошу аргументирова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наводящий вопрос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является общепринятой нормой поведения в обществе, а всегда ли одинаковы нравственные устои  у разных людей, у разных социальных групп?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можем определить нравственность как «внутреннюю установку индивида действовать согласно своей совести и свободной воле» — в отличие от морали, которая, наряду с законом, является внешним требованием к поведению индиви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каждый из нас, руководствуясь нормами морали самостоятельно согласно своей совести и в толерантном  взаимодействии с другими людьми определяет грани своей нравственной позиции.  Ведь ещё в 19 веке один из величайших английских поэтов Перси Шелли писал: «Любовь – вот суть всякой нравственности; любовь как выход за пределы своего «я» и слияние с тем прекрасным, что заключено в другом человек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ход к следующей теме в цикле классных часов. Анон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агодарю Вас за активное участие в нашей дискуссии, за умение выслушать оппонента, уважать мнение противоречащее Вашему. Это этично, а этика (учение о нравственности), как считал древний философ  Аристотель «жизненная мудрость, «практические» знания о том, что такое счастье и каковы средства для его достижения»  и это тема нашего следующего классного ча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38:00Z</dcterms:created>
  <dc:creator>мм</dc:creator>
  <dc:description/>
  <cp:keywords/>
  <dc:language>en-US</dc:language>
  <cp:lastModifiedBy>Алина А. Смирнова</cp:lastModifiedBy>
  <dcterms:modified xsi:type="dcterms:W3CDTF">2015-01-27T10:26:00Z</dcterms:modified>
  <cp:revision>3</cp:revision>
  <dc:subject/>
  <dc:title/>
</cp:coreProperties>
</file>