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новационный проек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артнёрство обучающихся и студентов  в научно-исследовательской деятель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Данилюк Л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 англий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 46 с УИОП г Сургута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ОСНОВАНИЕ   АКТУАЛЬНОСТИ    ПРОЕКТ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 современных  условиях  модернизации  образования   приоритетным  направлением  работы школы  является  формирование   такого образовательного пространства, в котором  особое место занимает работа  с  одаренными  детьми. Необходимо  констатировать, что в нашем образовательном учреждении, МБОУ СОШ № 46  с углубленным изучением  отдельных предметов,  накоплен   определенный  положительный опыт работы с одаренными детьми,  и  учебное заведение  результативно по итогам  данной  деятельности.Охват уч-ся олимпиадным движением составляет  74 %  от общего количества .  Наши обучающиеся  принимают участие  в  олимпиадах различного уровня : всероссийские  олимпиады школьников,международные  олимпиады, во всероссийские конкурсе научно-исследовательских работ  «Юность.Наука. Культура»  с 2005 годазавоевали  40  дипломов  1  степени,   13 дипломов  2 степени и 20дипломов  3 степени.  В  международной  4 и 5  олимпиаде  УРФО 98 победителей.Но   вместе  с тем есть и ряд проблем, которые требуют, на наш взгляд,  разработки  и  решения . Необходимо принятие дополнительных активных мер  по  привлечению  учащихся к  научно-исследовательской и поисковой  деятельности. Необходима  разработка новых, нетрадиционных форм образования , в частности, организация   и проведение научно-исследовательской деятельности  ( НИД) учащихся совместно со студентами и  научными сотрудниками  на базе  вуза. Уровень развития современных информационных технологий  в нашей школе позволяет  преодолеть одно из основных препятствий в организации подобного взаимодействия –пространственную удаленность  студента, научного руководителя и обучающегося.  Следовательно, встает вопрос об организациивиртуальных творческих коллективов  ( ВТК),  где учащиеся и студенты ,а также педагоги,родители и преподаватели вуза  могли бы принимать участие в выполнении  НИР в составе коллектива исполнителей.Таким  образом,  можно на практике  реализовать обучение учащихся и студентов основам  научного  творчества, навыкам и способам проведения эксперимента , умению  правильно  оформлять научные  результаты.Решить проблему  можно  посредством выделения как можно раньше контингента учащихся, способных  к занятиям научной деятельностью, приобщения их к проблемам современной науки , реального или виртуального  включения   в научный коллектив , проводящий исследования  по заданной тематике. Ранний старт в науку ( 14-15 лет)  имеет ряд неоспоримых преимуществ,  из которых необходимо отметить, прежде всего, возможность творческого роста в результате участия в различных конкурсах ,конференциях  уч-ся, студентов, а затем и в конференциях молодых ученых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уальность данного проекта  состоит в  практическом егоприменени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 проекта</w:t>
      </w:r>
      <w:r>
        <w:rPr>
          <w:rFonts w:ascii="Times New Roman" w:hAnsi="Times New Roman"/>
          <w:sz w:val="28"/>
          <w:szCs w:val="28"/>
        </w:rPr>
        <w:t xml:space="preserve">  :  Создание  системы партнерского взаимодействи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учащихся и студентов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 проекта :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условий для партнерского взаимодействияуч-ся и студен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изация научно-исследовательской  деятельности уч-ся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модели партнерского  взаимодействия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 научно-интеллектуального  потенциала  уч-ся и  студентов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ратегия реализации  инновационного  проекта«Партнерское взаимодействие учащихся и студентов в научно-исследовательской деятельности».Проект  будет  реализовываться  путем одновременного экспериментального  введения целостной  модели  инновационного  образовательного  процесса на старшей ступени обучения,  начиная с 9 по 11  класс.  На  последующих этапах  в  модель будут  вводится учащиеся 7-8  классов, когда будет  доказана экспериментально эффективность подключения учеников данного возраста  к партнерскому взаимодействию.</w:t>
      </w:r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Проект будет начат  в  2011-2012 уч.  году завершен полностью в 2016 году.   Резерв  времени -  2011-16 год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тратегический    план   реализации   инновационного  проект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838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11-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. Апробировать инновационную модель  партнерского взаимодействия  для  уч-ся   9-11 классо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13-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Ввести инновационную  модель партнерского взаимодействия  студентов  с наиболее одаренными детьми 7-8 класс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/>
          <w:b/>
          <w:sz w:val="28"/>
          <w:szCs w:val="28"/>
        </w:rPr>
        <w:t xml:space="preserve">СОДЕРЖАНИЕ   ПРОЕКТ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реализации  данного проекта предполагается создание системы партнерского взаимодействия  учащихся  и студентовСурГУ  и СурГПУ  с целью  развития научно- интеллектуального потенциала,  привлечения уч-ся к совместным  мероприятиямнаучно-исследовательской деятельност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ние  учащихся  с широким кругом  студентов, осуществление совместных  мероприятий  приблизят  уч-ся  к  занятиям научно-исследовательской  деятельностью , в значительной мере будут способствовать повышению их  интеллектуального  потенциал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м потребуется проанализировать и взвесить следующие факторы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практическая и мотивационная готовность кадров к реализации проекта и совместной деятельност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статочность ресурсов для начала осуществления проект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бор правильной стратегии и скорости комплексных изменений в системе  партнерского взаимодействия : «школа- вуз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считаем, что успех проекта будет достигнут в случае  принятия правильных и обоснованных решений,  как со стороны руководства  нашего  учебного заведения, так и со стороны руководства вузов. Полагаем, что данный проект весьма реалистичен , так как  будетнаправлен на  улучшение  научно-исследовательской работы уч-ся и  развитие  партнерских отношений  в системе « школа-вуз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местные  мероприятия, направленные на развитие  одаренных уч-ся,   будут  мотивировать  уч-ся на результат  в научно-исследовательской деятельности,  их дальнейшее самоопределение  и   будут  повышать их самооценку 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ЭТАПЫ    РЕАЛИЗАЦИИ  ПРОЕКТА                 </w:t>
      </w:r>
    </w:p>
    <w:tbl>
      <w:tblPr>
        <w:tblW w:w="1071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8"/>
        <w:gridCol w:w="1626"/>
        <w:gridCol w:w="1913"/>
        <w:gridCol w:w="1051"/>
        <w:gridCol w:w="1625"/>
        <w:gridCol w:w="19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одготовительн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оработка содержания про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оектировочные , установочные семинары для команд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участников проекта ( кураторов и руков. групп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6-15 сентября 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зам.директора по НМР;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</w:rPr>
              <w:t>Данилюк Л.Г рук. НОУ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кончательный вариант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Реализация про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вовлечение студентов  и преподавателей .вузов в партнерское взаимодействие.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рекламная деятельность школы( организация встреч с рук. кафедр  вузов , деканами факультетов)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Большой Совет уч-ся и студентов по определению кураторов и руководителей групп, создание  партнерских экспертных групп по занятиям НИД  ,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Установочные семинары: «Организация партнерских отношений между уч-ся и студентами «НИД как способ развития интеллекта» т др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октябрь 2012-ноябрь 2013 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деканы факультетов, зам директора по НМР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уч-ся и студенты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контрольных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создание 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специальных  экспертных групп  уч-ся и студентов, организация совместных мероприятий: семинаров, круглых столов, мультимедиа –шоу , научно-практические конференции, подготовка групп для участия  в о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лимпиада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Заключительный  этап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анализ результатов деятель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Обобщение  опыт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оведение диагностики по выявлению положит.и отрицательных строн деятельности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совместных семинаров ,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итоговой конференции по результатам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>декабрь 2013 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декабрь 201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январь 2014-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деканы факультетов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методические службы школыи вуза, пресс- центр,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руководитель.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научного об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Отчет всех задействованных служб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по реализации проекта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издание методического пособия по  совместной деятельности уч-ся и студентов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« Мы- партнеры в научном поиске»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  результате реализации данного проекта будут разработаны  и  внедрены механизмы поэтапного вовлечения студентов  и  уч-ся в совместное партнерское взаимодействие по  организации  научно- исследовательской  деятельности. </w:t>
      </w:r>
      <w:r>
        <w:rPr>
          <w:b/>
          <w:sz w:val="32"/>
          <w:szCs w:val="32"/>
        </w:rPr>
        <w:t>ПРИЛОЖЕНИЕ   №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3  г. в нашей школе была проведена  научно-практическая  конференция « Шаг в нау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 была организована работа  5 секций, представленные научно-исследовательские работы отлича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ой   и актуальностью. Большую  помощь в подготовке докладов  оказали  студенты и преподаватели  вузов СурГУ  и СурГПУ. Партнерство  дает ощутимые  и зримые пл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проводили анкетирование  учащихся-  членов научного общества « Золотой миллиард»  и  анкетирование показало,что  все 100  % опрошенных уч-ся 8-11  классов абсолютно убеждены, что  творческий союз  </w:t>
      </w:r>
      <w:r>
        <w:rPr>
          <w:rFonts w:cs="Times New Roman" w:ascii="Times New Roman" w:hAnsi="Times New Roman"/>
          <w:b/>
          <w:sz w:val="28"/>
          <w:szCs w:val="28"/>
        </w:rPr>
        <w:t>ученик- студент</w:t>
      </w:r>
      <w:r>
        <w:rPr>
          <w:rFonts w:cs="Times New Roman" w:ascii="Times New Roman" w:hAnsi="Times New Roman"/>
          <w:sz w:val="28"/>
          <w:szCs w:val="28"/>
        </w:rPr>
        <w:t xml:space="preserve">  имеет огромное значение , способствует  развитию  интеллектуального потенциала  личности.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drawing>
          <wp:inline distT="0" distB="0" distL="0" distR="0">
            <wp:extent cx="3743325" cy="2809875"/>
            <wp:effectExtent l="0" t="0" r="0" b="0"/>
            <wp:docPr id="1" name="Рисунок 1" descr="E:\фото с конфер\P10105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фото с конфер\P10105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щита  научно-исследовательской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32"/>
          <w:szCs w:val="32"/>
        </w:rPr>
        <w:t>( Титяненко Виктория, секция «Краеведен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00475" cy="2857500"/>
            <wp:effectExtent l="0" t="0" r="0" b="0"/>
            <wp:docPr id="2" name="Image2" descr="C:\Documents and Settings\xxx\Рабочий стол\DCIM\100OLYMP\P10102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ocuments and Settings\xxx\Рабочий стол\DCIM\100OLYMP\P101026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лторанин  Олег , секция « Лингвистика» 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28290" cy="4000500"/>
            <wp:effectExtent l="0" t="0" r="0" b="0"/>
            <wp:docPr id="3" name="Image3" descr="C:\Users\qwe\Desktop\img4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qwe\Desktop\img4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00525" cy="3152775"/>
            <wp:effectExtent l="0" t="0" r="0" b="0"/>
            <wp:docPr id="4" name="Рисунок 6" descr="P10101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P101016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 использованной     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еловски К. Учителя и инновации /Пер. с макед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.,  2011.   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12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нский Ю. К. Избранные педагогические труды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., 198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overflowPunct w:val="true"/>
        <w:spacing w:lineRule="auto" w:line="240" w:before="0" w:after="0"/>
        <w:ind w:left="0" w:right="-1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алько В.П. Педагогика и прогрессивные технологии обучения. М., 199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нига российского образования. – М.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ьфсон Б.Л. Стратегия развития образования на Западе на порог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– М.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ьфсон Б.Л., Малькова З.А. Сравнительная педагогика. – М.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ов Е.П. Технология принятия управленческих решений. – М., 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ринский А.Н. Зарубежная школа: История и современность. – М.,  199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overflowPunct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Калуве Л., Маркс Э., Петри М. Развитие школы: модели и изменения. /Пер. с англ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луга, 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нов Л.Г. Теория и практика принятия решений. – М.,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вязинский В.И., Атаханов Р. Методология и методы психолого-педагогического исследования. – М., 2001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5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753688"/>
    <w:pPr>
      <w:keepNext w:val="true"/>
      <w:spacing w:lineRule="atLeast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368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536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753688"/>
    <w:pPr>
      <w:widowControl w:val="false"/>
      <w:overflowPunct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536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421</Words>
  <Characters>8103</Characters>
  <CharactersWithSpaces>9505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7:39:00Z</dcterms:created>
  <dc:creator>qwe</dc:creator>
  <dc:description/>
  <dc:language>en-US</dc:language>
  <cp:lastModifiedBy>qwe</cp:lastModifiedBy>
  <dcterms:modified xsi:type="dcterms:W3CDTF">2015-08-24T1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