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851"/>
        <w:contextualSpacing/>
        <w:jc w:val="center"/>
        <w:rPr/>
      </w:pPr>
      <w:r>
        <w:rPr/>
        <w:t>ДЕПАРТАМЕНТ ОБРАЗОВАНИЯ ГОРОДА МОСКВЫ</w:t>
      </w:r>
    </w:p>
    <w:p>
      <w:pPr>
        <w:pStyle w:val="Msonormalcxspmiddle"/>
        <w:spacing w:before="280" w:after="0"/>
        <w:ind w:hanging="851"/>
        <w:contextualSpacing/>
        <w:jc w:val="center"/>
        <w:rPr/>
      </w:pPr>
      <w:r>
        <w:rPr/>
        <w:t>ЗЕЛЕНОГРАДСКОЕ ОКРУЖНОЕ УПРАВЛЕНИЕ ОБРАЗОВАНИЯ</w:t>
      </w:r>
    </w:p>
    <w:p>
      <w:pPr>
        <w:pStyle w:val="Msonormalcxspmiddle"/>
        <w:spacing w:before="280" w:after="0"/>
        <w:ind w:hanging="851"/>
        <w:contextualSpacing/>
        <w:jc w:val="center"/>
        <w:rPr/>
      </w:pPr>
      <w:r>
        <w:rPr/>
        <w:t>ГОСУДАРСТВЕННОЕ БЮДЖЕТНОЕ ОБРАЗОВАТЕЛЬНОЕ УЧРЕЖДЕНИЕ ГОРОДА МОСКВЫ</w:t>
      </w:r>
    </w:p>
    <w:p>
      <w:pPr>
        <w:pStyle w:val="Msonormalcxspmiddle"/>
        <w:spacing w:before="280" w:after="0"/>
        <w:ind w:hanging="851"/>
        <w:contextualSpacing/>
        <w:jc w:val="center"/>
        <w:rPr/>
      </w:pPr>
      <w:r>
        <w:rPr/>
        <w:t>ЗЕЛЕНОГРАДСКИЙ ДВОРЕЦ ТВОРЧЕСТВА ДЕТЕЙ И МОЛОДЁЖИ</w:t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  <w:t xml:space="preserve">              </w:t>
      </w:r>
      <w:r>
        <w:rPr>
          <w:sz w:val="28"/>
          <w:szCs w:val="28"/>
        </w:rPr>
        <w:t>УТВЕРЖДАЮ</w:t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ОУ ЗДТДиМ</w:t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 О.Н. Сорокина</w:t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-2540</wp:posOffset>
            </wp:positionV>
            <wp:extent cx="1639570" cy="969010"/>
            <wp:effectExtent l="0" t="0" r="0" b="0"/>
            <wp:wrapTight wrapText="bothSides">
              <wp:wrapPolygon edited="0">
                <wp:start x="-248" y="-422"/>
                <wp:lineTo x="-248" y="21977"/>
                <wp:lineTo x="21913" y="21977"/>
                <wp:lineTo x="21913" y="-422"/>
                <wp:lineTo x="-248" y="-42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"____"______________20__г.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ПРОГРАММА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Теория музыки. Сольфеджио»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Музыкально-хоровой центр «Лель»)</w:t>
      </w:r>
    </w:p>
    <w:p>
      <w:pPr>
        <w:pStyle w:val="Msonormalcxspmiddle"/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Направленность - художественная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Уровень - базовый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Возраст учащихся – 5-9 классы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 года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Msonormalcxspmiddle"/>
        <w:spacing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вина Алина Анатольевна,</w:t>
      </w:r>
    </w:p>
    <w:p>
      <w:pPr>
        <w:pStyle w:val="Msonormalcxspmiddle"/>
        <w:spacing w:before="28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ст</w:t>
      </w:r>
    </w:p>
    <w:p>
      <w:pPr>
        <w:pStyle w:val="Msonormalcxspmiddle"/>
        <w:spacing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кина Светлана Владимировна</w:t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/>
      </w:pPr>
      <w:r>
        <w:rPr>
          <w:sz w:val="28"/>
          <w:szCs w:val="28"/>
        </w:rPr>
        <w:t>МОСКВА – 2014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СОГЛАСОВАНИЙ 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ОБЩЕОБРАЗОВАТЕЛЬНОЙ ПРОГРАММЫ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Теория музыки. Сольфеджио»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Музыкально-хоровой центр «Лель»)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Msonormalcxspmiddle"/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ическим советом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 совета__________________/                               /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Управляющим  советом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управляющего  совета__________________/                               /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7"/>
      </w:tblGrid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яснительная записка…………………………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32"/>
                <w:szCs w:val="32"/>
              </w:rPr>
              <w:t>2-8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о-тематический план……………………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9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программы………………………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32"/>
                <w:szCs w:val="32"/>
              </w:rPr>
              <w:t>10-16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ое обеспечение программы………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32"/>
                <w:szCs w:val="32"/>
              </w:rPr>
              <w:t>17-20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сок литературы……………………………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32"/>
                <w:szCs w:val="32"/>
              </w:rPr>
              <w:t>21-22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32"/>
                <w:szCs w:val="32"/>
              </w:rPr>
              <w:t>Приложение……………………………………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32"/>
                <w:szCs w:val="32"/>
              </w:rPr>
              <w:t>23-33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4F81BD"/>
                <w:sz w:val="32"/>
                <w:szCs w:val="32"/>
              </w:rPr>
            </w:pPr>
            <w:r>
              <w:rPr>
                <w:b/>
                <w:color w:val="4F81BD"/>
                <w:sz w:val="32"/>
                <w:szCs w:val="3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360" w:before="0" w:after="0"/>
              <w:ind w:left="34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ка безопасности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4F81BD"/>
                <w:sz w:val="32"/>
                <w:szCs w:val="32"/>
              </w:rPr>
            </w:pPr>
            <w:r>
              <w:rPr>
                <w:b/>
                <w:color w:val="4F81BD"/>
                <w:sz w:val="32"/>
                <w:szCs w:val="3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0"/>
              <w:ind w:left="34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Аттестация учащихс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-33 стр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записка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Теория музыки. Сольфеджио»</w:t>
      </w:r>
      <w:r>
        <w:rPr>
          <w:rFonts w:cs="Times New Roman" w:ascii="Times New Roman" w:hAnsi="Times New Roman"/>
          <w:sz w:val="28"/>
          <w:szCs w:val="28"/>
        </w:rPr>
        <w:t xml:space="preserve"> является модифицированной, базового уровня и имеет художественную направленность.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изна, актуальность, педагогическая целесообразность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стеме эстетического воспитания велика роль музыкального образования. Занятия музыкой воспитывают у ребенка чувство прекрасного, художественный и эстетический вкус, эмоциональную отзывчивость, учат разбираться в культурных и социальных явления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хоре основной деятельностью является хоровая исполнительская. Воспитание музыкальной и певческой культуры ребенка в хоре происходит преимущественно на классической музыке, как русской, так и зарубежной. Не менее важное воспитательное значение имеет духовная музыка и народная песня, которые также присутствуют в репертуаре хора. Многие из этих произведений исполняются без сопровождения. Это требует от певцов </w:t>
      </w:r>
      <w:r>
        <w:rPr>
          <w:b/>
          <w:sz w:val="28"/>
          <w:szCs w:val="28"/>
        </w:rPr>
        <w:t>устойчивых навыков чистого интонирования и умения держать строй</w:t>
      </w:r>
      <w:r>
        <w:rPr>
          <w:sz w:val="28"/>
          <w:szCs w:val="28"/>
        </w:rPr>
        <w:t xml:space="preserve">, что, в свою очередь, зависит от уровня развития </w:t>
      </w:r>
      <w:r>
        <w:rPr>
          <w:b/>
          <w:sz w:val="28"/>
          <w:szCs w:val="28"/>
        </w:rPr>
        <w:t>музыкального слуха исполнителя и его музыкальных представлен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ровой практике придается большое значение умению певцов быстро и интонационно верно разбирать хоровые партитуры. Без этого навыка невозможно освоение большого и разнообразного хорового репертуара. Следовательно, хорист должен обладать способностью к быстрому </w:t>
      </w:r>
      <w:r>
        <w:rPr>
          <w:b/>
          <w:sz w:val="28"/>
          <w:szCs w:val="28"/>
        </w:rPr>
        <w:t xml:space="preserve">анализу произведения </w:t>
      </w:r>
      <w:r>
        <w:rPr>
          <w:sz w:val="28"/>
          <w:szCs w:val="28"/>
        </w:rPr>
        <w:t xml:space="preserve">и на основе своих музыкально-слуховых представлений точно интонировать незнакомую мелодию. Для этого певцы должны иметь хорошо развитый </w:t>
      </w:r>
      <w:r>
        <w:rPr>
          <w:b/>
          <w:sz w:val="28"/>
          <w:szCs w:val="28"/>
        </w:rPr>
        <w:t>внутренний слух</w:t>
      </w:r>
      <w:r>
        <w:rPr>
          <w:sz w:val="28"/>
          <w:szCs w:val="28"/>
        </w:rPr>
        <w:t>. Внутренний слух является необходимым условием сознательного слушания музыки и любой музыкально-исполнительской деятельности. Именно поэтому, его развитие – одна из важнейших задач курса сольфеджио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слух (основной критерий музыкальности), в свою очередь, зависит, во-первых, от богатства </w:t>
      </w:r>
      <w:r>
        <w:rPr>
          <w:b/>
          <w:sz w:val="28"/>
          <w:szCs w:val="28"/>
        </w:rPr>
        <w:t>музыкальных впечатлений</w:t>
      </w:r>
      <w:r>
        <w:rPr>
          <w:sz w:val="28"/>
          <w:szCs w:val="28"/>
        </w:rPr>
        <w:t xml:space="preserve"> учащихся; во-вторых, от качества их </w:t>
      </w:r>
      <w:r>
        <w:rPr>
          <w:b/>
          <w:sz w:val="28"/>
          <w:szCs w:val="28"/>
        </w:rPr>
        <w:t>музыкального восприятия и памяти</w:t>
      </w:r>
      <w:r>
        <w:rPr>
          <w:sz w:val="28"/>
          <w:szCs w:val="28"/>
        </w:rPr>
        <w:t xml:space="preserve">; в-третьих, от развитости </w:t>
      </w:r>
      <w:r>
        <w:rPr>
          <w:b/>
          <w:sz w:val="28"/>
          <w:szCs w:val="28"/>
        </w:rPr>
        <w:t xml:space="preserve">музыкального мышления </w:t>
      </w:r>
      <w:r>
        <w:rPr>
          <w:sz w:val="28"/>
          <w:szCs w:val="28"/>
        </w:rPr>
        <w:t xml:space="preserve">учеников, умения разбираться в полученных впечатлениях и, наконец, в-четвертых, от способности </w:t>
      </w:r>
      <w:r>
        <w:rPr>
          <w:b/>
          <w:sz w:val="28"/>
          <w:szCs w:val="28"/>
        </w:rPr>
        <w:t>создавать представления</w:t>
      </w:r>
      <w:r>
        <w:rPr>
          <w:sz w:val="28"/>
          <w:szCs w:val="28"/>
        </w:rPr>
        <w:t xml:space="preserve"> о новых, никогда еще не слышанных в действительности, музыкальных явлениях </w:t>
      </w:r>
      <w:r>
        <w:rPr>
          <w:b/>
          <w:sz w:val="28"/>
          <w:szCs w:val="28"/>
        </w:rPr>
        <w:t>путем синтеза</w:t>
      </w:r>
      <w:r>
        <w:rPr>
          <w:sz w:val="28"/>
          <w:szCs w:val="28"/>
        </w:rPr>
        <w:t xml:space="preserve"> накопленных в памяти музыкальных представлений. Такая сложная деятельность внутреннего слуха невозможна без специальных </w:t>
      </w:r>
      <w:r>
        <w:rPr>
          <w:b/>
          <w:sz w:val="28"/>
          <w:szCs w:val="28"/>
        </w:rPr>
        <w:t>теоретических зна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аким образом, все музыкальные навыки тесно связаны между собой, развитие одного навыка способствует развитию другого (стимулирует развитие и других навыков). И успешная музыкальная деятельность возможна только при взаимодействии всех компонентов: эмоционального восприятия музыки, внутреннего слуха, музыкального мышления, памяти, правильной работы мышц (при игре на каком-либо музыкальном инструменте, голосового аппарата – при пении)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те вышесказанного, следует отметить необходимость </w:t>
      </w:r>
      <w:r>
        <w:rPr>
          <w:b/>
          <w:sz w:val="28"/>
          <w:szCs w:val="28"/>
        </w:rPr>
        <w:t>комплексного обучения</w:t>
      </w:r>
      <w:r>
        <w:rPr>
          <w:sz w:val="28"/>
          <w:szCs w:val="28"/>
        </w:rPr>
        <w:t xml:space="preserve">, при котором происходит </w:t>
      </w:r>
      <w:r>
        <w:rPr>
          <w:b/>
          <w:sz w:val="28"/>
          <w:szCs w:val="28"/>
        </w:rPr>
        <w:t>одновременное развитие всех музыкальных способностей учащихся:</w:t>
      </w:r>
      <w:r>
        <w:rPr>
          <w:sz w:val="28"/>
          <w:szCs w:val="28"/>
        </w:rPr>
        <w:t xml:space="preserve"> слуха, музыкальной памяти, чувства ритма, музыкального мышления, творческого воображения и эстетического вкуса. Вместе с тем в процессе музыкального обучения используются музыкальные методы, направленные на развитие каждого музыкального навыка в отдельно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сех необходимых навыков и умений является одной из важнейших задач курса </w:t>
      </w:r>
      <w:r>
        <w:rPr>
          <w:b/>
          <w:sz w:val="28"/>
          <w:szCs w:val="28"/>
        </w:rPr>
        <w:t>сольфеджи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ольфеджио является одной из основных дисциплин музыкально-хорового центра «Лель» (МХЦ «Лель»), так как помогает развитию музыкальности детей и способствует приобретению навыков, необходимых в хоровой практике. Полученные на занятиях сольфеджио знания и приобретенные навыки, также должны помочь учащимся в освоении музыкального инструмента и в изучении музыкальной литературы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Теория музыки. Сольфеджио»</w:t>
      </w:r>
      <w:r>
        <w:rPr>
          <w:sz w:val="28"/>
          <w:szCs w:val="28"/>
        </w:rPr>
        <w:t xml:space="preserve"> базового уровня предназначена для детей, которые занимаются в МХЦ «Лель», прошли курс обучения по программам ознакомительного уровня и желают получить более углубленные знания по предмету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ностороннее развитие музыкального слуха, вокально-интонационных навыков и творческих задатков у учащихся на занятиях сольфеджио с помощью различных форм углублённого освоения теоретических основ музыкального искусства</w:t>
      </w:r>
      <w:r>
        <w:rPr>
          <w:bCs/>
          <w:sz w:val="28"/>
          <w:szCs w:val="28"/>
        </w:rPr>
        <w:t xml:space="preserve"> для их исполнительской самореализации в хоровом коллектив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накомство с теорией музыки, особенностями различных стилей и направлений в музы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стижение музыкальной логики произве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рмирование вокально-интонационных навык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рабо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обучающихся слуховых представ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ориентированию в ладу: определять на слух его вид, ступени, интервалы и аккорды ла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авильному и интонационно точному пению любых ступеней лада, интервалов и аккордов в ладу и от нот (как одноголосно, так и в ансамбле), воспроизведению выученной или незнакомой мелод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у записи по слуху и на память, а также подбору на инструменте несложных мелодий и аккомпанемента к ни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импровизированию и сочинению небольших музыкальных построений (мелодии, аккомпанемент, второй голос, ритмические партитуры и т.п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средствами музыкальной выразительности и обучение их чувствовать (для более глубокого понимания и живого восприятия музык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накомство с техникой безопасности в игре на инструментах (см. Приложение 1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витие музыкальных способностей (слуха, памяти, чувства ритма) и музыкального мышл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тимулирование творческих задатков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азвитие музыкально-эстетического вкуса ребенка, его музыкально-слуховых и интонационных представ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>развитие</w:t>
      </w:r>
      <w:r>
        <w:rPr>
          <w:sz w:val="28"/>
          <w:szCs w:val="28"/>
        </w:rPr>
        <w:t xml:space="preserve"> зонного или абсолютного слуха (чувствовать тональность и удерживать ее стро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выработка навыка анализа на слух, а также по нотному тексту музыкальных произведений или их отрыв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выработка навыка двухголосного пения с инструментом, как одного их основных методов домашней работы над хоровым репертуаром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ирование интереса к изучаемому предмету, к музык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спитание уважения, поддержки сверстнико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ирование коммуникативных способносте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ирование культуры личности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фикой</w:t>
      </w:r>
      <w:r>
        <w:rPr>
          <w:sz w:val="28"/>
          <w:szCs w:val="28"/>
        </w:rPr>
        <w:t xml:space="preserve"> преподавания сольфеджио в МХЦ «Лель» является необходимость</w:t>
      </w:r>
      <w:r>
        <w:rPr>
          <w:b/>
          <w:sz w:val="28"/>
          <w:szCs w:val="28"/>
        </w:rPr>
        <w:t xml:space="preserve"> сохранения тесной связи с исполнительской хоровой деятельностью. </w:t>
      </w:r>
      <w:r>
        <w:rPr>
          <w:sz w:val="28"/>
          <w:szCs w:val="28"/>
        </w:rPr>
        <w:t xml:space="preserve">Это, в свою очередь, делает необходимым изменение программы и методов работы по сравнению с общепринятым в музыкальных учебных заведениях. Целесообразно использовать хоровой репертуар в качестве примеров для гармонического и слухового анализа, диктанта; также необходимо читать с листа и разучивать хоровые партии. Не менее важной задачей для предмета сольфеджио в хоре является </w:t>
      </w:r>
      <w:r>
        <w:rPr>
          <w:b/>
          <w:sz w:val="28"/>
          <w:szCs w:val="28"/>
        </w:rPr>
        <w:t xml:space="preserve">установление тесной связи внутреннего слуха и голоса, </w:t>
      </w:r>
      <w:r>
        <w:rPr>
          <w:sz w:val="28"/>
          <w:szCs w:val="28"/>
        </w:rPr>
        <w:t>т.е. музыкально-слуховых представлений и вокально-интонационных навыков. Без этой связи невозможно развитие собственно голоса и практическая хоровая деятельность обучающихс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Теория музыки. Сольфеджио» написана на основе документа «Программа по сольфеджио для детских музыкальных школ» (Москва, 1984 г., автор Калужская Т.А.)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ного собственного педагогического опыта с опорой на специальную и психолого-педагогическую литературу, практику работы педагога с детьми, полученных знаний на курсах повышения квалификации. Программа может корректироваться и дополняться каждый год с учётом полученных новых знаний, методик и др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 учащихся: </w:t>
      </w:r>
      <w:r>
        <w:rPr>
          <w:sz w:val="28"/>
          <w:szCs w:val="28"/>
        </w:rPr>
        <w:t>5-9 классы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программы: </w:t>
      </w:r>
      <w:r>
        <w:rPr>
          <w:sz w:val="28"/>
          <w:szCs w:val="28"/>
        </w:rPr>
        <w:t>2 год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и режим занят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й по предмету сольфеджио проходят 1 раз в неделю по 1 часу (45 мин. занятие, 15 мин. организованный отдых), 44 часа в год: 32 часа аудиторных занятий и 12 часов социальная практика (другие формы работы с детьми: концерты, фестивали, мероприятия и др.). Количество обучающихся в группе составляет 12 человек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учитываются возрастные особенности развития детей, применяются различные формы и методы работы, соответствующие возрастным особенностям обучающихс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Группа детей разновозрастная. В связи с этим учебный материал программы даётся детям в зависимости от их статуса в хоре (старший хор), их возрастных особенностей и творческих способностей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В течение 1-го года </w:t>
      </w:r>
      <w:r>
        <w:rPr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овладеть новым навыком – пение с листа в транспорте в пределах тон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на слух мелодическую линию каждого голоса в двухголосии, тритоны в натуральном мажоре и гармоническом миноре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ирать и исполнять на фортепиано аккомпанемент к знакомым песням с использованием пройденных видов фактур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строить, петь и определять трезвучия главных ступеней и их обращ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определять по нотам и на слух заключительную и серединную каденц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ижировать на 6/8 двумя способ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В течение 2-го года </w:t>
      </w:r>
      <w:r>
        <w:rPr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ся в навыках пения с листа в транспорте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на слух мелодическую линию каждого голоса в двухголосии, тритоны в натуральном мажоре и гармоническом миноре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ирать и исполнять на фортепиано аккомпанемент к знакомым песням с использованием пройденных видов фактур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строить, петь и определять аккорд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 нотам и на слух заключительную и серединную каденции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ценки результатов обучения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ая оценка результатов обучения происходит в виде проверки домашних заданий, опроса учащихся и проведении небольших самостоятельных работ. В конце полугодия проводятся контрольные занятия: первое занятие – теоретическое, второе - практическое, а в конце года – переводные экзамены соответственно учебному плану. Оценка знаний, умений и навыков, полученных за весь период обучения, происходит на выпускном экзамене (см. Приложение 2)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чебно-тематический пла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992"/>
        <w:gridCol w:w="992"/>
        <w:gridCol w:w="993"/>
        <w:gridCol w:w="992"/>
        <w:gridCol w:w="992"/>
        <w:gridCol w:w="993"/>
      </w:tblGrid>
      <w:tr>
        <w:trPr>
          <w:trHeight w:val="4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год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. Техника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интонационные нав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метрорит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й лог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го вос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утреннего слуха и музыкальных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творчески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держание программ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1. Введение в предмет. Техника безопас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комство с предметом обучения, план работы на учебный год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ы обращения с выключателем, основы пользования электропианино, музыкальным центром, телевизором и видеоплеером; основы поведения на занятиях и в перерыве между занятиями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именение полученных знаний в процессе обучения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кально-интонационные навык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изучение увеличенных и уменьшенных трезвучий, аккордов главных ступеней, их обращения и разрешения в устойчивые ступени, виды движения голосов в двухголосии; тритоны в мажоре и гармоническом миноре и их разрешение; тональности до 4-х знаков при ключе включительно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ение мажорных и минорных (3 вида) гамм от различных ступеней; пение и определение на слух главных аккордов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 обращением, трезвучия и их обращения от нот, тритоны с разрешением; пение выученных мелодий двухголосно дуэтом и с фортепиано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ание чувства метроритм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унктирный ритм и синкопа в различных ритмических сочетаниях; размеры: 2/4, 3/4, 4/4 и 6/8 двумя способами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итмические упражнения с использованием изученных рисунков в различных размерах; сольмизация, исполнение ритмических партитур, ритмическое двухголосие; ритмические диктанты; дирижирование на 6/8 двумя способам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музыкальной логик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каденции (заключительная, серединная); жанр, строение, гармония, фактура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анализ по нотам и на слух музыкальных произведений и их отрывков с определением жанра, строения, гармонии, фактуры, каденции, особенности мелодии и ритма; определение выразительных свойств изученных элементов музыкального язык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витие музыкального восприяти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особенности определение на слух интервалов и аккордов в ладу и от нот;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упражнения на определение на слух пройденных интервалов и аккордов в ладу и от нот; цепочки интервалов и аккордов (до 5) в ладу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витие внутреннего слуха и музыкальных представлени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сновы пения с листа с транспонированием; новые термины и понятия; приёмы пения вслух и про себя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ение с листа с транспонированием на секунду вверх и вниз. Чередование пения вслух и про себя; запись по памяти знакомых мелодий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узыкальный диктан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требования к напис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ухголосных и ритмических диктантов, критерии оценивания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исьменный диктант с использованием пройденного материала в форме квадратного периода. Двухголосный диктант на 4 такта. Ритмические диктанты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оспитание творческих навыков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изучение новых приёмов и способов сочинения мелодий с разными элементами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досочинение второго предложения диктанта. Сочинение мелодий на данный текст, ритм, или с использованием пройденных интервалов и мелодических оборотов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овые заняти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уметь дать определение и объяснить пунктирный ритм и синкопу в различных ритмических сочетаниях, уметь дать определение каденциям (заключительная, серединная); виды движения голосов в двухголосии; назвать интервальное строение увеличенных и уменьшенных трезвучий, аккордов главных ступеней и их обращений, назвать виды тритонов и их разрешение в устойчивые звуки; знать тональности до 4-х знаков при ключе в порядке квартово-квинтового круга и порядок знаков в тональностях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вободное ориентирование в тональностях до 4-х знаков при ключе включительно; пение с листа в транспорте в пределах тона; пение мажорных и минорных (3 вида) гамм от различных ступеней, определение на слух мелодической линии каждого голоса в двухголосии; построение, пение и определение на слух тритонов в натуральном мажоре и гармоническом миноре с разрешением в устойчивые ступени, трезвучий главных ступеней и их обращения с разрешением в устойчивые ступени; определение по нотам и на слух заключительной и серединной каденций; дирижировать на 6/8 двумя способам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циальная прак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акрепление и повторение учебного курса предмета сольфеджио; подготовка учащихся к конкурсам, фестивалям и мероприятиям разного уровня; основы сценической культуры исполн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епетиции выступлений, исполнение выученного произве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и заданий разного характера и сложности; участие в конкурсах, фестивалях; участие в мероприятиях разного уровн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1. Введение в предмет. Техника безопас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лан работы на учебный год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ы обращения с выключателем, основы пользования электропианино, музыкальным центром, телевизором и видеоплеером; основы поведения на занятиях и в перерыве между занятиями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именение полученных знаний в процессе обучения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кально-интонационные навык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характерные интервалы с разрешением в устойчивые ступени; гармонический мажор; септаккорды с обращениями и разрешениями в устойчивые ступени: доминантовый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ступеней; хроматизм в мелодии, проходящий и вспомогательный хроматизмы; виды движения голосов в двухголосии; тональности до 5 знаков при ключе включительно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ение мажорных (2 вида) и минорных (3 вида) гамм от различных ступеней; пение изученных аккордов с разрешением в устойчивые ступени, характерные интервалы с разрешением в устойчивые ступени; пение выученных мелодий одноголосно с использованием изученных хроматизмов, двухголосно дуэтом и с фортепиано; пение мелодий под собственный аккомпанемен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ание чувства метроритм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триоль, четверть с точкой и две шестнадцатые; размеры: 2/4, 3/4, 4/4, 6/8, народные размеры 5/4, 6/4, 7/4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итмические упражнения с использованием изученных рисунков в различных размерах; сольмизация, исполнение ритмических партитур, ритмическое двухголосие; ритмические диктанты; дирижирование на 6/8 двумя способами, дирижирование на размеры 5/4, 6/4, 7/4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музыкальной логик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каденции (заключительная, серединная); жанр, строение, гармония, фактура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анализ по нотам и на слух музыкальных произведений и их отрывков с определением жанра, строения, гармонии, фактуры, каденции, особенности мелодии и ритма; определение выразительных свойств изученных элементов музыкального язык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5. Развитие музыкального восприяти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особенности определение на слух интервалов и аккордов в ладу и от нот;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определение на слух пройденных интервалов и аккордов в ладу и от нот; цепочки интервалов и аккордов (до 5) в ладу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6. Развитие внутреннего слуха и музыкальных представлени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сновы пения с листа с транспонированием; новые термины и понятия; приёмы пения вслух и про себя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ение с листа с транспонированием на секунду вверх и вниз. Чередование пения вслух и про себя; запись по памяти знакомых мелодий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узыкальный диктан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требования к напис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ухголосных и ритмических диктантов, критерии оценивания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исьменный диктант с использованием пройденного материала в форме квадратного периода. Двухголосный диктант на 8 тактов с повтором первого музыкального предложения. Ритмические диктанты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оспитание творческих навыков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изучение новых приёмов и способов сочинения мелодий с разными элементами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досочинение второго предложения диктанта. Сочинение мелодий на данный текст, ритм, или с использованием пройденных интервалов и мелодических оборотов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овые заняти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уметь дать определение и объяснить триоль, четверть с точкой и две шестнадцатые в различных ритмических сочетаниях; характерные интервалы; гармонический мажор; септаккорды и их обращения: доминантовый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ступеней; понятие каденции (заключительная, серединная); хроматизм в мелодии, проходящий и вспомогательный хроматизмы; музыкальная форма – вариации на тему; виды движения голосов в двухголосии; знать тональности до 5 знаков при ключ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вободное ориентирование в тональностях до 5 знаков при ключе включительно; овладение новыми навыками пения с листа в транспорте в пределах терции; пение мажорных (2 вида) и минорных (3 вида) гамм от различных ступеней; определение на слух мелодической линии каждого голоса в двухголосии; пение выученных мелодий одноголосно с использованием изученных хроматизмов, двухголосно дуэтом и с фортепиано; подбор и исполнение на фортепиано аккомпанементов к знакомым песням с использованием пройденных видов фактур; построение, пение и определение на слух характерных интервалов с разрешением, изученных аккордов с их обращениями и разрешениями; определение по нотам и на слух заключительной и серединной каденций; дирижирование на 5/4, 6/4, 7/4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циальная прак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акрепление и повторение учебного курса предмета сольфеджио; подготовка учащихся к конкурсам, фестивалям и мероприятиям разного уровня; основы сценической культуры исполн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епетиции выступлений, исполнение выученного произве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и заданий разного характера и сложности; участие в конкурсах, фестивалях; участие в мероприятиях разного уровн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32"/>
          <w:szCs w:val="32"/>
        </w:rPr>
        <w:t>4. Методическое обеспечение программы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а каждом занятии ведётся работа по всем разделам курса с применением различных форм и методов занятий, соответствующих возрасту учащихся и уровню приобретенных ими навык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нания по всем разделам курса даются </w:t>
      </w:r>
      <w:r>
        <w:rPr>
          <w:b/>
          <w:sz w:val="28"/>
          <w:szCs w:val="28"/>
        </w:rPr>
        <w:t>по спирали</w:t>
      </w:r>
      <w:r>
        <w:rPr>
          <w:sz w:val="28"/>
          <w:szCs w:val="28"/>
        </w:rPr>
        <w:t>, то есть каждый год увеличивается объем знаний по уже пройденной ранее теме, но при этом ребёнок приобретает новые навыки и умения и совершенствует старые, что дает ему возможность решать более сложные задач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Для успешной реализации поставленных задач в программе необходимо применять следующие </w:t>
      </w:r>
      <w:r>
        <w:rPr>
          <w:b/>
          <w:sz w:val="28"/>
          <w:szCs w:val="28"/>
        </w:rPr>
        <w:t>формы и методы рабо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вокально-интонационные упражнения</w:t>
      </w:r>
      <w:r>
        <w:rPr>
          <w:sz w:val="28"/>
          <w:szCs w:val="28"/>
        </w:rPr>
        <w:t xml:space="preserve"> (пе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</w:rPr>
        <w:t xml:space="preserve"> и с гармонической поддержкой)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ние гамм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упеней лада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лодических оборотов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квенций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тервалов и аккордов в ладу и от нот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ние интервальных и аккордовых цепочек на два голоса по столбице или по нотам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упражнения на воспитание чувства метроритма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 данного ритмического рисунка на слоги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хлопывание ритма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льмизация нотных примеров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дирижирование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 слух метроритма мелодии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итмических партитур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итмический аккомпанемент к песням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гармонический анализ произведения</w:t>
      </w:r>
      <w:r>
        <w:rPr>
          <w:sz w:val="28"/>
          <w:szCs w:val="28"/>
        </w:rPr>
        <w:t xml:space="preserve"> (по нотам и на слух)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бор музыкального произведения или его отрывков: определение жанра, формы, особенностей гармонии, фактуры, мелодии и ритма, нахождение кульминации произведения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ыразительных свойств изученных элементов музыкального языка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ый анализ произведе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слуховой анализ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 слух лада, его ступеней, пройденных интервалов и аккордов в ладу и от нот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 слух и запись цепочек интервалов и аккордов в ладу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пение по нотам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льфеджирование и пение с текстом нотных примеров, хоровых партий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ние с листа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ние с транспонированием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редование пения вслух и про себя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ние выученных мелодий двухголосно дуэтом и с фортепиано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сообщение теоретических сведени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музыкальный диктан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 голосом прослушанной мелодии с названием нот (без записи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пись мелодии с предварительном разбором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пись мелодии без предварительного разбора, после настройки в соответствующей тональности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пись по памяти знакомых мелодий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поминание по нотам (без звукового воспроизведения) незнакомых мелодий и их отрывков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упражнения на фортепиан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бор по слуху знакомых мелодий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ние песен и романсов под собственный аккомпанемент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гра интервальных и аккордовых цепочек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импровизация и сочине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провизация ритмических и мелодических мотивов и фраз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чинение второго голоса к данной мелодии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чинение мелодий и ритмических рисунков с использованием пройденных элементов музыкального языка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чинение мелодий на заданные стих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 каждом занятии проверяются домашние задания и проводится небольшая </w:t>
      </w: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>, что позволяет постоянно контролировать уровень знаний учащихся и выявлять их слабые стороны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иобретенные на занятиях знания и навыки требуется закреплять в </w:t>
      </w:r>
      <w:r>
        <w:rPr>
          <w:b/>
          <w:sz w:val="28"/>
          <w:szCs w:val="28"/>
        </w:rPr>
        <w:t>домашней работе учащихся</w:t>
      </w:r>
      <w:r>
        <w:rPr>
          <w:sz w:val="28"/>
          <w:szCs w:val="28"/>
        </w:rPr>
        <w:t xml:space="preserve">, которая включает в себя весь комплекс работы на занятии. Наибольшее предпочтение отводится </w:t>
      </w:r>
      <w:r>
        <w:rPr>
          <w:b/>
          <w:sz w:val="28"/>
          <w:szCs w:val="28"/>
        </w:rPr>
        <w:t xml:space="preserve">творческим заданиям </w:t>
      </w:r>
      <w:r>
        <w:rPr>
          <w:sz w:val="28"/>
          <w:szCs w:val="28"/>
        </w:rPr>
        <w:t>(подбор знакомых мелодий и аккомпанемента к ним, сочинение мелодий на данный текст, ритмический рисунок, с использованием пройденного материала). Выполнение творческих заданий требует более скурпулезной самостоятельной работы и стимулирует интерес учащегося к предмету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ский стол и сту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синтезатор на учительском столе, электронное пианино (фортепиано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телевизор, видеоплеер и музыкальный центр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а с разлинованным нотным станом (два ряда по 5 линеек), разноцветные мелк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ты и стулья - два ряд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- плакаты с учебными материал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методические пособия для занятий сольфеджио: учебники и тетради по сольфеджио; специальная учебная, нотная, методическая и психолого-педагогическая литература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32"/>
          <w:szCs w:val="32"/>
        </w:rPr>
        <w:t>5. Список литератур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отной литерату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дреева М. От примы до октавы. – М., 1976г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канова Е. Стоклицкая Т. Музыкальные диктанты 1-4 классы ДМШ. – М., 1979г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хромеев В. Сольфеджио. – М., 1968г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Давыдова Е. Сольфеджио. Учебник для 4 класса ДМШ. – М., 1978г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лматов Н. Музыкальный диктант. – М., 1972г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лмыков Б. Фридкин Г. Сольфеджио, ч. 1. – М., 1978г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Калмыков Б. Фридкин Г. Сольфеджио, ч. 2. – М., 1979г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лужская Т.А. Программа по сольфеджио для детских музыкальных школ. -М.,1984г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духин Н. Одноголосное сольфеджио. – М., 1980г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аллиди Ж., Перцовская А. Мы играем, сочиняем и поем. Учебник для подготовительного  класса ДМШ. – М. 1989г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аллиди Ж. Перцовская А. Музыкальные диктанты для ДМШ. – Л., 1980г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диктанты / Общая редакция В. Вахромеева. – М., 1975г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бец А. Одноголосное сольфеджио. – М., 1981г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ридкин Г. Чтение с листа на уроках сольфеджио. – М., 1979г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етодической литерату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рабошкина А. Методическое пособие к учебнику сольфеджио для 4 класса ДМШ. – М., 1975г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рабошкина А. Методическое пособие к учебнику сольфеджио для 3 класса ДМШ. – М., 1978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Барабошкина А. Методическое пособие к учебнику сольфеджио для 5 класса ДМШ. – М., 1981г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методики воспитания слуха / Под ред. Н. Островского. – Л., 1967г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выдова Е. Методика преподавания сольфеджио. – М., 1978г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лугина М. Халабузарь П. Воспитание творческих навыков на уроках сольфеджио. – М., 1989г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Шатковский. Развитие музыкального слуха.- М., 1996 г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ая литература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Возрастная и педагогическая психология/ Под ред. А.В.Петровского. - М.: Просвещение, 1979.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Готовность к школе: Руководство практического психолога/ Под ред. И.В.Дубровиной. - М.: Наука,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995.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Забрамная С.Д. Психолого-педагогическая диагностика умственного развити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детей. - М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свещение, 1995.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Зимняя И.А.. Педагогическая психология. - М.: Логос, 2002.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7" w:hanging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рцинковская Т.Д. Диагностика психического развития детей. - М.: Линка-Пресс, 1997.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7" w:hanging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сихолого-педагогический словарь/ Сост. Межериков, под ред. П.И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7" w:hanging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идкасистого. - Ростов н/Д.: Феникс, 2000.;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7" w:hanging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ляренко Л.Д. Основы психологии. - Ростов н/Д.: Феникс, 2000.;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pacing w:lineRule="auto" w:line="360" w:before="0" w:after="0"/>
        <w:ind w:left="567" w:hanging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Шмелев А.Г. Основы психодиагностики. - Ростов н/Д.: Феникс, 1996. 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целях безопасности своей жизни и жизни других детей, ребенок должен соблюдать следующие правила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не засовывать пальцы и различные предметы в электрическую розетку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ользоваться выключателем в случае необходим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уметь пользоваться специальным музыкальным оборудованием (электропианино, музыкальным центром, телевизором, видеоплеером)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ри обращении со специальным музыкальным оборудованием, почувствовав неприятный запах, или услышав и увидев искру, немедленно прекратить действия, отойти от предмета и сообщить педагогу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на занятиях не качаться на стуле и не толкать парту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едметы держать только в руках или на столе, и использовать их только в письменных целях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я и в перерывах по кабинету не бегать, не подходить близко к окну и не высовываться из него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не играть с острыми и колющимися предметами, не дергать руками за занавески.</w:t>
      </w:r>
    </w:p>
    <w:p>
      <w:pPr>
        <w:pStyle w:val="Normal"/>
        <w:spacing w:lineRule="auto" w:line="360"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учащихс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ая оценка результатов обучения происходит в виде проверки домашних заданий, опроса учащихся и проведении небольших самостоятельных работ. В конце полугодия проводятся контрольные занятия: первое занятие – теоретическое, второе - практическое, а в конце года – переводные экзамены соответственно учебному плану. Оценка знаний, умений и навыков, полученных за весь период обучения, происходит на выпускном экзамене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Критерии оценок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по теории и практические задания оцениваются по баллам, которые присваиваются учащемуся за правильность, самостоятельность, аккуратность выполне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год обучения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1-ое полугодие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ос дете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определение: каденция; назвать виды каденции и их отлич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виды и особенности движения голосов в двухголос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ать об увеличенных и уменьшенных трезвучиях: их строения и функ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яснить метрическую особенность размера 6/8 и варианты схем дирижир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изученные параллельные тональности до 4-х знаков при ключе включительно с указанием количества и порядка расстановки ключевых знак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оценки: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правильный ответ ребёнок получает 1 балл. Максимально он набирает 5 баллов. В результате он выходит на определённый уровень усвоения учебного курса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5 баллов – </w:t>
      </w:r>
      <w:r>
        <w:rPr>
          <w:b/>
          <w:color w:val="000000"/>
          <w:sz w:val="28"/>
          <w:szCs w:val="28"/>
        </w:rPr>
        <w:t>высокий</w:t>
      </w:r>
      <w:r>
        <w:rPr>
          <w:color w:val="000000"/>
          <w:sz w:val="28"/>
          <w:szCs w:val="28"/>
        </w:rPr>
        <w:t xml:space="preserve"> уровень,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3-4 балла - </w:t>
      </w:r>
      <w:r>
        <w:rPr>
          <w:b/>
          <w:color w:val="000000"/>
          <w:sz w:val="28"/>
          <w:szCs w:val="28"/>
        </w:rPr>
        <w:t>средний</w:t>
      </w:r>
      <w:r>
        <w:rPr>
          <w:color w:val="000000"/>
          <w:sz w:val="28"/>
          <w:szCs w:val="28"/>
        </w:rPr>
        <w:t xml:space="preserve"> уровень,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0-2 балла - </w:t>
      </w:r>
      <w:r>
        <w:rPr>
          <w:b/>
          <w:color w:val="000000"/>
          <w:sz w:val="28"/>
          <w:szCs w:val="28"/>
        </w:rPr>
        <w:t>низкий</w:t>
      </w:r>
      <w:r>
        <w:rPr>
          <w:color w:val="000000"/>
          <w:sz w:val="28"/>
          <w:szCs w:val="28"/>
        </w:rPr>
        <w:t xml:space="preserve"> уровень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е зада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Построить и спеть цепочку диатонических интервалов (три-пять интервала) от заданного звука; интервалы разрешить и определить их тона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ить и спеть увеличенные и уменьшенные трезвуч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Записать на слух цепочку интервалов обозначения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Записать на слух аккорды обозначения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Написать мелодический диктант на 8 тактов с предварительным разбор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овать за инструментом небольшой музыкальный пример, </w:t>
      </w:r>
      <w:r>
        <w:rPr>
          <w:sz w:val="28"/>
          <w:szCs w:val="28"/>
        </w:rPr>
        <w:t>выявить музыкально-выразительные средства; найти и указать изученные аккорд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еть нотный пример на 4 такта в транспорте на тон вверх или вниз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 лис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ся самостоятельно с нотным примером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4560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инструмента:</w:t>
        <w:tab/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просольмизировать нотный пример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рассказать о структуре мелодии: количество фраз, движение мелодии, ритмические и мелодические особенности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ть настройку в тональность номер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ть нотный пример с дирижированием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оценки: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а каждое выполненное задание ребёнок получает 1 балл. Максимально он набирает 7 баллов. В результате он выходит на определённый уровень усвоения учебного курса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6-7 баллов – </w:t>
      </w:r>
      <w:r>
        <w:rPr>
          <w:b/>
          <w:color w:val="000000"/>
          <w:sz w:val="28"/>
          <w:szCs w:val="28"/>
        </w:rPr>
        <w:t>высокий</w:t>
      </w:r>
      <w:r>
        <w:rPr>
          <w:color w:val="000000"/>
          <w:sz w:val="28"/>
          <w:szCs w:val="28"/>
        </w:rPr>
        <w:t xml:space="preserve"> уровень,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3-5 балла - </w:t>
      </w:r>
      <w:r>
        <w:rPr>
          <w:b/>
          <w:color w:val="000000"/>
          <w:sz w:val="28"/>
          <w:szCs w:val="28"/>
        </w:rPr>
        <w:t>средний</w:t>
      </w:r>
      <w:r>
        <w:rPr>
          <w:color w:val="000000"/>
          <w:sz w:val="28"/>
          <w:szCs w:val="28"/>
        </w:rPr>
        <w:t xml:space="preserve"> уровень,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-2 балла - </w:t>
      </w:r>
      <w:r>
        <w:rPr>
          <w:b/>
          <w:color w:val="000000"/>
          <w:sz w:val="28"/>
          <w:szCs w:val="28"/>
        </w:rPr>
        <w:t>низкий</w:t>
      </w:r>
      <w:r>
        <w:rPr>
          <w:color w:val="000000"/>
          <w:sz w:val="28"/>
          <w:szCs w:val="28"/>
        </w:rPr>
        <w:t xml:space="preserve"> уровень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ритери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8-12 баллов – высокий уровень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7 балла - средний уровень,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-4 балла - низкий уровень.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ое полугодие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ос де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свойства музыкальной формы – вари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ать об аккордах главных ступеней: их строения,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11" w:hanging="1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ь особенности тритонов в мажоре и мино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виды синкоп и объяснить их свойства, объяснить пунктирный рит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11" w:hanging="1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ть параллельные тональности до 4-х знаков при ключе включительно с указанием количества и порядка расстановки ключевых знаков.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оценки: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правильный ответ ребёнок получает 1 балл. Максимально он набирает 5 баллов. В результате он выходит на определённый уровень усвоения учебного курса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5 баллов – </w:t>
      </w:r>
      <w:r>
        <w:rPr>
          <w:b/>
          <w:color w:val="000000"/>
          <w:sz w:val="28"/>
          <w:szCs w:val="28"/>
        </w:rPr>
        <w:t>высокий</w:t>
      </w:r>
      <w:r>
        <w:rPr>
          <w:color w:val="000000"/>
          <w:sz w:val="28"/>
          <w:szCs w:val="28"/>
        </w:rPr>
        <w:t xml:space="preserve"> уровень,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3-4 балла - </w:t>
      </w:r>
      <w:r>
        <w:rPr>
          <w:b/>
          <w:color w:val="000000"/>
          <w:sz w:val="28"/>
          <w:szCs w:val="28"/>
        </w:rPr>
        <w:t>средний</w:t>
      </w:r>
      <w:r>
        <w:rPr>
          <w:color w:val="000000"/>
          <w:sz w:val="28"/>
          <w:szCs w:val="28"/>
        </w:rPr>
        <w:t xml:space="preserve"> уровень,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0-2 балла - </w:t>
      </w:r>
      <w:r>
        <w:rPr>
          <w:b/>
          <w:color w:val="000000"/>
          <w:sz w:val="28"/>
          <w:szCs w:val="28"/>
        </w:rPr>
        <w:t>низкий</w:t>
      </w:r>
      <w:r>
        <w:rPr>
          <w:color w:val="000000"/>
          <w:sz w:val="28"/>
          <w:szCs w:val="28"/>
        </w:rPr>
        <w:t xml:space="preserve"> уровень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е зад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ить и спеть цепочку диатонических интервалов и тритонов (семь интервалов); интервалы разрешить и определить их тона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ить от звука и спеть: главные трезвучия и их обращения, разрешить и определить тона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Записать на слух цепочку интервалов обозначен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Записать на слух обозначениями аккорды обозначен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ть мелодический диктант на 8 тактов с предварительным разбо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овать за инструментом небольшой музыкальный пример, </w:t>
      </w:r>
      <w:r>
        <w:rPr>
          <w:sz w:val="28"/>
          <w:szCs w:val="28"/>
        </w:rPr>
        <w:t>выявить музыкально-выразительные средства, найти и указать изученные аккор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 лис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620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ся самостоятельно с нотным примером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4560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инструмента: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просольмизировать нотный приме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рассказать о структуре мелодии: количество фраз, движение мелодии, ритмические и мелодические особен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ть настройку в тональность номер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ть нотный пример с дирижированием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оценки: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а каждое выполненное задание ребёнок получает 1 балл. Максимально он набирает 7 баллов. В результате он выходит на определённый уровень усвоения учебного курса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6-7 баллов – </w:t>
      </w:r>
      <w:r>
        <w:rPr>
          <w:b/>
          <w:color w:val="000000"/>
          <w:sz w:val="28"/>
          <w:szCs w:val="28"/>
        </w:rPr>
        <w:t>высокий</w:t>
      </w:r>
      <w:r>
        <w:rPr>
          <w:color w:val="000000"/>
          <w:sz w:val="28"/>
          <w:szCs w:val="28"/>
        </w:rPr>
        <w:t xml:space="preserve"> уровень,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3-5 балла - </w:t>
      </w:r>
      <w:r>
        <w:rPr>
          <w:b/>
          <w:color w:val="000000"/>
          <w:sz w:val="28"/>
          <w:szCs w:val="28"/>
        </w:rPr>
        <w:t>средний</w:t>
      </w:r>
      <w:r>
        <w:rPr>
          <w:color w:val="000000"/>
          <w:sz w:val="28"/>
          <w:szCs w:val="28"/>
        </w:rPr>
        <w:t xml:space="preserve"> уровень,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-2 балла - </w:t>
      </w:r>
      <w:r>
        <w:rPr>
          <w:b/>
          <w:color w:val="000000"/>
          <w:sz w:val="28"/>
          <w:szCs w:val="28"/>
        </w:rPr>
        <w:t>низкий</w:t>
      </w:r>
      <w:r>
        <w:rPr>
          <w:color w:val="000000"/>
          <w:sz w:val="28"/>
          <w:szCs w:val="28"/>
        </w:rPr>
        <w:t xml:space="preserve"> уровень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ритери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8-12 баллов – высокий уровень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7 балла - средний уровень,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-4 балла - низкий уровень.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год обучения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1-ое полугодие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ос детей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определение: каденция; назвать виды каденции и их отличи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ь ритмическое понятие – триоль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казать о доминантсептаккорде и его обращениях: их строение, функции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яснить особенности группы характерных интервал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изученные параллельные тональности до 5 знаков при ключе включительно с указанием количества и порядка расстановки ключевых знаков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оценки: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правильный ответ ребёнок получает 1 балл. Максимально он набирает 5 баллов. В результате он выходит на определённый уровень усвоения учебного курса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5 баллов – </w:t>
      </w:r>
      <w:r>
        <w:rPr>
          <w:b/>
          <w:color w:val="000000"/>
          <w:sz w:val="28"/>
          <w:szCs w:val="28"/>
        </w:rPr>
        <w:t>высокий</w:t>
      </w:r>
      <w:r>
        <w:rPr>
          <w:color w:val="000000"/>
          <w:sz w:val="28"/>
          <w:szCs w:val="28"/>
        </w:rPr>
        <w:t xml:space="preserve"> уровень,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3-4 балла - </w:t>
      </w:r>
      <w:r>
        <w:rPr>
          <w:b/>
          <w:color w:val="000000"/>
          <w:sz w:val="28"/>
          <w:szCs w:val="28"/>
        </w:rPr>
        <w:t>средний</w:t>
      </w:r>
      <w:r>
        <w:rPr>
          <w:color w:val="000000"/>
          <w:sz w:val="28"/>
          <w:szCs w:val="28"/>
        </w:rPr>
        <w:t xml:space="preserve"> уровень,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0-2 балла - </w:t>
      </w:r>
      <w:r>
        <w:rPr>
          <w:b/>
          <w:color w:val="000000"/>
          <w:sz w:val="28"/>
          <w:szCs w:val="28"/>
        </w:rPr>
        <w:t>низкий</w:t>
      </w:r>
      <w:r>
        <w:rPr>
          <w:color w:val="000000"/>
          <w:sz w:val="28"/>
          <w:szCs w:val="28"/>
        </w:rPr>
        <w:t xml:space="preserve"> уровень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е за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80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ить и спеть цепочку диатонических интервалов, тритонов и характерных интервалов (семь-девять интервалов) от заданного звука; интервалы разрешить и определить их тона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80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ить и спеть: уменьшенное трезвучие, увеличенное трезвучие, аккорды главных ступеней и их обращения, доминантсептаккорд и его обращения в заданной тональности; разрешить и определить тона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80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ь на слух цепочку интервалов обознач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80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ь на слух аккорды обознач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80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ть мелодический диктант на 8 тактов с предварительным разбор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80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овать за инструментом небольшой музыкальный пример, </w:t>
      </w:r>
      <w:r>
        <w:rPr>
          <w:sz w:val="28"/>
          <w:szCs w:val="28"/>
        </w:rPr>
        <w:t>выявить музыкально-выразительные средства, найти и указать изученные аккорды и их обра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80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еть нотный пример на 4 такта в транспорте на тон вверх или вни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80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 лис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Познакомиться самостоятельно с нотным пример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4560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4560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инструмента:</w:t>
        <w:tab/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просольмизировать нотный пример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рассказать о структуре мелодии: количество фраз, движение мелодии, ритмические и мелодические особенности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ть настройку в тональность номер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ть нотный пример с дирижированием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оценки: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а каждое выполненное задание ребёнок получает 1 балл. Максимально он набирает 7 баллов. В результате он выходит на определённый уровень усвоения учебного курса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6-7 баллов – </w:t>
      </w:r>
      <w:r>
        <w:rPr>
          <w:b/>
          <w:color w:val="000000"/>
          <w:sz w:val="28"/>
          <w:szCs w:val="28"/>
        </w:rPr>
        <w:t>высокий</w:t>
      </w:r>
      <w:r>
        <w:rPr>
          <w:color w:val="000000"/>
          <w:sz w:val="28"/>
          <w:szCs w:val="28"/>
        </w:rPr>
        <w:t xml:space="preserve"> уровень,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3-5 балла - </w:t>
      </w:r>
      <w:r>
        <w:rPr>
          <w:b/>
          <w:color w:val="000000"/>
          <w:sz w:val="28"/>
          <w:szCs w:val="28"/>
        </w:rPr>
        <w:t>средний</w:t>
      </w:r>
      <w:r>
        <w:rPr>
          <w:color w:val="000000"/>
          <w:sz w:val="28"/>
          <w:szCs w:val="28"/>
        </w:rPr>
        <w:t xml:space="preserve"> уровень,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-2 балла - </w:t>
      </w:r>
      <w:r>
        <w:rPr>
          <w:b/>
          <w:color w:val="000000"/>
          <w:sz w:val="28"/>
          <w:szCs w:val="28"/>
        </w:rPr>
        <w:t>низкий</w:t>
      </w:r>
      <w:r>
        <w:rPr>
          <w:color w:val="000000"/>
          <w:sz w:val="28"/>
          <w:szCs w:val="28"/>
        </w:rPr>
        <w:t xml:space="preserve"> уровень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ритери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8-12 баллов – высокий уровень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7 балла - средний уровень,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-4 балла - низкий уровень.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ое полугодие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ос дет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свойства музыкальной формы – вари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зать об особенностях септаккордо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тупеней: их строение, фун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ь понятия – хроматизм, проходящий и вспомогательный хроматиз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ь ритмическое понятие - четверть с точкой и две шестнадцатые, метрические особенности размеров и схемы их дирижирования: 5/4, 6/4, 7/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Назвать параллельные тональности до 5 знаков при ключе включительно с указанием количества и порядка расстановки ключевых зна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оценки: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правильный ответ ребёнок получает 1 балл. Максимально он набирает 5 баллов. В результате он выходит на определённый уровень усвоения учебного курса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5 баллов – </w:t>
      </w:r>
      <w:r>
        <w:rPr>
          <w:b/>
          <w:color w:val="000000"/>
          <w:sz w:val="28"/>
          <w:szCs w:val="28"/>
        </w:rPr>
        <w:t>высокий</w:t>
      </w:r>
      <w:r>
        <w:rPr>
          <w:color w:val="000000"/>
          <w:sz w:val="28"/>
          <w:szCs w:val="28"/>
        </w:rPr>
        <w:t xml:space="preserve"> уровень,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3-4 балла - </w:t>
      </w:r>
      <w:r>
        <w:rPr>
          <w:b/>
          <w:color w:val="000000"/>
          <w:sz w:val="28"/>
          <w:szCs w:val="28"/>
        </w:rPr>
        <w:t>средний</w:t>
      </w:r>
      <w:r>
        <w:rPr>
          <w:color w:val="000000"/>
          <w:sz w:val="28"/>
          <w:szCs w:val="28"/>
        </w:rPr>
        <w:t xml:space="preserve"> уровень,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0-2 балла - </w:t>
      </w:r>
      <w:r>
        <w:rPr>
          <w:b/>
          <w:color w:val="000000"/>
          <w:sz w:val="28"/>
          <w:szCs w:val="28"/>
        </w:rPr>
        <w:t>низкий</w:t>
      </w:r>
      <w:r>
        <w:rPr>
          <w:color w:val="000000"/>
          <w:sz w:val="28"/>
          <w:szCs w:val="28"/>
        </w:rPr>
        <w:t xml:space="preserve"> уровень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е зад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ить и спеть цепочку диатонических интервалов, тритонов и характерных интервалов (семь-девять интервалов) в заданных мажорной и минорной тональностях с разрешени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роить от звука и спеть: уменьшенное трезвучие, увеличенное трезвучие, аккорды главных ступеней и их обращения, доминант септаккорд и септаккорд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тупеней и их обращения, разрешить и определить тона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ь на слух цепочку интервалов обозначен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ь на слух аккорды обозначен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ть мелодический диктант на 8 тактов с предварительным разбор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овать за инструментом небольшой музыкальный пример, </w:t>
      </w:r>
      <w:r>
        <w:rPr>
          <w:sz w:val="28"/>
          <w:szCs w:val="28"/>
        </w:rPr>
        <w:t>выявить музыкально-выразительные средства, найти и указать изученные аккорды и их обра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 лис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620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ся самостоятельно с нотным примером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4560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инструмента:</w:t>
        <w:tab/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просольмизировать нотный пример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рассказать о структуре мелодии: количество фраз, движение мелодии, ритмические и мелодические особенности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ть настройку в тональность номер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ть нотный пример с дирижированием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оценки: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а каждое выполненное задание ребёнок получает 1 балл. Максимально он набирает 7 баллов. В результате он выходит на определённый уровень усвоения учебного курса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6-7 баллов – </w:t>
      </w:r>
      <w:r>
        <w:rPr>
          <w:b/>
          <w:color w:val="000000"/>
          <w:sz w:val="28"/>
          <w:szCs w:val="28"/>
        </w:rPr>
        <w:t>высокий</w:t>
      </w:r>
      <w:r>
        <w:rPr>
          <w:color w:val="000000"/>
          <w:sz w:val="28"/>
          <w:szCs w:val="28"/>
        </w:rPr>
        <w:t xml:space="preserve"> уровень,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3-5 балла - </w:t>
      </w:r>
      <w:r>
        <w:rPr>
          <w:b/>
          <w:color w:val="000000"/>
          <w:sz w:val="28"/>
          <w:szCs w:val="28"/>
        </w:rPr>
        <w:t>средний</w:t>
      </w:r>
      <w:r>
        <w:rPr>
          <w:color w:val="000000"/>
          <w:sz w:val="28"/>
          <w:szCs w:val="28"/>
        </w:rPr>
        <w:t xml:space="preserve"> уровень,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-2 балла - </w:t>
      </w:r>
      <w:r>
        <w:rPr>
          <w:b/>
          <w:color w:val="000000"/>
          <w:sz w:val="28"/>
          <w:szCs w:val="28"/>
        </w:rPr>
        <w:t>низкий</w:t>
      </w:r>
      <w:r>
        <w:rPr>
          <w:color w:val="000000"/>
          <w:sz w:val="28"/>
          <w:szCs w:val="28"/>
        </w:rPr>
        <w:t xml:space="preserve"> уровень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ритери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8-12 баллов – высокий уровень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7 балла - средний уровень,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-4 балла - низкий уровень.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2149" w:hanging="214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360" w:before="0" w:after="0"/>
        <w:ind w:left="2149" w:hanging="214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ов усвоения детьми учебного курса</w:t>
      </w:r>
    </w:p>
    <w:p>
      <w:pPr>
        <w:pStyle w:val="Normal"/>
        <w:spacing w:lineRule="auto" w:line="360" w:before="0" w:after="0"/>
        <w:ind w:left="2149" w:hanging="214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мету сольфеджио</w:t>
      </w:r>
    </w:p>
    <w:p>
      <w:pPr>
        <w:pStyle w:val="Normal"/>
        <w:spacing w:lineRule="auto" w:line="360" w:before="0" w:after="0"/>
        <w:ind w:left="2149" w:hanging="214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  20______/__________учебный год</w:t>
      </w:r>
    </w:p>
    <w:p>
      <w:pPr>
        <w:pStyle w:val="Normal"/>
        <w:spacing w:lineRule="auto" w:line="360" w:before="0" w:after="0"/>
        <w:ind w:left="2149" w:hanging="214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уппа _____________________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512"/>
        <w:gridCol w:w="1512"/>
        <w:gridCol w:w="1512"/>
        <w:gridCol w:w="1559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бёнк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 год обучен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 полугодие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балл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балл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бал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ний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группе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изкий (Н)</w:t>
            </w:r>
            <w:r>
              <w:rPr>
                <w:color w:val="000000"/>
              </w:rPr>
              <w:t xml:space="preserve"> –        чел. (        %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редний (С)</w:t>
            </w:r>
            <w:r>
              <w:rPr>
                <w:color w:val="000000"/>
              </w:rPr>
              <w:t xml:space="preserve"> –        чел. (       %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ысокий (В)</w:t>
            </w:r>
            <w:r>
              <w:rPr>
                <w:color w:val="000000"/>
              </w:rPr>
              <w:t xml:space="preserve"> –       чел. (       %)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sectPr>
      <w:headerReference w:type="default" r:id="rId25"/>
      <w:footerReference w:type="default" r:id="rId26"/>
      <w:type w:val="nextPage"/>
      <w:pgSz w:w="11906" w:h="16838"/>
      <w:pgMar w:left="851" w:right="70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«</w:t>
    </w:r>
    <w:r>
      <w:rPr>
        <w:b/>
        <w:sz w:val="20"/>
        <w:szCs w:val="20"/>
        <w:lang w:val="ru-RU"/>
      </w:rPr>
      <w:t xml:space="preserve">Теория музыки. </w:t>
    </w:r>
    <w:r>
      <w:rPr>
        <w:b/>
        <w:sz w:val="20"/>
        <w:szCs w:val="20"/>
      </w:rPr>
      <w:t>Сольфеджио»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(Музыкально-хоровой центр «Лель»)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</w:t>
    </w:r>
    <w:r>
      <w:rPr>
        <w:b/>
        <w:sz w:val="20"/>
        <w:szCs w:val="20"/>
        <w:lang w:val="ru-RU"/>
      </w:rPr>
      <w:t xml:space="preserve">Теория музыки. </w:t>
    </w:r>
    <w:r>
      <w:rPr>
        <w:b/>
        <w:sz w:val="20"/>
        <w:szCs w:val="20"/>
      </w:rPr>
      <w:t>Сольфеджио»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(Музыкально-хоровой центр «Лель»)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</w:t>
    </w:r>
    <w:r>
      <w:rPr>
        <w:b/>
        <w:sz w:val="20"/>
        <w:szCs w:val="20"/>
        <w:lang w:val="ru-RU"/>
      </w:rPr>
      <w:t xml:space="preserve">Теория музыки. </w:t>
    </w:r>
    <w:r>
      <w:rPr>
        <w:b/>
        <w:sz w:val="20"/>
        <w:szCs w:val="20"/>
      </w:rPr>
      <w:t>Сольфеджио»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(Музыкально-хоровой центр «Лель»)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</w:t>
    </w:r>
    <w:r>
      <w:rPr>
        <w:b/>
        <w:sz w:val="20"/>
        <w:szCs w:val="20"/>
        <w:lang w:val="ru-RU"/>
      </w:rPr>
      <w:t xml:space="preserve">Теория музыки. </w:t>
    </w:r>
    <w:r>
      <w:rPr>
        <w:b/>
        <w:sz w:val="20"/>
        <w:szCs w:val="20"/>
      </w:rPr>
      <w:t>Сольфеджио»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(Музыкально-хоровой центр «Лель»)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«</w:t>
    </w:r>
    <w:r>
      <w:rPr>
        <w:b/>
        <w:sz w:val="20"/>
        <w:szCs w:val="20"/>
        <w:lang w:val="ru-RU"/>
      </w:rPr>
      <w:t xml:space="preserve">Теория музыки. </w:t>
    </w:r>
    <w:r>
      <w:rPr>
        <w:b/>
        <w:sz w:val="20"/>
        <w:szCs w:val="20"/>
      </w:rPr>
      <w:t>Сольфеджио»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(Музыкально-хоровой центр «Лель»)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</w:t>
    </w:r>
    <w:r>
      <w:rPr>
        <w:b/>
        <w:sz w:val="20"/>
        <w:szCs w:val="20"/>
        <w:lang w:val="ru-RU"/>
      </w:rPr>
      <w:t xml:space="preserve">Теория музыки. </w:t>
    </w:r>
    <w:r>
      <w:rPr>
        <w:b/>
        <w:sz w:val="20"/>
        <w:szCs w:val="20"/>
      </w:rPr>
      <w:t>Сольфеджио»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(Музыкально-хоровой центр «Лель»)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</w:t>
    </w:r>
    <w:r>
      <w:rPr>
        <w:b/>
        <w:sz w:val="20"/>
        <w:szCs w:val="20"/>
        <w:lang w:val="ru-RU"/>
      </w:rPr>
      <w:t xml:space="preserve">Теория музыки. </w:t>
    </w:r>
    <w:r>
      <w:rPr>
        <w:b/>
        <w:sz w:val="20"/>
        <w:szCs w:val="20"/>
      </w:rPr>
      <w:t>Сольфеджио»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(Музыкально-хоровой центр «Лель»)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</w:t>
    </w:r>
    <w:r>
      <w:rPr>
        <w:b/>
        <w:sz w:val="20"/>
        <w:szCs w:val="20"/>
        <w:lang w:val="ru-RU"/>
      </w:rPr>
      <w:t xml:space="preserve">Теория музыки. </w:t>
    </w:r>
    <w:r>
      <w:rPr>
        <w:b/>
        <w:sz w:val="20"/>
        <w:szCs w:val="20"/>
      </w:rPr>
      <w:t>Сольфеджио»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(Музыкально-хоровой центр «Лель»)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</w:t>
    </w:r>
    <w:r>
      <w:rPr>
        <w:b/>
        <w:sz w:val="20"/>
        <w:szCs w:val="20"/>
        <w:lang w:val="ru-RU"/>
      </w:rPr>
      <w:t xml:space="preserve">Теория музыки. </w:t>
    </w:r>
    <w:r>
      <w:rPr>
        <w:b/>
        <w:sz w:val="20"/>
        <w:szCs w:val="20"/>
      </w:rPr>
      <w:t>Сольфеджио»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(Музыкально-хоровой центр «Лель»)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</w:t>
    </w:r>
    <w:r>
      <w:rPr>
        <w:b/>
        <w:sz w:val="20"/>
        <w:szCs w:val="20"/>
        <w:lang w:val="ru-RU"/>
      </w:rPr>
      <w:t xml:space="preserve">Теория музыки. </w:t>
    </w:r>
    <w:r>
      <w:rPr>
        <w:b/>
        <w:sz w:val="20"/>
        <w:szCs w:val="20"/>
      </w:rPr>
      <w:t>Сольфеджио»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(Музыкально-хоровой центр «Лель»)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</w:t>
    </w:r>
    <w:r>
      <w:rPr>
        <w:b/>
        <w:sz w:val="20"/>
        <w:szCs w:val="20"/>
        <w:lang w:val="ru-RU"/>
      </w:rPr>
      <w:t xml:space="preserve">Теория музыки. </w:t>
    </w:r>
    <w:r>
      <w:rPr>
        <w:b/>
        <w:sz w:val="20"/>
        <w:szCs w:val="20"/>
      </w:rPr>
      <w:t>Сольфеджио»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(Музыкально-хоровой центр «Лель»)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</w:t>
    </w:r>
    <w:r>
      <w:rPr>
        <w:b/>
        <w:sz w:val="20"/>
        <w:szCs w:val="20"/>
        <w:lang w:val="ru-RU"/>
      </w:rPr>
      <w:t xml:space="preserve">Теория музыки. </w:t>
    </w:r>
    <w:r>
      <w:rPr>
        <w:b/>
        <w:sz w:val="20"/>
        <w:szCs w:val="20"/>
      </w:rPr>
      <w:t>Сольфеджио»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(Музыкально-хоровой центр «Лель»)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2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single"/>
    </w:rPr>
  </w:style>
  <w:style w:type="character" w:styleId="WW8Num27z1">
    <w:name w:val="WW8Num27z1"/>
    <w:qFormat/>
    <w:rPr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u w:val="singl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8z0">
    <w:name w:val="WW8Num38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sz w:val="28"/>
      <w:szCs w:val="32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2:00Z</dcterms:created>
  <dc:creator>Алина</dc:creator>
  <dc:description/>
  <cp:keywords/>
  <dc:language>en-US</dc:language>
  <cp:lastModifiedBy>Ина</cp:lastModifiedBy>
  <dcterms:modified xsi:type="dcterms:W3CDTF">2015-06-14T14:11:00Z</dcterms:modified>
  <cp:revision>46</cp:revision>
  <dc:subject/>
  <dc:title>1ый год обучения</dc:title>
</cp:coreProperties>
</file>