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Умелые ручки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Тема занятия</w:t>
      </w:r>
      <w:r>
        <w:rPr>
          <w:sz w:val="36"/>
          <w:szCs w:val="36"/>
        </w:rPr>
        <w:t xml:space="preserve">: </w:t>
        <w:tab/>
      </w:r>
      <w:r>
        <w:rPr>
          <w:b/>
          <w:i/>
          <w:sz w:val="36"/>
          <w:szCs w:val="36"/>
        </w:rPr>
        <w:t xml:space="preserve"> Вводное зан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 - прикладного искусства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пособствовать формированию представления детей о работе кружка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знакомить учащихся видами ручных работ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бобщить и расширить представления детей о рукодел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знакомление техникой безопасности на занятиях при работе с инструментами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к </w:t>
      </w:r>
      <w:r>
        <w:rPr>
          <w:rFonts w:cs="Times New Roman" w:ascii="Times New Roman" w:hAnsi="Times New Roman"/>
          <w:b/>
          <w:sz w:val="28"/>
          <w:szCs w:val="28"/>
        </w:rPr>
        <w:t>ручному труд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мышления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оспитывать у обучающихся качества аккуратности и собранности при выполнении приёмов труда, трудолюбие, умение слушать, коммуникабельность, аккуратность, активность, культуру труда, умение работать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>Методическое оснащ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разцы объектов труда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онограмма с записью музыки.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зентация MicrosoftOffice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орудование и инструменты:  шаблоны,  ножницы, карандаши, клей ПВА, природный материал, кусочки ткан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>Используемые приемы, методы, технологи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сказ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емонстрация готовых рабо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еседа с объяснением нов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i/>
          <w:sz w:val="28"/>
          <w:szCs w:val="28"/>
        </w:rPr>
        <w:t>:</w:t>
        <w:tab/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, показ образцов, обсуждение, диалог, просмотр слай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>Тип занят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: изучение нового материала (вводное занятие) </w:t>
        <w:br/>
        <w:br/>
        <w:t xml:space="preserve"> </w:t>
        <w:br/>
        <w:br/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>Форма занятия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творческая мастерская (фронтальная, индивидуальная, работа в малых группах),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 xml:space="preserve">Прогнозируемый результат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заинтересова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ru-RU"/>
        </w:rPr>
        <w:t xml:space="preserve">Связь с другими областями (предметами)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окружающий мир,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Психологический настрой.</w:t>
      </w:r>
      <w:r>
        <w:rPr>
          <w:rFonts w:cs="Times New Roman" w:ascii="Times New Roman" w:hAnsi="Times New Roman"/>
          <w:sz w:val="28"/>
          <w:szCs w:val="24"/>
          <w:lang w:eastAsia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Здравствуйте, ребята! Меня зовут Татьяна Николаевна. Я сегодня проведу у вас занятие кружка «Умелые руки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Я рада вас приветствовать на нашем занятии.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вайте улыбнемся, друг другу, чтобы  всем стало теплее в этот холодный  зимний денек!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- Ребята, я хочу вас ознакомить с работой кружка «Умелые руки»,т. е.  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с тем,  чем можно заниматься на занятиях этого кружка и о чем этот кружок. </w:t>
      </w:r>
    </w:p>
    <w:p>
      <w:pPr>
        <w:pStyle w:val="Normal"/>
        <w:spacing w:lineRule="auto" w:line="36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- А корни кружка уходят глубоко в древнюю историю человечества.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се что пришло к нам из глубины веков, мы называем народным творчеством. </w:t>
      </w:r>
      <w:r>
        <w:rPr>
          <w:rFonts w:cs="Times New Roman" w:ascii="Times New Roman" w:hAnsi="Times New Roman"/>
          <w:sz w:val="28"/>
          <w:szCs w:val="28"/>
        </w:rPr>
        <w:t>Народное творчество зародилось очень и очень давно. Случилось это, скорее всего, когда первый мыслящий человекопредок с поэтическим именем Петя Кантроп, завалив мамонта каменной дубиной, выразительно произнёс с некоторым кайнозойским акцент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тя Кантр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монта хлоп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было нач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месте с развитием человечества развивалось и народное творчество. В некоем году очередного столетия </w:t>
      </w:r>
      <w:r>
        <w:rPr>
          <w:rFonts w:cs="Times New Roman" w:ascii="Times New Roman" w:hAnsi="Times New Roman"/>
          <w:i/>
          <w:sz w:val="28"/>
          <w:szCs w:val="28"/>
        </w:rPr>
        <w:t>(ещё при царствовании царя Гороха)</w:t>
      </w:r>
      <w:r>
        <w:rPr>
          <w:rFonts w:cs="Times New Roman" w:ascii="Times New Roman" w:hAnsi="Times New Roman"/>
          <w:sz w:val="28"/>
          <w:szCs w:val="28"/>
        </w:rPr>
        <w:t xml:space="preserve"> стали появляться русские народные сказки. А чтобы при рассказывании детям  сказки получались интересные, древний человек сначала рисовал героев сказок  на камне в пещере, затем вылепливал из глины, вырезал из дерева, шил из кожи зверей, а затем из ткани.  Так появилось руко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такое рукодели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Рукоделие – это то, что можно делать самим из бумаги, из ткани, из природного материала.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ьн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делие – это вид деятельности человека, по-другому занятость</w:t>
      </w:r>
      <w:r>
        <w:rPr>
          <w:rFonts w:cs="Times New Roman" w:ascii="Times New Roman" w:hAnsi="Times New Roman"/>
          <w:sz w:val="28"/>
          <w:szCs w:val="28"/>
        </w:rPr>
        <w:t xml:space="preserve">. Также можно сказать, что рукоделие – это увлечение, творчество своими руками или по-другому хобби. Каждый из вас когда-нибудь да что-то делал своими руками. Например, рисовал природу за окном. И пусть ты не умеешь рисовать, но ты передал своим трудом то, что видишь, как ты понимаешь красоту этого мира.  Через свои работы мы передаем всю любовь, красоту и доброту. 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ведь приятнее дарить подарки, сделанные своими руками, чем те, что ты купил в магазине. Так что на занятиях кружка «Умелые руки» мы будем изготавливать различные поделки своими руками.  А уже свою работу вы можете подарить любимому человеку на какой – нибудь праздник или просто так, что бы сделать приятное.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- А сейчас я покажу,  какие поделки можно изготавливать на занятиях кружка, какие поделки делают ребята, которые уже посещают этот круж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3. Кружок «Умелые руки». Просмотр слайдов о круж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ое задание. Работа в 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- А сейчас, ребята, вы побудете в роли русских мастеров. Работать будете в группах. Каждая группа изготовит свою поделк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ете работать в группа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как нужно работать в группах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Давайте вспомним правила работы в группах    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аботы в группах: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. Выбираем командира группы.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2. Работаем сообща, дружно.</w:t>
      </w:r>
      <w:r>
        <w:rPr>
          <w:sz w:val="28"/>
          <w:szCs w:val="28"/>
          <w:lang w:val="en-US" w:eastAsia="en-US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, каждая группа посовещавшись, выберет своего командира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бираю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ы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гда смело приступаем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- Командиры групп выходят  и выбирают образец поделки, которую будут изготавливать. </w:t>
      </w:r>
      <w:r>
        <w:rPr>
          <w:rFonts w:cs="Times New Roman" w:ascii="Times New Roman" w:hAnsi="Times New Roman"/>
          <w:i/>
          <w:sz w:val="28"/>
          <w:szCs w:val="28"/>
        </w:rPr>
        <w:t>(выбо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еще нужно для вашей работы?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Весь материал вы  выбираете на следующем столе в соответствии с вашим образ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е пофантазировать, добавить в изготавливаемый предмет что-то своё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отив песни «Вместе весело шагать по просторам»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весело шагать по просторам, по просторам, по простор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ечно припевать лучше хором, лучше хором, лучше хо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рисели, два присели, отдохну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ривстали, два привстали, потяну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направо, два налево повернул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, другу добродушно улыбну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ктическая работа. </w:t>
      </w: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группа приступает к выполнению поставленной задачи. Работаем быстро и друж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Выставка работ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осмотрите, какие замечательные поделки  у вас получились.  </w:t>
        <w:br/>
        <w:t>- Сегодня вы увидели, как много умеют ваши руки. Вы побывали в роли русских мастеров и у вас это получилось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группа справилась с заданием и справилась очень хорош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о в мире так много того, чему можно ещё научиться, а этому могут научить  занятия кружка «Умелые руки». </w:t>
      </w:r>
    </w:p>
    <w:p>
      <w:pPr>
        <w:pStyle w:val="Normal"/>
        <w:jc w:val="both"/>
        <w:rPr>
          <w:sz w:val="32"/>
          <w:szCs w:val="28"/>
        </w:rPr>
      </w:pPr>
      <w:r>
        <w:rPr>
          <w:rFonts w:cs="Times New Roman" w:ascii="Times New Roman" w:hAnsi="Times New Roman"/>
          <w:sz w:val="28"/>
        </w:rPr>
        <w:t>Вот и подошло к концу наше занят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асибо всем за занятие, за общение. Я  желаю вам  успех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получил удовольствие,   изготавливая поделку своими рука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12:00Z</dcterms:created>
  <dc:creator>Admin</dc:creator>
  <dc:description/>
  <cp:keywords/>
  <dc:language>en-US</dc:language>
  <cp:lastModifiedBy>SamLab.ws</cp:lastModifiedBy>
  <dcterms:modified xsi:type="dcterms:W3CDTF">2015-09-06T17:12:00Z</dcterms:modified>
  <cp:revision>2</cp:revision>
  <dc:subject/>
  <dc:title>Конспект  занятия </dc:title>
</cp:coreProperties>
</file>