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i/>
          <w:sz w:val="28"/>
          <w:szCs w:val="28"/>
        </w:rPr>
        <w:t>Давно замечено, что таланты являются</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всюду и всегда, где и когда существуют</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словия, благоприятные для их развития.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Г.В. Плеханов)</w:t>
      </w:r>
    </w:p>
    <w:p>
      <w:pPr>
        <w:pStyle w:val="Normal"/>
        <w:ind w:left="0" w:right="0"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дарё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этом или ином виде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блема одаренности в настоящи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Ранее выявление, обучение и воспитание одаренных детей составляет одну из главных задач совершенствования системы образования. Требование повышенного внимания к детям с признаками одаренности объясняется тем, что отсутствие необходимых условий для их развития и реализации их способностей может нанести непоправимый ущерб дарованиям, а, следовательно, и качеству интеллектуального потенциала об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Для них не существует стандартных требований (все как у всех), особенно если существующие нормы и правила идут в разрез с их интересами и кажутся бессмысленными. Для одаренного ребенка утверждение, что так принято не является аргументом. Ему нужно знать и понимать, кем это правило принято, когда и заче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даренные дети достаточно требовательны к себе, часто ставят перед собой неосуществимые в данный момент цели, что приводит к эмоциональному расстройству. Такие дети нередко с недостаточной терпимостью относятся к детям стоящим ниже в плане развития способностей. В этой связи задачей педагога является необходимость добиваться изменения такой пози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ынешний век новых технологий требует уникумов, поэтому главное звено – педагог должен обладать рядом важных не только профессиональных, но и личностных особенностей для работы с одаренными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одаренности.</w:t>
      </w:r>
    </w:p>
    <w:p>
      <w:pPr>
        <w:pStyle w:val="Normal"/>
        <w:ind w:left="0" w:right="0" w:firstLine="708"/>
        <w:jc w:val="both"/>
        <w:rPr/>
      </w:pPr>
      <w:r>
        <w:rPr>
          <w:rFonts w:cs="Times New Roman" w:ascii="Times New Roman" w:hAnsi="Times New Roman"/>
          <w:sz w:val="28"/>
          <w:szCs w:val="28"/>
        </w:rPr>
        <w:t xml:space="preserve">Для того, чтобы составить программу работы с одаренными детьми в условиях общеобразовательной школы необходимо изучить и выяснить виды одаренности учащихся. В результате психолого-педагогического мониторинга было выявлено, что у большинства детей – </w:t>
      </w:r>
      <w:r>
        <w:rPr>
          <w:rFonts w:cs="Times New Roman" w:ascii="Times New Roman" w:hAnsi="Times New Roman"/>
          <w:b/>
          <w:sz w:val="28"/>
          <w:szCs w:val="28"/>
        </w:rPr>
        <w:t>академическая одаренность</w:t>
      </w:r>
      <w:r>
        <w:rPr>
          <w:rFonts w:cs="Times New Roman" w:ascii="Times New Roman" w:hAnsi="Times New Roman"/>
          <w:sz w:val="28"/>
          <w:szCs w:val="28"/>
        </w:rPr>
        <w:t>, которая представляет,  собой ярко выраженную способность учиться.  Они легки в общении, очень трудолюбивые. Большинство медалистов нашей школы – это выпускники с академической одаренностью.  Наблюдения за судьбами таких выпускников показывает, что они также отлично учатся в ВУЗах и после становятся достаточно квалифицированными специалист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 второму типу относится </w:t>
      </w:r>
      <w:r>
        <w:rPr>
          <w:rFonts w:cs="Times New Roman" w:ascii="Times New Roman" w:hAnsi="Times New Roman"/>
          <w:b/>
          <w:sz w:val="28"/>
          <w:szCs w:val="28"/>
        </w:rPr>
        <w:t>интеллектуальная одаренность</w:t>
      </w:r>
      <w:r>
        <w:rPr>
          <w:rFonts w:cs="Times New Roman" w:ascii="Times New Roman" w:hAnsi="Times New Roman"/>
          <w:sz w:val="28"/>
          <w:szCs w:val="28"/>
        </w:rPr>
        <w:t xml:space="preserve">,- которая проявляется не столько в способности учиться, сколько в умении думать, анализировать, сопоставлять факты, то есть выполнять сложную интеллектуальную работу. Чаще всего они учатся блестяще по одним предметам и средне – по други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победителей олимпиад и конкурсов из этой группы. Задача педагога состоит в том, чтобы постоянно поддерживать их познавательный интерес к данному предмету, приобщая их к решению олимпиадных задач, исследовательской работе. </w:t>
      </w:r>
    </w:p>
    <w:p>
      <w:pPr>
        <w:pStyle w:val="Normal"/>
        <w:ind w:left="0" w:right="0" w:firstLine="708"/>
        <w:jc w:val="both"/>
        <w:rPr/>
      </w:pPr>
      <w:r>
        <w:rPr>
          <w:rFonts w:cs="Times New Roman" w:ascii="Times New Roman" w:hAnsi="Times New Roman"/>
          <w:sz w:val="28"/>
          <w:szCs w:val="28"/>
        </w:rPr>
        <w:t xml:space="preserve">К третьему типу одаренности относится - </w:t>
      </w:r>
      <w:r>
        <w:rPr>
          <w:rFonts w:cs="Times New Roman" w:ascii="Times New Roman" w:hAnsi="Times New Roman"/>
          <w:b/>
          <w:sz w:val="28"/>
          <w:szCs w:val="28"/>
        </w:rPr>
        <w:t>творческая одаренность</w:t>
      </w:r>
      <w:r>
        <w:rPr>
          <w:rFonts w:cs="Times New Roman" w:ascii="Times New Roman" w:hAnsi="Times New Roman"/>
          <w:sz w:val="28"/>
          <w:szCs w:val="28"/>
        </w:rPr>
        <w:t>. Такие ученики могут мгновенно дать ответ на поставленную проблему, или трудную задачу, но кропотливая работа, связанная  с записью решения с полным обоснованием, энтузиазма у них не вызыв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В обучении одаренных детей в образовательной школе я выбрала два подхода к разработке программы.</w:t>
      </w:r>
    </w:p>
    <w:p>
      <w:pPr>
        <w:pStyle w:val="ListParagraph"/>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Углубление.</w:t>
      </w:r>
    </w:p>
    <w:p>
      <w:pPr>
        <w:pStyle w:val="Normal"/>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Этот подход эффективен по отношению к детям, которые обнаруживают особый интерес к той или иной конкретной области знания или области деятельности. </w:t>
      </w:r>
    </w:p>
    <w:p>
      <w:pPr>
        <w:pStyle w:val="Normal"/>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этом предполагается более глубокое изучение или тем, дисциплин или областей знания. К сожалению, в школе нет классов с углубленным изучением гуманитарных предметов, что затрудняет работу с одаренными детьми.  </w:t>
      </w:r>
    </w:p>
    <w:p>
      <w:pPr>
        <w:pStyle w:val="Normal"/>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Однако применение углубленных программ не может решить всех проблем. Во – первых, далеко не все дети с общей одаренностью достаточно рано проявляют интерес к какой - то одной сфере знаний или деятельности, их интересы зачастую носят широкий характер. Во- 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В – третьих.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w:t>
      </w:r>
    </w:p>
    <w:p>
      <w:pPr>
        <w:pStyle w:val="Normal"/>
        <w:ind w:left="360" w:right="0" w:firstLine="348"/>
        <w:jc w:val="both"/>
        <w:rPr/>
      </w:pPr>
      <w:r>
        <w:rPr>
          <w:rFonts w:cs="Times New Roman" w:ascii="Times New Roman" w:hAnsi="Times New Roman"/>
          <w:b/>
          <w:sz w:val="28"/>
          <w:szCs w:val="28"/>
        </w:rPr>
        <w:t xml:space="preserve">Проблематизация. </w:t>
      </w:r>
      <w:r>
        <w:rPr>
          <w:rFonts w:cs="Times New Roman" w:ascii="Times New Roman" w:hAnsi="Times New Roman"/>
          <w:sz w:val="28"/>
          <w:szCs w:val="28"/>
        </w:rPr>
        <w:t xml:space="preserve">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д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w:t>
      </w:r>
    </w:p>
    <w:p>
      <w:pPr>
        <w:pStyle w:val="Normal"/>
        <w:ind w:left="360" w:right="0" w:hanging="0"/>
        <w:rPr/>
      </w:pPr>
      <w:r>
        <w:rPr>
          <w:rFonts w:cs="Times New Roman" w:ascii="Times New Roman" w:hAnsi="Times New Roman"/>
          <w:sz w:val="28"/>
          <w:szCs w:val="28"/>
        </w:rPr>
        <w:t xml:space="preserve">                                        </w:t>
      </w:r>
      <w:r>
        <w:rPr>
          <w:rFonts w:cs="Times New Roman" w:ascii="Times New Roman" w:hAnsi="Times New Roman"/>
          <w:b/>
          <w:sz w:val="28"/>
          <w:szCs w:val="28"/>
        </w:rPr>
        <w:t>Формы обуч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Обучение одаренных детей в условиях общеобразовательной школы может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д.).  К сожалению, современная практика сводится в основном к обучению по индивидуальным программам в одной предметной области, что не способствует раскрытию других способностей ребенка по другим предме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Работа по индивидуальному плану и составление индивидуальных программ обучения предполагают использование современных  информационных технологий ( том числе дистанционного обучения) , в рамках которых одаренный ребенок может получать адресную информационную поддержку в зависимости от своих потреб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ущественную роль в индивидуализации обучения одаренных может сыграть наставник (тьютор). Тьютором может быть высококвалифицированный специалист (ученый, поэт, художник, шахматист и т.д.), гото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 </w:t>
      </w:r>
    </w:p>
    <w:p>
      <w:pPr>
        <w:pStyle w:val="Normal"/>
        <w:ind w:left="0" w:right="0" w:firstLine="708"/>
        <w:jc w:val="both"/>
        <w:rPr/>
      </w:pPr>
      <w:r>
        <w:rPr>
          <w:rFonts w:cs="Times New Roman" w:ascii="Times New Roman" w:hAnsi="Times New Roman"/>
          <w:b/>
          <w:sz w:val="28"/>
          <w:szCs w:val="28"/>
        </w:rPr>
        <w:t>Занятия по свободному выбору</w:t>
      </w:r>
      <w:r>
        <w:rPr>
          <w:rFonts w:cs="Times New Roman" w:ascii="Times New Roman" w:hAnsi="Times New Roman"/>
          <w:sz w:val="28"/>
          <w:szCs w:val="28"/>
        </w:rPr>
        <w:t xml:space="preserve">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ольшие возможности содержатся в такой форме работы с одаренными детьми, как организация исследовательских секций или объединений, представляющих учащимся возможность выбора не только направления исследовательской работы, но и индивидуального темпа и способа продвижения в предмете. Как уже было отмечено, программы работы с одаренными детьми, построенные на постоянном усложнении и увеличении объема учебного материала, имеют существенные недостатки. В частности, усложнять программу, не вызывая перегрузок, можно только до определенного предела. Дальнейшие развитие возможностей ученика должно проходить в рамках его вовлечения в исследовательскую работу, поскольку  исследовательская деятельность обеспечивает более высокий уровень системности знания, что исключает его формализм. Перефразируя Монтеня, можно  утверждать, что при этом именно те, «кто знает больше», становятся теми, «кто знает лучш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еть творческих объединений позволяет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 – секции могут возглавлять преподаватели. Создание межвозрастных групп, объединенных одной проблематикой, сни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ривлечение одаре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й формой включения в исследовательскую деятельность является проектный метод.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 соответствующей содержанию его одаренности. Проекты могут быть как индивидуальными, так и  групповыми. Групповая форма работы и социально значимая гражданская направленность проектов имеют немалое значение для воспитания де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и средства обуч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являются важным фактором успешности усвоения знаний, а также развития познавательных способностей и личностных качест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обучения способных  детей ведущими являются методы творческого характера – проблемные, поисковые, эвристические, неисследовательские, проектные – в сочетании с методами  самостоятельной, индивидуальной и групповой работы.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ни идентичны для  развития творческого мышления и многих качеств личности (познавательной мотивации, неустойчивости, уверенности в себе, способности к сотрудничеству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процессе обучения одаренных детей предусматривается использование разнообразных способов получения информации: компьютер, интернет, видео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Творческий потенциал заложен в ребенке с рождения и развивается по мере его взросления. Развитие творческих способностей тесно связано с развитием личности ребен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им образом, необходимо создавать условия для повышения мотивации к творческой деятельности. Начинать надо с младших класс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ладшие школьники обычно с большим желанием изучают иностранный язык,  но с годами он падает, поэтому постоянно надо создавать ситуацию успех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осле каждого урока я предлагаю учащемуся закончить предло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не понравило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Я научил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Лучше всего на уроке у меня получает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статочно эффективно развивают способности к творчеству ролевые игр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развития  творческого мышления могут использоваться завершенные или открытые ситу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е тип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Поработайте в парах. Выясните. Расспросите. Разыграйте диалог. Составьте рассказ. Обоснуйте своё мнение. Подготовьте краткое сообщ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младшего и среднего возраста развиты потребности во впечатлениях и любознательность, именно они должны стать основой для  формирования учебной мотивации в процессе обучения. Научить умению выявлять, наблюдать, оценивать, делать выводы, принимать продуманные решения, вовлечь учащихся в интерактивную  деятельность на уроках английского языка нельзя без применения современных технологий.  Одна из них – технология развития практического мышл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ие приемы, формирующие критическое мыш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кластер</w:t>
      </w:r>
    </w:p>
    <w:p>
      <w:pPr>
        <w:pStyle w:val="Normal"/>
        <w:jc w:val="both"/>
        <w:rPr>
          <w:rFonts w:ascii="Times New Roman" w:hAnsi="Times New Roman" w:cs="Times New Roman"/>
          <w:sz w:val="28"/>
          <w:szCs w:val="28"/>
        </w:rPr>
      </w:pPr>
      <w:r>
        <w:rPr>
          <w:rFonts w:cs="Times New Roman" w:ascii="Times New Roman" w:hAnsi="Times New Roman"/>
          <w:sz w:val="28"/>
          <w:szCs w:val="28"/>
        </w:rPr>
        <w:t>- мозговой штурм</w:t>
      </w:r>
    </w:p>
    <w:p>
      <w:pPr>
        <w:pStyle w:val="Normal"/>
        <w:jc w:val="both"/>
        <w:rPr>
          <w:rFonts w:ascii="Times New Roman" w:hAnsi="Times New Roman" w:cs="Times New Roman"/>
          <w:sz w:val="28"/>
          <w:szCs w:val="28"/>
        </w:rPr>
      </w:pPr>
      <w:r>
        <w:rPr>
          <w:rFonts w:cs="Times New Roman" w:ascii="Times New Roman" w:hAnsi="Times New Roman"/>
          <w:sz w:val="28"/>
          <w:szCs w:val="28"/>
        </w:rPr>
        <w:t>- синквей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имся вместе </w:t>
      </w:r>
    </w:p>
    <w:p>
      <w:pPr>
        <w:pStyle w:val="Normal"/>
        <w:jc w:val="both"/>
        <w:rPr>
          <w:rFonts w:ascii="Times New Roman" w:hAnsi="Times New Roman" w:cs="Times New Roman"/>
          <w:sz w:val="28"/>
          <w:szCs w:val="28"/>
        </w:rPr>
      </w:pPr>
      <w:r>
        <w:rPr>
          <w:rFonts w:cs="Times New Roman" w:ascii="Times New Roman" w:hAnsi="Times New Roman"/>
          <w:sz w:val="28"/>
          <w:szCs w:val="28"/>
        </w:rPr>
        <w:t>-ажурная пила</w:t>
      </w:r>
    </w:p>
    <w:p>
      <w:pPr>
        <w:pStyle w:val="Normal"/>
        <w:jc w:val="both"/>
        <w:rPr>
          <w:rFonts w:ascii="Times New Roman" w:hAnsi="Times New Roman" w:cs="Times New Roman"/>
          <w:sz w:val="28"/>
          <w:szCs w:val="28"/>
        </w:rPr>
      </w:pPr>
      <w:r>
        <w:rPr>
          <w:rFonts w:cs="Times New Roman" w:ascii="Times New Roman" w:hAnsi="Times New Roman"/>
          <w:sz w:val="28"/>
          <w:szCs w:val="28"/>
        </w:rPr>
        <w:t>-зигза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риллиант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При использовании этих приемов на уроке обязательным условием является: быть доброжелательным, не критиковать, соблюдать рекомендации высказывания идей, высказывать своё мнение должен каждый.</w:t>
      </w:r>
    </w:p>
    <w:p>
      <w:pPr>
        <w:pStyle w:val="Normal"/>
        <w:jc w:val="center"/>
        <w:rPr/>
      </w:pPr>
      <w:r>
        <w:rPr>
          <w:rFonts w:cs="Times New Roman" w:ascii="Times New Roman" w:hAnsi="Times New Roman"/>
          <w:b/>
          <w:sz w:val="28"/>
          <w:szCs w:val="28"/>
        </w:rPr>
        <w:t>Формы обуч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Группировка учащихся внутри одного класса в сплоченные малые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2. Занятия по свободному выбору.</w:t>
      </w:r>
    </w:p>
    <w:p>
      <w:pPr>
        <w:pStyle w:val="Normal"/>
        <w:jc w:val="both"/>
        <w:rPr>
          <w:rFonts w:ascii="Times New Roman" w:hAnsi="Times New Roman" w:cs="Times New Roman"/>
          <w:sz w:val="28"/>
          <w:szCs w:val="28"/>
        </w:rPr>
      </w:pPr>
      <w:r>
        <w:rPr>
          <w:rFonts w:cs="Times New Roman" w:ascii="Times New Roman" w:hAnsi="Times New Roman"/>
          <w:sz w:val="28"/>
          <w:szCs w:val="28"/>
        </w:rPr>
        <w:t>3. Работа над творческими про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неклассная творческая и проектная деятельно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Группировка учащихся внутри одного класса в сплоченные малые группы</w:t>
      </w:r>
      <w:r>
        <w:rPr>
          <w:rFonts w:cs="Times New Roman" w:ascii="Times New Roman" w:hAnsi="Times New Roman"/>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 тем или иным основаниям (уровню интеллектуальных способностей, академическим достижениям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а форма организации обучения имеет ряд преимуществ перед другими: </w:t>
      </w:r>
    </w:p>
    <w:p>
      <w:pPr>
        <w:pStyle w:val="Normal"/>
        <w:jc w:val="both"/>
        <w:rPr>
          <w:rFonts w:ascii="Times New Roman" w:hAnsi="Times New Roman" w:cs="Times New Roman"/>
          <w:sz w:val="28"/>
          <w:szCs w:val="28"/>
        </w:rPr>
      </w:pPr>
      <w:r>
        <w:rPr>
          <w:rFonts w:cs="Times New Roman" w:ascii="Times New Roman" w:hAnsi="Times New Roman"/>
          <w:sz w:val="28"/>
          <w:szCs w:val="28"/>
        </w:rPr>
        <w:t>1. Создание оптимальных условий для развития всех групп учащихся (а не только для одаренных) благодаря дифференциации, индивидуализации и гибкости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2. Реалистичность осуществления, обусловлена отсутствием в необходимости в каких – либо измененных на уровне организаций учебного процесса в школе, наличия дополнительных помещений и т.п.</w:t>
      </w:r>
    </w:p>
    <w:p>
      <w:pPr>
        <w:pStyle w:val="Normal"/>
        <w:jc w:val="both"/>
        <w:rPr>
          <w:rFonts w:ascii="Times New Roman" w:hAnsi="Times New Roman" w:cs="Times New Roman"/>
          <w:sz w:val="28"/>
          <w:szCs w:val="28"/>
        </w:rPr>
      </w:pPr>
      <w:r>
        <w:rPr>
          <w:rFonts w:cs="Times New Roman" w:ascii="Times New Roman" w:hAnsi="Times New Roman"/>
          <w:sz w:val="28"/>
          <w:szCs w:val="28"/>
        </w:rPr>
        <w:t>3. « Массовость применения», что связано с тем, что одаренные дети есть везде (в городах, селах,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Эффективной формой обучения одаренных детей являются </w:t>
      </w:r>
      <w:r>
        <w:rPr>
          <w:rFonts w:cs="Times New Roman" w:ascii="Times New Roman" w:hAnsi="Times New Roman"/>
          <w:i/>
          <w:sz w:val="28"/>
          <w:szCs w:val="28"/>
        </w:rPr>
        <w:t>занятия по свободному выбору –</w:t>
      </w:r>
      <w:r>
        <w:rPr>
          <w:rFonts w:cs="Times New Roman" w:ascii="Times New Roman" w:hAnsi="Times New Roman"/>
          <w:sz w:val="28"/>
          <w:szCs w:val="28"/>
        </w:rPr>
        <w:t xml:space="preserve"> это факультативные занятия, элективные курсы, которые являются средством оптимизации и индивидуализации непрерывного языкового образования. Работа с группой учащихся помогает реализовать дифференциацию обучения, учесть различные потребности и возможности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грамма элективных курсов рассчитана на тех учащихся, которые проявляют интерес к иностранному языку и желание углубить расширить свои зн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творческими проектами. Метод проектов позволяет развить у учащихся интерес к изучаемому предмету, расширить кругозор учащихся, научить самостоятельно добывать материалы, овладевать совершенными методами работы с информацией. </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юбой проект осуществляется по определенному плану, имеет теоретическую, практическую и познавательную направленность и завершаться каким-то реальным результа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боте с детьми необходимо создавать условия для повышения мотивации к творческой деятельности, тем самым формируя и совершенствуя творческие навыки ребенка. Интерес к предмету, развитие творческих способностей осуществляется как на уроке, так и во внеурочной рабо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о в школе  проводится неделя начальных классов. Целью проведения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тереса к изучению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изация позна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вать разноуровневое сотрудн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творческого потенц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ети с удовольствием принимают участие в конкурсах, оформляют газеты, инсценируют  сказки, готовят презент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недели проведены школьные олимпиады. Первоочередной целью олимпиад является выявление лучших, способных максимально реализовать свой  потенциал. При подготовке к олимпиаде за 1,5-2 месяца учащимся были даны примерные задания олимпиады. Решение таких заданий включается в дифференцированную работу на уроках, занятиях, кружках и индивидуальную работу, как на уроках, так и во  внеурочное врем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Результаты олимпиады объявляются на линейке при подведении итогов недели. Учащимся были объявлены благодарности, вручены грамоты и призы. Победители школьной олимпиады защищают честь школы на районной олимпиа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ыбор формы обучения должен основываться прежде всего на учете индивидуальных особенностей ученика.</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любой формы работы с одаренными детьми надо следовать правилу – учение будет эффективным в том случае, если учащиеся получают радость от того, что они делают. Главная фигура в работе с одаренными детьми – педагог. Работая с одаренными детьми, педагог должен принять один из основных психологических принципов – принципы «принятия другого», согласно которому учитель должен изначально принимать ученика как индивидуальность со своими уже сложившимися особенностям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и ребенка зачастую строится на основе личных нормативно – ролевых предписаний: «Ребенок пришел ко мне заниматься я, как педагог, с ним работаю».</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даренных детей такой стиль неприемлем. «Мы – две личности, два неповторимых человека на Земле, вместе открываем, исследуем этот мир». Для стиля отношений «учитель – ученик» характерны духовная близость учителя и ученика, любовь к детям, заинтересованность в их учебе, вера в ребенка. Учитель не запрещает, а направляет, не принуждает, а убеждает, не командует, а руководит, не ограничивает, а предоставляет свободу выбор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ктивная творческая педагогика воспитывает у детей потребность задавать вопросы, выдвигать гипотезы, самостоятельно искать информацию, научиться обсуждать проблемы в группе, с родителями. При работе с одаренными детьми педагог должен постоянно совершенствоваться. Эти вопросы  должны рассматриваться на заседаниях педагогического совета, заседаниях методических объединений, в работе с родителями, постоянно быта в поле зрения психологической  службы. </w:t>
      </w:r>
    </w:p>
    <w:p>
      <w:pPr>
        <w:pStyle w:val="Normal"/>
        <w:spacing w:before="0" w:after="200"/>
        <w:ind w:left="0" w:right="0" w:firstLine="708"/>
        <w:jc w:val="both"/>
        <w:rPr>
          <w:rFonts w:ascii="Times New Roman" w:hAnsi="Times New Roman" w:cs="Times New Roman"/>
          <w:sz w:val="28"/>
          <w:szCs w:val="28"/>
        </w:rPr>
      </w:pPr>
      <w:r>
        <w:rPr>
          <w:rFonts w:cs="Times New Roman" w:ascii="Times New Roman" w:hAnsi="Times New Roman"/>
          <w:sz w:val="28"/>
          <w:szCs w:val="28"/>
        </w:rPr>
        <w:t>Только комплексное решение проблемы дать положительные результаты.</w:t>
      </w:r>
    </w:p>
    <w:sectPr>
      <w:footerReference w:type="default" r:id="rId2"/>
      <w:type w:val="nextPage"/>
      <w:pgSz w:w="11906" w:h="16838"/>
      <w:pgMar w:left="1701" w:right="850" w:gutter="0" w:header="0" w:top="5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4:00Z</dcterms:created>
  <dc:creator>trttt</dc:creator>
  <dc:description/>
  <dc:language>en-US</dc:language>
  <cp:lastModifiedBy>OEM</cp:lastModifiedBy>
  <cp:lastPrinted>2012-07-01T09:30:00Z</cp:lastPrinted>
  <dcterms:modified xsi:type="dcterms:W3CDTF">2012-03-01T10:49:00Z</dcterms:modified>
  <cp:revision>7</cp:revision>
  <dc:subject/>
  <dc:title/>
</cp:coreProperties>
</file>