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Детско-родительский проек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«Фруктовые истор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ипотеза. </w:t>
      </w:r>
      <w:r>
        <w:rPr>
          <w:rFonts w:cs="Times New Roman" w:ascii="Times New Roman" w:hAnsi="Times New Roman"/>
          <w:color w:val="000000"/>
          <w:sz w:val="28"/>
          <w:szCs w:val="28"/>
        </w:rPr>
        <w:t>Фрукты нужны людям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блема. 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мало едят фруктов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>: твор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</w:rPr>
        <w:t>: нед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воспитатель, родители, дети старш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sz w:val="28"/>
          <w:szCs w:val="28"/>
        </w:rPr>
        <w:t>: ознакомление с окружающим, развитие речи, оздоро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. 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возрождения в обществе ведения здорового образа жизни, непосредственно связано с развитием и воспитанием ребёнка в дошкольном возрасте. </w:t>
        <w:br/>
        <w:t>            Проблема чрезмерного потребления сахара актуальна в наше время. Нужно объяснить детям, что целебный фруктовый сахар усваивается лучше любого другого и дает намного больше энергии роста и жизни. То, что мы заложим в душу ребенка сейчас, проявится позднее, станет его и нашей жизнью. </w:t>
        <w:br/>
        <w:t>           Очень важно помочь детям разобраться в необходимости потребления фруктов, полезной и питательной еды, а не десерта. Ведь фрукты содержат в себе все необходимое для здоровья челове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>Они самая чистая пища на земле. Раньше людей лечили только фруктами, которые являлись и являются источником витаминов. Работа по данному проекту должна помочь детям, понять преимущество употребления в пищу целебных фруктовых плодов перед сахаром. Наши дети должны выбрать фрукты!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проекта. 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детям представления о разнообразии предметов окружающего мира, в частности о фруктах. Уточнить, систематизировать знания о свойствах и особенностях фруктовых деревьев  (питаются, дышат, растут, плодоносят); о труде человека по созданию условий и уходу за ними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о образовательным областям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доровье»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пособствовать становлению интереса детей к правилам здоровьесберегающего поведения (правильно питаться, есть фрукты – источник витаминов). 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«Безопасность»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Обогащать представления детей об основных источниках и видах опасности в быту (при употреблении фруктов в пищу – удалять косточки). 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оциализация»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Обогащать содержание сюжетных игр детей на основе впечатлений о жизни, труде людей, их отношений (семья, магазин «Фрукты»). </w:t>
        <w:br/>
        <w:t>В дидактических играх развивать умение сравнивать фрукты по различным признакам (размеру, форме, цвету, назначению); составлять целое из частей. Воспитывать доброжелательное отношение к взрослым и детям. 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Труд»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Формировать представление о профессии садовника, помочь увидеть направленность труда на достижение результата (сбор урожая фруктов) и удовлетворения потребностей людей. Воспитывать уважение и благодарность к труду садовника. 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знание»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бёнок открывает мир природы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пособствовать дальнейшему познанию ребёнком мира природы, открывая для него новые фруктовые деревья. Обогащать опыт исследовательских действий (какой фрукт содержит больше сока, тонет - не тонет), удовлетворять детскую пытливость. Дать представления, что фрукты выращены людьми (результат их труда) и нужны им для употребления в пищу: варят компот, варенье, сок, пекут пироги, делают салат. Уточнить, что фрукты растут в саду. Рассмотреть, натуральные фрукты, попробовать их на вкус. Подчеркнуть, что они поспели осенью. Осень пришла к людям с подарками: сладкими фруктами. 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атематика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  <w:t>Развивать умение различать фрукты по свойствам (форма, размер, количество, пространственное расположение), сравнивать в практических видах деятельности и в играх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оммуникация»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тимулировать развитие инициативности и самостоятельности ребёнка в речевом общении с взрослыми и сверстниками, использование в практике общения элементов описательных монологов и объяснительной речи. 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Чтение художественной литературы»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Расширять опыт слушателя за счет разных жанров фольклора о фруктах (загадки, сказки, стихи). 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Художественное творчество»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Закреплять представление о строении яблоневого дерева (ствол, ветки, на ветках листья и яблоки). Учить видеть яблоко в разных по цвету комочках бумаги (желтый, зеленый, красный). Включить их в заданную композицию.  </w:t>
        <w:br/>
        <w:t>Вызвать интерес к происходящим в окружающей природе изменениям (пришла осень, принесла много фруктов). Закреплять умение рисовать круглые формы, закрашивать их в пределах контура. </w:t>
        <w:br/>
        <w:t>Учить лепить фрукты, раскатывая комок пластилина круговыми и прямыми движениями рук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полагаемый результа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знать и называть фру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владеть обобщающим понят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находить сходства и различия по нескольким призна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определять на ощупь, по вкусу и узнавать по опис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знать, как растут фрукты, где, как ухаживать за ними, о полезных свойствах, время сбора фруктов, что можно приготовить из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уметь совместно с родителями находить оригинальные решения в создании книжек-малы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трудничество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Конкурс книжек-малы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Выставка поделок «Фруктовый калейдоскоп»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дукты проекта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авка рисунков «Фруктовые истории», самодельные книжки-малышки «Фруктовая страна», лепка из пластилина «Яблоки для ёжика»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ализация проекта по образовательным областям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Коммуникация»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мы бесед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ыращиваем вместе», «Труд садовника», «Уход за растениями» (схема развития растения), «Вкусовые качества плодов (что можно приготовить из фруктов и как их сохранить)»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учивание стихов о фруктах. 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гадки. 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 Само с кулачок,                             </w:t>
        <w:br/>
        <w:t>     круглый бочок.</w:t>
        <w:br/>
        <w:t>     Тронешь пальцем – гладко,</w:t>
        <w:br/>
        <w:t>     а откусишь – сладко.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Сладкий да душистый</w:t>
        <w:br/>
        <w:t>               с кожицей ворсистой</w:t>
        <w:br/>
        <w:t>               сочный, ароматный</w:t>
        <w:br/>
        <w:t>               фрукт весьма приятный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Я румяную матрешку от подруг не оторву,</w:t>
        <w:br/>
        <w:t xml:space="preserve">     подожду, пока матрешка </w:t>
        <w:br/>
        <w:t xml:space="preserve">     упадет сама в траву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является у нас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фрукт диковинный подчас,</w:t>
        <w:br/>
        <w:t xml:space="preserve">                из Америки далекой,</w:t>
        <w:br/>
        <w:t xml:space="preserve">                словно шишка крутобокий.</w:t>
        <w:br/>
        <w:t xml:space="preserve">     Есть у нас, есть у нас</w:t>
        <w:br/>
        <w:t xml:space="preserve">     чудо-фрукт…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лась она зеленой                         </w:t>
        <w:br/>
        <w:t xml:space="preserve">                на цветущей белой кроне.</w:t>
        <w:br/>
        <w:t xml:space="preserve">              А потом росла, краснела.</w:t>
        <w:br/>
        <w:t xml:space="preserve">              Как созрела – посинела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Я и черный, я и белый,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я и ловкий, я и смелый,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я без лестниц и ступеней</w:t>
        <w:br/>
        <w:t xml:space="preserve">    на любую влезу стену.</w:t>
        <w:br/>
        <w:t xml:space="preserve">    Ус зелененький завью,</w:t>
        <w:br/>
        <w:t xml:space="preserve">     в грозди солнышко налью.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ебятам-малышам 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до капельки отдам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Медвежонок нам принес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желтый, сочный…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шкурке золотистой</w:t>
        <w:br/>
        <w:t xml:space="preserve">              сладкий и душистый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Чтение художественной литератур»ы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Л.Толстой «Косточка», Э.Мошковская «Слова со всех дорожек», «Веселый магазин». Я.Аким «Яблоко», русская народная сказка «ГУСИ – лебеди»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Художественное творчество»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Рисование (фрукты, яблонька, натюрморт «Апельсин»).</w:t>
        <w:br/>
        <w:t>Лепка (яблоки для ёжика, фрукты).</w:t>
        <w:br/>
        <w:t>Аппликация (коллективная «Яблонька с яблоками»). </w:t>
        <w:br/>
        <w:t>Строительная игра «Домик для садовника».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Познание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Логические задачи «Мишкин компот», «Что случилось с фруктами», «Фруктовое варенье для белочки», «Помоги сохранить фрукты зверям». </w:t>
        <w:br/>
        <w:t>Опыты и эксперименты: «Тонет – не тонет», «Сочный фрукт», «Свет для фруктовых деревьев», «Что нужно для роста фруктового дерева». </w:t>
        <w:br/>
        <w:t>Дидактические игры на сенсорное развитие детей (величина, цвет, форма, количественное и пространственное расположение)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Социализация»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южетно – ролевые игры</w:t>
      </w:r>
      <w:r>
        <w:rPr>
          <w:rFonts w:cs="Times New Roman" w:ascii="Times New Roman" w:hAnsi="Times New Roman"/>
          <w:color w:val="000000"/>
          <w:sz w:val="28"/>
          <w:szCs w:val="28"/>
        </w:rPr>
        <w:t>: магазин «Фрукты», «Семья», «Продуктовая машина», « Экскурсия во фруктовый сад», « Путешествие». 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идактические игры</w:t>
      </w:r>
      <w:r>
        <w:rPr>
          <w:rFonts w:cs="Times New Roman" w:ascii="Times New Roman" w:hAnsi="Times New Roman"/>
          <w:color w:val="000000"/>
          <w:sz w:val="28"/>
          <w:szCs w:val="28"/>
        </w:rPr>
        <w:t>: «Угадай на вкус», «Что изменилось», «Чего не стало», «Найди такой же», «Сварим компот», «Составь картинку», «Найди по схеме».  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овесные игры</w:t>
      </w:r>
      <w:r>
        <w:rPr>
          <w:rFonts w:cs="Times New Roman" w:ascii="Times New Roman" w:hAnsi="Times New Roman"/>
          <w:color w:val="000000"/>
          <w:sz w:val="28"/>
          <w:szCs w:val="28"/>
        </w:rPr>
        <w:t>: «Опиши предмет», «Магазин фруктовый», «Испорченный телефон». 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гры с водой</w:t>
      </w:r>
      <w:r>
        <w:rPr>
          <w:rFonts w:cs="Times New Roman" w:ascii="Times New Roman" w:hAnsi="Times New Roman"/>
          <w:color w:val="000000"/>
          <w:sz w:val="28"/>
          <w:szCs w:val="28"/>
        </w:rPr>
        <w:t>: «Тонет -  не тонет», «Волшебная вода», «Цветные капельки». 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жиссерские игры</w:t>
      </w:r>
      <w:r>
        <w:rPr>
          <w:rFonts w:cs="Times New Roman" w:ascii="Times New Roman" w:hAnsi="Times New Roman"/>
          <w:color w:val="000000"/>
          <w:sz w:val="28"/>
          <w:szCs w:val="28"/>
        </w:rPr>
        <w:t>: «Я садовник», «Путешествие», «Гуси – лебеди». </w:t>
        <w:br/>
        <w:t>Кукольный театр: «Яблоко», фланелеграф «Яблонька», игры – драматизации «Репка», «Колобок». </w:t>
        <w:br/>
        <w:t>Игры – забавы: «Достань яблочко», «Мыльные пузыри»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Физическая культура и здоровье»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портивные игры: «У медведя во бору», «Поймай мяч», «Кто дальше», «По дорожке», «Кто соберет больше фруктов», «Фруктовое ассорти». 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 результате проведенного проекта, дети приобрели новые знания о фруктах, о том, что фрукты выращивают люди. Закрепили знания об условиях выращивания растений. Обогатили опыт исследовательских действий. 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труктура проек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проек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потез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проек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проек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проек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облас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тем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ек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роекта по образовательным областя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мый результа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 с родителя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ы проектной деятель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екта по образовательным областя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  Приложения (фотоматериалы, детские работы, книжки-малышк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04:00Z</dcterms:created>
  <dc:creator>Admin</dc:creator>
  <dc:description/>
  <cp:keywords/>
  <dc:language>en-US</dc:language>
  <cp:lastModifiedBy>Автор</cp:lastModifiedBy>
  <dcterms:modified xsi:type="dcterms:W3CDTF">2014-12-02T16:48:00Z</dcterms:modified>
  <cp:revision>5</cp:revision>
  <dc:subject/>
  <dc:title/>
</cp:coreProperties>
</file>