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ебя вести педагогу и воспитателю при общении с детьми из неполных семей?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ети из неполных семей часто являются трудными. Только грамотное и чуткое общение позволит сделать из них преданных и верных друзей. Ведь частица душевной теплоты, внимания и понимания для них стоит больше, чем все сокровища ми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любой возможности надо использовать методы, облегчающие общение и позволяющие открыто обсуждать проблемы и способы их решения. В первую очередь научиться выражать негативные переживания в критических ситуациях общения с этими детьми – «выпускать па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ый верный и продуктивный способ выражения негативных переживаний – это их словесное описание. При таком описании особенно важно не переключиться, не перевести разговор на обсуждение того, чем или кем эти чувства вызв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исание своих переживаний дает, в первую очередь – появление реальной возможности быть понятым. Во-вторых, у ребенка также возникает желание делиться своими переживаниями. В-третьих, когда человек говорит о своих переживаниях, описывает их словами, он начинает их лучше понимать и оценивать. А все это снижает накал страстей и не позволяет сильным эмоциям блокировать возможность рационального разрешения сложившейся конфликт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ужно отказаться от ущемления достоинства ребенка в критически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использовать принуждение – волевое навязывание такого решения, которое усиливает лишь педагога, и конфронтацию – непринятие во внимание позиц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тоит уходить от разрешения возникшего противоречия: конфликт остался, и развязка оттяги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о понимать, что компромисс – самый приемлемый выход из конфликта. Он заключается в открытом поиске наиболее удобного и справедливого для обеих сторон решения. Здесь обязательны равенство прав и обязанностей, откровенность требований, стремление решать конфликт с позиции доброты. Недопустимы приклеивание ярлыков. Традиционный вопрос: «Кто виноват?» стоит заменить другим: «Как нам быть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 узнать не только положительные качества ребенка, но и попытаться понять его слабые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йти общие темы для разговора, повлиять на формирование его увле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му, кто акцентируется лишь на проблемы трудно контактировать с людьми. Понимание значительно сокращает поводы к проявлению агрессии. Умение внимательно слушать обеспечивает хороший контакт с ребенком и часто бывает более ценным, чем умение го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аще улыбайтесь и шути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исутствии добродушно улыбающегося человека или после шутки у ребенка пропадает желание ругаться и ссориться, скорее возникает доброжелательное отношение. Настроение легко передается. Если вы будете улыбаться ребенку, то можете быть уверены, что и он ответит вам улыбкой. Приветливость и доброжелательность одного вызывают аналогичную ответную реакцию у другого, снимая напря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умение педагога общаться с психологически травмированными детьми из неполных семей имеет два очень значимых практических результата: во-первых, работа педагога или воспитателя становится проще; во-вторых, при отсутствии позитивных стереотипов поведения дома у ребенка появляется возможность усвоить их через общение с воспит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color w:val="000000"/>
            <w:sz w:val="28"/>
            <w:szCs w:val="28"/>
          </w:rPr>
          <w:t>История про Энни «Мачеха-отчим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ipkro-38.ru/file.php/166/EHnni_Otchim-machekh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1:00Z</dcterms:created>
  <dc:creator>Пользователь User</dc:creator>
  <dc:description/>
  <cp:keywords/>
  <dc:language>en-US</dc:language>
  <cp:lastModifiedBy>User</cp:lastModifiedBy>
  <dcterms:modified xsi:type="dcterms:W3CDTF">2015-09-08T14:21:00Z</dcterms:modified>
  <cp:revision>4</cp:revision>
  <dc:subject/>
  <dc:title/>
</cp:coreProperties>
</file>