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– детский сад № 38 «Чебураш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нспект досуга в подготовительной к школе группе</w:t>
      </w:r>
    </w:p>
    <w:p>
      <w:pPr>
        <w:pStyle w:val="Normal"/>
        <w:shd w:fill="FFFFFF" w:val="clear"/>
        <w:spacing w:lineRule="auto" w:line="360"/>
        <w:ind w:right="-21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утешествие в страну "Геометрия"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элементами поисково-исследовательской деятельности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№3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Воскресенск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обкова Г.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ировочный компонент: Подготовительная группа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на опыте свойства неф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 детям понятие «штиль», «шторм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о геометрических фигурах, геометрических понятиях (луч, точка, шар, уго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-2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навыки пользования компасом и магни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-21" w:hanging="0"/>
        <w:jc w:val="both"/>
        <w:rPr/>
      </w:pPr>
      <w:r>
        <w:rPr>
          <w:b/>
          <w:color w:val="000000"/>
          <w:sz w:val="28"/>
          <w:szCs w:val="28"/>
        </w:rPr>
        <w:t>Активизирова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оварь</w:t>
      </w:r>
      <w:r>
        <w:rPr>
          <w:color w:val="000000"/>
          <w:sz w:val="28"/>
          <w:szCs w:val="28"/>
        </w:rPr>
        <w:t>: пресная вода, соленая вода, остров, островитянин, почтальо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о - творческие способности, используя игры Воскобович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мышление, память, внимание, трудолюбие, любозна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оциальные навыки: умение работать в коллективе, договариваться, учитывать мнение партн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бережное отношение к природе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нание, социализация, труд, коммуникация, музыка, здоровье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пытов с водой, магни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омпасом, карт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диафильмов, слайдов на экологическую т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ой литерату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адывание ребу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right="-2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Воскобовича.</w:t>
      </w:r>
    </w:p>
    <w:p>
      <w:pPr>
        <w:pStyle w:val="Normal"/>
        <w:shd w:fill="FFFFFF" w:val="clear"/>
        <w:spacing w:lineRule="auto" w:line="360"/>
        <w:ind w:right="-21" w:hanging="0"/>
        <w:jc w:val="both"/>
        <w:rPr/>
      </w:pPr>
      <w:r>
        <w:rPr>
          <w:b/>
          <w:color w:val="000000"/>
          <w:sz w:val="28"/>
          <w:szCs w:val="28"/>
        </w:rPr>
        <w:t>Используемые медиа-объек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установка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ое оборудование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ас, карта, геометрические фигуры для постройки корабля, коробочки с геометрическими фигурами (по кол-ву детей); стаканы с водой (кислая, сладкая, соленая, пресная); растительное масло, перо, ребусы, рисунки следов животных, магниты (по кол-ву детей); скрепки, сухие бассейны (12 шт.), бинокль, продукты питания, фляжки с водой.</w:t>
      </w:r>
    </w:p>
    <w:p>
      <w:pPr>
        <w:pStyle w:val="Normal"/>
        <w:shd w:fill="FFFFFF" w:val="clear"/>
        <w:spacing w:lineRule="auto" w:line="360"/>
        <w:ind w:right="-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компонент</w:t>
      </w:r>
    </w:p>
    <w:p>
      <w:pPr>
        <w:pStyle w:val="Normal"/>
        <w:shd w:fill="FFFFFF" w:val="clear"/>
        <w:spacing w:lineRule="auto" w:line="360"/>
        <w:ind w:right="-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деятельности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ковой элемент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сегодня почтальон передал в наш детский сад конверт. А в нём - карта. Посмотрите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й что-то написано большими буквами. Яна, прочитай 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Клад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вы хотите отправиться в путешествие на поиски клада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Да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где спрятан клад? Давайте повнимательнее рассмотрим карту. Что еще на ней вы видите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На ней буквами С-север, Ю-юг, 3-запад, В-восток обозначены стороны света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карте очень много синего цвета. Что бы это значило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На карте, синим цветом, обозначают воду, значит, путешествовать мы будем по воде и делать остановки на суше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мотрите как много на карте стрелок. Как вы думаете, что они обозначают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Стрелки обозначают, в каком направлении нам идти, наш маршрут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 что, ребята, все согласны плыть по морям и волнам на поиски клада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Да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чем можно путешествовать по воде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На корабле, пароходе, яхте, паруснике, подводной лодке, байдарке, гондоле, катере, барже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вы на чем хотели бы плыть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На корабле с парусами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ак давайте его построим из геометрических фигур по чертежу (на столе лежат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фигуры разного размера и цвета). С чего начнем строить судно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С носа корабля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ступайте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роят. Во время постройки идут уточнения. Какую геометрическую фигуру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ли для иллюминатора, кормы, паруса, корпуса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 вот, корабль готов к путешествию. А как мы назовем наш корабль? (ответы детей)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ужно взять с собой в дорогу? Посмотрите, на столе лежат разные предметы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те, что нам понадобится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Компас, чтобы определить путь корабля, бинокль, продукты питания, пресная вода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десь стоят 4 стакана с водой. Как определить, какая вода пресная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опробовать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 на вкус 4 человека. Делают вывод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В первом стакане вода соленая, во втором —кислая, в третьем - пресная, в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етвертом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сладкая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ак какую же воду возьмем в дорогу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ресную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Только пресной водой можно утолить жажду и приготовить пищу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в море какая вода? Почему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Много соли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этому возьмем флягу с пресной водой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бль построили. Рюкзак собрали. Итак, мы отправляемся в морское путешествие на поиски клада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м надо попасть на остров. Вот он. Посмотрите, какой он геометрической формы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Квадратный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еще раз посмотрим на карту и с помощью компаса определим направление нашего путешествия. Что нужно для этого сделать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Надо положить компас на ровную поверхность. Повернуть компас так, чтобы синий конец стрелки оказался напротив буквы С, а красный - напротив буквы Ю. Теперь буквы С, Ю, 3, В показывают основные стороны горизонта. Берем карту и кладем ее так, чтобы стрелки компаса и карты совпали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, чтобы удача сопутствовала нам, произнесем слова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клад нам отыскать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 просто много знать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быть активным,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ым, добрым, сильным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о местам! (Дети встали парами у корабля). Корабль держит курс на ... к острову Квадратень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спокойная музыка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посмотрите на море. Спокойно. Солнечные лучи играют на его волнах, сверкая и переливаясь. Хорошо, тихо! Такую погоду матросы называют штилем. Ветра нет. Корабль наш останавливается. Давайте возьмем в руки весла и погребем.</w:t>
      </w:r>
    </w:p>
    <w:p>
      <w:pPr>
        <w:pStyle w:val="Normal"/>
        <w:shd w:fill="FFFFFF" w:val="clear"/>
        <w:spacing w:lineRule="auto" w:line="360"/>
        <w:ind w:right="-2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Земля! Земля! 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то остров! 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что такое остров?</w:t>
      </w:r>
    </w:p>
    <w:p>
      <w:pPr>
        <w:pStyle w:val="Normal"/>
        <w:shd w:fill="FFFFFF" w:val="clear"/>
        <w:spacing w:lineRule="auto" w:line="360"/>
        <w:ind w:right="-21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-Остров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это маленький кусочек земли, окруженный со всех сторон водой. </w:t>
      </w:r>
      <w:r>
        <w:rPr>
          <w:color w:val="000000"/>
          <w:sz w:val="28"/>
          <w:szCs w:val="28"/>
        </w:rPr>
        <w:t>Высаживаются на остров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, ребята, посетим остров, но держите ухо востро! Кого только не встретишь на незнакомой земле: и чудовищ, и диких зверей, и хищных птиц. А могут там жить и люди. Называют таких людей островитянами, ведь они - жители островов. Давайте поближе познакомимся с этим островом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Посмотрите, чьи-то следы!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, ребята, это следы животных и птиц, а каких, вы мне сейчас расскажите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ы: тигра, слона, птиц, змеи, черепахи, человека.)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, появляются разбойники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бойники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вы такие, и что вы делаете на нашем острове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Мы, ребята из детского сада №38, группы «Мальвина». У нас есть карта и мы ищем клад. Помогите нам. Отпустите нас, пожалуйста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Хорошо, но сначала выполните наше условие. Вот вам карточки. Посмотрите и запомните, какие фигуры и как расположены. Запомнили? А сейчас по нашей команде вы должны подлезть под канат и на чистой карточке восстановить то, что увидели.</w:t>
      </w:r>
    </w:p>
    <w:tbl>
      <w:tblPr>
        <w:tblW w:w="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6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нтроль воспитателя.)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! Все задания выполнили правильно. Вот вам за это подсказка, которая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жет искать клад. До свидания! Доброго вам пути!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аем наше путешествие. Давайте посмотрим на карту. Куда теперь мы держим путь? Наш путь лежит к следующему острову. Какой он формы? Давайте еще раз с ориентируемся по компасу. Поднять якорь! По местам! Корабль держит курс на ... к острову Кругляндия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тревожная музыка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чинается шторм. Убрать паруса. Иначе ветер разорвет их в клочья. Опасно путешествовать в шторм. Корабль может потерпеть бедствие. Посмотрите, что-то случилось. На море появилось черное пятно. Как вы думаете, что это? Послушайте, как бьются большие волны о борт корабля. Это нефть. Нефть - черная маслянистая жидкость с едким запахом. Значит, где-то танкер потерпел крушение. Чем это пятно грозит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Гибнет рыба, птицы, растения — все живое в море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с вами проведем опыт. Посмотрим, как это происходит на самом деле. Вот у меня птичье перо. Подбросим перышко и внимательно проследим за его плавным полетом. Как оно летит? Оно летит плавно кружась и не сразу падает на землю. Теперь обмакнем перо в растительное масло. Растительное масло по своим свойствам похоже на нефть. Посмотрим, что стало с пером? Еще раз подбросим вверх. Оно упало «камнем» вниз. Почему? Потому что строение перьев у птиц позволяет птицам летать «отталкивая» крыльями воздух вниз. Сами же при этом они поднимаются вверх. Когда водоплавающая птица садится на воду, покрытую нефтяной пленкой, ее перья загрязняются. Они слипаются и теряют способность «отталкивать» воздух, а значит птица не сможет взлететь и становится легкой добычей хищников. Разливы нефти представляют собой опасность для всей живой природы. Ребята, нам необходимо сообщить о случившимся людям. Как мы это сделаем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Для этого существует специальный сигнал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то передает этот сигнал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Радист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передадим его. (Треугольник с палочкой.)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зыку «Чунга-чанга» появляются жители острова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ели острова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дравствуйте, ребята! Кто вы и зачем пожаловали к нам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Мы, ребята из детского сада №38, группы «Мальвина». Мы ищем клад. А вы кто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 веселые круглянцы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 шутки, песни, танцы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юдей любого ранга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сполним «Чунга-Чанга»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изминутка.)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ь острова плачет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случилось с тобой островитянин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ели острова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ка я танцевала, у меня рассыпались бусы. И что теперь делать я не знаю. Ведь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м песок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акие твои бусы? Может быть, мы сумеем тебе помочь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тели острова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ни металлические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подумайте, с помощью чего мы сможем отыскать металлические предметы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помощью магнита, он притягивает металлические предметы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отыщем бусы и поможем островитянину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щут. Отыскали скрепку. Воспитатель предлагает детям поднести магнит к скрепке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произошло со скрепкой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на притянулась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нее действуют магнитные силы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несите еще одну скрепку к скрепке. Что произошло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на притянулась к скрепке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репка стала магнитной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торожно отсоединяем первую скрепку от магнита. Что вы видите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торая держится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чему?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крепка намагнитилась. 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сделаем бусы из скрепок. Будем осторожно подносить их одному ранее намагниченному предмету. Вот что у нас получилось. Ребята, мы помогли островитянину сделать часть украшения. А остальную часть он сделает сам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тровитянин: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асибо! Ребята, а вы любите разгадывать ребусы? Давайте их вместе с вами разгадаем.</w:t>
      </w:r>
    </w:p>
    <w:p>
      <w:pPr>
        <w:pStyle w:val="Normal"/>
        <w:shd w:fill="FFFFFF" w:val="clear"/>
        <w:spacing w:lineRule="auto" w:line="36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right="-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! Вот вам за это подсказка, которая сыграет роль палочки-выручалочки в поисках клада.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ольшое спасибо вам, кругляндцы. Но нам пора в путь. Звучит музыка.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днять якорь. По местам. А сейчас наш путь лежит к безымянному острову. Давайте с ориентируемся по компасу. 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Наш корабль держит путь на Юг. 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смотрит в бинокль, кричит: 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Остров, а на нем человек! 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лушайте, нас кто-то зовет на помощь. 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инзон: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Я здесь! Сюда! Помогите! 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абль остановился. Дети сошли на берег. 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инзон: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дравствуйте, ребята, как я рад видеть вас на моем безымянном острове. Много лет я здесь живу один. Ни один корабль не проходил мимо. 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Как вас зовут?. И как вы здесь оказались?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ня зовут Робинзон. Много лет назад я служил матросом на корабле. Но был шторм, корабль разбился о скалы. Все погибли, а меня выбросило на остров. С тех пор я живу здесь один. А вы кто? И как вы здесь оказались?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Мы, ребята, из детского сада №38 «Чебурашка», наша группа называется «Мальвина». К нам попала в руки карта, на которой показан путь к кладу. Карта привела нас сюда.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юда? Сколько лет живу и ничего не знаю про него. Дайте мне посмотреть карту. Я вижу какой долгий и сложный путь вы прошли. А вот на карте и мой остров. Вот пальма. А вот и камни, которые притягивали мое внимание своим странным расположением, словно их кто-то специально так выложил. И у вас на карте на этом месте стоит крест. Давайте посмотрим, может действительно клад находится именно здесь. Давайте, ребята, сдвинем камни. Смотрите, что я нашел здесь. Записка! - Если вы выполните это задание, то вам откроется название острова. 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Задание: сложите с помощью квадрата Воскобовича данные фигуры, которые изображены на карточках.</w:t>
      </w:r>
    </w:p>
    <w:p>
      <w:pPr>
        <w:pStyle w:val="Normal"/>
        <w:widowControl/>
        <w:spacing w:lineRule="auto" w:line="360"/>
        <w:ind w:right="-2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360"/>
        <w:ind w:right="-21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auto" w:line="360"/>
        <w:ind w:right="-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right="-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right="-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я знаю, как называется мой остров - «Геометрия». А вам знакомо это слово?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геометрия — это наука, которая изучает фигуры и их свойства.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А на моей карточке изображен сундук на пальме.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инзон: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 действительно на пальме сундук. А на моем острове есть пальма. Давайте к ней пойдем.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ивают сундук.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посмотрите, на сундуке замок. А как же нам его открыть? Чем открывается замок?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Ключом.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а ключа-то у нас нет. Что же делать? А помните, нам на островах давали подсказки?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инзон: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покажите, что за подсказки у вас.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казывают.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меня тоже такие детальки есть. Я их нашел на берегу острова. Пытался их собрать, но у меня ничего не получилось.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у может это и есть детали ключа. Давайте их соберем вместе. У нас получился ключ. Давайте откроем сундук. В сундуке лежат золотые медали.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Ура, клад!!!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проделав такой огромный путь, мы с вами узнали много нового. Вы хорошо знаете геометрические фигуры, отгадываете ребусы, знаете следы животных, умеете ориентироваться по компасу. У вас прекрасная память. Все это пригодится вам в школе. Ну а теперь пора нам домой. Робинзон, мы приглашаем тебя к нам в гости.</w:t>
      </w:r>
      <w:r>
        <w:br w:type="page"/>
      </w:r>
    </w:p>
    <w:p>
      <w:pPr>
        <w:pStyle w:val="Normal"/>
        <w:shd w:fill="FFFFFF" w:val="clear"/>
        <w:spacing w:lineRule="auto" w:line="360"/>
        <w:ind w:right="-2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ListParagraph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«От рождения до школы». Примерная общеобразовательная программа дошкольного образования / Под ред. Н. Е. Вераксы, Т. С. Комаровой, М. А. Васильевой. – М.: МОЗАИКА-СИНТЕЗ, 2014.</w:t>
      </w:r>
    </w:p>
    <w:p>
      <w:pPr>
        <w:pStyle w:val="ListParagraph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цепция дошкольного воспитания // Дошкольное воспитание. – 1989. – № 5. – Давыдов В. В., Петровский В. А. и др.</w:t>
      </w:r>
    </w:p>
    <w:p>
      <w:pPr>
        <w:pStyle w:val="ListParagraph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иказ Минобрнауки России от 17.10.2013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едеральный закон от 29.12.2012г. №273-ФЗ «Об образовании в Российской Федерации».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йна ворона метра или сказка об удивительных приключениях-превращениях квадрата (развивающие игры Воскобовича).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.В. Дыбина, Н.П. Рахманова, Д.В. Щетинина «Неизведанное рядом».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глядно-дидактическое пособие «Водный транспорт».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.Э. Куликовская, Н.Н. Совгир «Детское экспериментирование».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женис Ван Клив «200 экспериментов».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Журнал «Обруч».</w:t>
      </w:r>
    </w:p>
    <w:p>
      <w:pPr>
        <w:pStyle w:val="Normal"/>
        <w:shd w:fill="FFFFFF" w:val="clear"/>
        <w:spacing w:lineRule="auto" w:line="360"/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.Н. Шустерман, З.Г. Шустерман «Как попасть в сказку»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2:00Z</dcterms:created>
  <dc:creator>Светик</dc:creator>
  <dc:description/>
  <dc:language>en-US</dc:language>
  <cp:lastModifiedBy>Пользователь</cp:lastModifiedBy>
  <cp:lastPrinted>2014-10-20T15:37:00Z</cp:lastPrinted>
  <dcterms:modified xsi:type="dcterms:W3CDTF">2015-09-0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