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Интерактивная музыкально-дидактическая игра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«Музыкальный ритм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(</w:t>
      </w:r>
      <w:r>
        <w:rPr>
          <w:rFonts w:cs="Times New Roman" w:ascii="Times New Roman" w:hAnsi="Times New Roman"/>
          <w:color w:val="339966"/>
          <w:sz w:val="28"/>
          <w:szCs w:val="28"/>
        </w:rPr>
        <w:t>на определение ритмического слуха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представление о ритме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у детей представление о средствах музыкальной выразительности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восприятии и в воспроизведении ритмических рисунков, условно соответствующих ритму звучания больших и маленьких колокольчиков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двигательную активность детей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сть и контактность в отношении со сверстник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3545</wp:posOffset>
                </wp:positionV>
                <wp:extent cx="16770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35pt" to="132pt,-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</w:t>
      </w:r>
      <w:r>
        <w:rPr>
          <w:rFonts w:cs="Times New Roman" w:ascii="Times New Roman" w:hAnsi="Times New Roman"/>
          <w:sz w:val="28"/>
          <w:szCs w:val="28"/>
        </w:rPr>
        <w:t>: слайды с изображением больших колоколов – колокольчиков и парных маленьких колокольчиков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Инструменты по К. Орфа; большие колокольчики и набор маленьких колокольчиков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17805</wp:posOffset>
                </wp:positionV>
                <wp:extent cx="17284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15pt" to="136.05pt,-1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икл занятий и бесед о  средствах музыкальной выразительности.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епертуар</w:t>
      </w:r>
      <w:r>
        <w:rPr>
          <w:rFonts w:cs="Times New Roman" w:ascii="Times New Roman" w:hAnsi="Times New Roman"/>
          <w:sz w:val="28"/>
          <w:szCs w:val="28"/>
        </w:rPr>
        <w:t>: «Танец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а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делятся на две подгруппы, становятся полукругом перед экраном, в руках 1-ой подгруппы инструменты по К.Орфа (большие колокола), у 2-ой подгруппы – маленькие колокольчик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слайд - Приложение №2, рисунок 2)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Дети сегодня нас музыка перенесет в хрустальный дворец, у которого на протяжении всего дня раздается волшебный хрустальный колокольный звон. Даже на замысловатой крыше дворца большие колола, и по паре маленьких волшебных колокольчиков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 слайд - Приложение №2, рисунок 1)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живет в этом дворце – волшебница Камелия, которая любит две песенки и напевает их целыми днями: Динь-динь, димидо-димидон. А вы хотите попасть в этот дворец Камилии.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. Тогда послушайте ритм и определите его, наиграйте этот ритм на своих колокольчиках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уководитель наигрывает медленный ритм на металлофоне, находящимся за ширмой, дети воспроизводят его игрой на колокольчиках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 слайд - Приложение №2, рисунок 1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положитель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падают в комнату больших колоколов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 слайд - Приложение №2, рисунок 1)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невер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 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мелия с вопросительным зна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, но в этот раз воспроизводится быстрый ритм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слайд - Приложение №2, рисунок 4)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ри верном ответе дети попадают в хрустальный зал маленьких колокольчиков и восклицательный знак радостно торжествует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295650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4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8T19:02:00Z</dcterms:modified>
  <cp:revision>4</cp:revision>
  <dc:subject/>
  <dc:title>«Утверждаю»</dc:title>
</cp:coreProperties>
</file>