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РАЗВЛЕЧЕНИЕ «СМАК»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i/>
          <w:i/>
          <w:iCs/>
          <w:sz w:val="52"/>
          <w:szCs w:val="5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Задачи: </w:t>
      </w:r>
      <w:r>
        <w:rPr>
          <w:rFonts w:cs="Tahoma"/>
          <w:sz w:val="28"/>
          <w:szCs w:val="28"/>
          <w:lang w:bidi="zxx"/>
        </w:rPr>
        <w:t>Закреплять  знания  о фруктах  (внешний вид, вкус, уметь описывать их), умение сервировать стол, вспомнить с детьми правила поведения за столом. Развивать речь детей. Воспитывать доброжелательные отношения между детьми,  умение вежливо обращаться друг к другу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Материалы:</w:t>
      </w:r>
      <w:r>
        <w:rPr>
          <w:rFonts w:cs="Tahoma"/>
          <w:sz w:val="28"/>
          <w:szCs w:val="28"/>
          <w:lang w:bidi="zxx"/>
        </w:rPr>
        <w:t xml:space="preserve"> фрукты яблоки, груши, бананы, лимон, апельсины,  шпажки, разносы. Кукла Домовёнок Кузя.  Для игры  «Накроем на стол»:  2 столика, 2 скатерти, 1 пачка салфеток, 2  салфетницы, 8 чашек , 8 блюдцев, 8 ложек,    2 чайника, 2 сахарницы,  2 молочника  (посуда детская,  фарфоровая).  Для игры «Угадай какой сок»:  муляжи фруктов: ананас, лимон, апельсин,  яблоко, груша, мандарин, виноград, клубника  (слайды).  Угощение  печенье, конфеты.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b/>
          <w:i/>
          <w:sz w:val="28"/>
          <w:szCs w:val="28"/>
          <w:lang w:bidi="zxx"/>
        </w:rPr>
        <w:t>Вводная:</w:t>
      </w:r>
      <w:r>
        <w:rPr>
          <w:rFonts w:cs="Tahoma"/>
          <w:sz w:val="28"/>
          <w:szCs w:val="28"/>
          <w:lang w:bidi="zxx"/>
        </w:rPr>
        <w:t xml:space="preserve">  Дети заходят из приёмной в группу и здороваются с гостями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Дети: Здравствуйте! Добрый день! Мы рады вас видеть!   А теперь мы с вами поздороваемся. – Взялись за ручки и встанем в кружок.  Ритуал приветствие: «Добрый день»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оспитатель предлагает детям взяться за руки и вместе сказать: «Добрый день!» - шёпотом, зевая, обычным голосом, прокричать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Вед</w:t>
      </w:r>
      <w:r>
        <w:rPr>
          <w:rFonts w:cs="Tahoma"/>
          <w:sz w:val="28"/>
          <w:szCs w:val="28"/>
          <w:lang w:bidi="zxx"/>
        </w:rPr>
        <w:t>.: Я рада вас видеть!  Проходите к стульчикам.</w:t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  <w:t xml:space="preserve">Сюрпризный момент: </w:t>
      </w:r>
    </w:p>
    <w:p>
      <w:pPr>
        <w:pStyle w:val="Normal"/>
        <w:jc w:val="both"/>
        <w:rPr>
          <w:rFonts w:cs="Tahoma"/>
          <w:bCs/>
          <w:iCs/>
          <w:sz w:val="28"/>
          <w:szCs w:val="28"/>
          <w:lang w:bidi="zxx"/>
        </w:rPr>
      </w:pPr>
      <w:r>
        <w:rPr>
          <w:rFonts w:cs="Tahoma"/>
          <w:bCs/>
          <w:iCs/>
          <w:sz w:val="28"/>
          <w:szCs w:val="28"/>
          <w:lang w:bidi="zxx"/>
        </w:rPr>
        <w:t xml:space="preserve">Вед.:  Ребята, у нас кто-то в гостях?! Кто это? </w:t>
      </w:r>
    </w:p>
    <w:p>
      <w:pPr>
        <w:pStyle w:val="Normal"/>
        <w:jc w:val="both"/>
        <w:rPr>
          <w:rFonts w:cs="Tahoma"/>
          <w:bCs/>
          <w:iCs/>
          <w:sz w:val="28"/>
          <w:szCs w:val="28"/>
          <w:lang w:bidi="zxx"/>
        </w:rPr>
      </w:pPr>
      <w:r>
        <w:rPr>
          <w:rFonts w:cs="Tahoma"/>
          <w:bCs/>
          <w:iCs/>
          <w:sz w:val="28"/>
          <w:szCs w:val="28"/>
          <w:lang w:bidi="zxx"/>
        </w:rPr>
        <w:t>Дети:  Кузя!</w:t>
      </w:r>
    </w:p>
    <w:p>
      <w:pPr>
        <w:pStyle w:val="Normal"/>
        <w:jc w:val="both"/>
        <w:rPr/>
      </w:pPr>
      <w:r>
        <w:rPr>
          <w:rFonts w:cs="Tahoma"/>
          <w:bCs/>
          <w:iCs/>
          <w:sz w:val="28"/>
          <w:szCs w:val="28"/>
          <w:lang w:bidi="zxx"/>
        </w:rPr>
        <w:t>Вед.:   Давайте поздороваемся с Кузей!</w:t>
      </w:r>
    </w:p>
    <w:p>
      <w:pPr>
        <w:pStyle w:val="Normal"/>
        <w:jc w:val="both"/>
        <w:rPr>
          <w:rFonts w:cs="Tahoma"/>
          <w:bCs/>
          <w:iCs/>
          <w:sz w:val="28"/>
          <w:szCs w:val="28"/>
          <w:lang w:bidi="zxx"/>
        </w:rPr>
      </w:pPr>
      <w:r>
        <w:rPr>
          <w:rFonts w:cs="Tahoma"/>
          <w:bCs/>
          <w:iCs/>
          <w:sz w:val="28"/>
          <w:szCs w:val="28"/>
          <w:lang w:bidi="zxx"/>
        </w:rPr>
        <w:t>Дети: Здравствуй,   Добрый день,  Привет!</w:t>
      </w:r>
    </w:p>
    <w:p>
      <w:pPr>
        <w:pStyle w:val="Normal"/>
        <w:jc w:val="both"/>
        <w:rPr>
          <w:rFonts w:cs="Tahoma"/>
          <w:bCs/>
          <w:iCs/>
          <w:sz w:val="28"/>
          <w:szCs w:val="28"/>
          <w:lang w:bidi="zxx"/>
        </w:rPr>
      </w:pPr>
      <w:r>
        <w:rPr>
          <w:rFonts w:cs="Tahoma"/>
          <w:bCs/>
          <w:iCs/>
          <w:sz w:val="28"/>
          <w:szCs w:val="28"/>
          <w:lang w:bidi="zxx"/>
        </w:rPr>
        <w:t>Кузя: Здравствуйте (грустно)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ед.:   Посмотрите, мне кажется, что  Кузя грустит.  Что у тебя случилось, Кузя?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узя: (на ушко воспитателю)  Ой-ой-ой! Беда-беда, огорчение! Гости на пороге, а столы не прибраны, изба не метена, печь не топлена. Скоро праздник, а у меня столько дел не сделано! </w:t>
      </w:r>
    </w:p>
    <w:p>
      <w:pPr>
        <w:pStyle w:val="Normal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ед.: Кузя, не переживай, присаживайся с нами. Присаживайтесь на стульчики и вы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  <w:t>Основная часть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Вед.:   Кузя сказал, что праздник приближается. А какой праздник?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ети: Новый год!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Вед.: А на Новый год приходят гости?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ети: Да!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ед.:  А вы накрываете стол? Угощаете гостей?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ети: (ответы детей)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Вед.:  Ребята, и поэтому Кузя просит его научить накрывать  на стол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Не огорчайся,  Кузенька, мы сейчас  тебя научим!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авайте поиграем в игру!  «Накрой стол для гостей».  Вы хотите?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ети: Да!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Вед.: Но сначало,   давайте, вспомним,   что из чайной посуды вы поставили бы на стол?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Дети: Чашки, блюдца, сахарницу, заварник, молочник, скатерть, салфетки, салфетницы, чайные ложки.  (Ведущая спрашивает: -  всё вспомнили?  ничего   не забыли?)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bidi="zxx"/>
        </w:rPr>
        <w:t xml:space="preserve">                       </w:t>
      </w:r>
      <w:r>
        <w:rPr>
          <w:rFonts w:cs="Tahoma"/>
          <w:b/>
          <w:bCs/>
          <w:i/>
          <w:iCs/>
          <w:sz w:val="28"/>
          <w:szCs w:val="28"/>
          <w:lang w:bidi="zxx"/>
        </w:rPr>
        <w:t>Игра «Накрой стол для гостей»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(Дети соревнуются по парам. Используется детская посуда, салфетки,  скатерти)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едущая приглашает  детей поиграть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ед.: И так, я вас приглашаю поиграть.  Я вас сейчас разделю на 2 команды (Аня, Полина, Артём, Ваня – вы накрываете 1-й стол, а Женя, Лиза, Стёпа, Артур -2-й стол)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ждый по очереди будет брать один предмет и правильно ставить. И т.д. по цепочке кажды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 я с Кузей буду наблюдать как вы правильно выполняете задание! Давайте порадуем Кузю, покажем, научим его  как мы умеем накрывать на стол!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, два, три – начни!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Вед.:  Ах! Какие столы получились красивые, нарядные, так и хочется угощение поставить. (либо Ребята,  а  Кузе не очень доволен! Вы что- то перепутали? Давайте, исправим!) Кузя теперь будет знать как правильно накрывать на стол, какая должна быть чайная посуда! Кузя очень рад!  Чем тебя порадовать ещё,  Кузя?  Вед.: А сейчас, Кузенька, для тебя и для гостей ребята приготовили вкусные куплеты. Выходите Полина, Ангелина, Артём, Аня.</w:t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</w:t>
      </w:r>
      <w:r>
        <w:rPr>
          <w:rFonts w:cs="Tahoma"/>
          <w:b/>
          <w:i/>
          <w:sz w:val="28"/>
          <w:szCs w:val="28"/>
          <w:lang w:bidi="zxx"/>
        </w:rPr>
        <w:t>Вкусные  куплеты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)Не в столовой на заказ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 в детском садике у нас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варили нам телятину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икогда не ели вы вот этакой вкуснятины!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2)Пирожки, ватрушки ели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Ели так, что потолстел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сидим на лавке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ребуем добавк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)Нам на завтрак повара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варили манной каш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 довольна детвора,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де сосиски наши!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)Мы  куплеты вам представили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Хорошо ли,  плохо ли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люда наши подоспели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Ждут, когда их слопают!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Вед.: Спасибо, ребята, молодцы! Порадовали нас!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Вед.: А вы знаете, Кузя тоже пришёл с непустыми руками- принёс   игру «Угадай какой сок?», а помогать ему будет его волшебный экра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Ребята, вы  </w:t>
      </w:r>
      <w:r>
        <w:rPr>
          <w:rFonts w:cs="Tahoma"/>
          <w:i/>
          <w:sz w:val="28"/>
          <w:szCs w:val="28"/>
          <w:lang w:bidi="zxx"/>
        </w:rPr>
        <w:t>любите сок?  Из чего сок готовят, знаете?</w:t>
      </w:r>
    </w:p>
    <w:p>
      <w:pPr>
        <w:pStyle w:val="Normal"/>
        <w:jc w:val="both"/>
        <w:rPr/>
      </w:pPr>
      <w:r>
        <w:rPr>
          <w:rFonts w:cs="Tahoma"/>
          <w:i/>
          <w:sz w:val="28"/>
          <w:szCs w:val="28"/>
          <w:lang w:bidi="zxx"/>
        </w:rPr>
        <w:t>Дети: Из фруктов.</w:t>
      </w:r>
    </w:p>
    <w:p>
      <w:pPr>
        <w:pStyle w:val="Normal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eastAsia="Times New Roman" w:cs="Times New Roman"/>
          <w:i/>
          <w:sz w:val="28"/>
          <w:szCs w:val="28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Игра «Угадай, какой сок».</w:t>
      </w:r>
    </w:p>
    <w:p>
      <w:pPr>
        <w:pStyle w:val="Normal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 xml:space="preserve">Кузя  показывает  слайды с фруктами. ( если яблоко, то ведущий спрашивает – Какой это сок? И т. д.) </w:t>
      </w:r>
    </w:p>
    <w:p>
      <w:pPr>
        <w:pStyle w:val="Normal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Дети: (яблочный, апельсиновый, виноградный,   вишнёвый и т.д.)</w:t>
      </w:r>
    </w:p>
    <w:p>
      <w:pPr>
        <w:pStyle w:val="Normal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Вед.: Что-то мы с вами засиделись давайте отдохнём, встаём на ножки и сделаем красивый кружок  и говорим слова и показываем все движения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Физкультминутка: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ы салат готовить будем (Дети маршируют по кругу)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руктов, йогурта добудем.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Будем яблоки крошить (Ребром ладони стучат о другую ладонь).  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8"/>
          <w:szCs w:val="28"/>
          <w:lang w:bidi="zxx"/>
        </w:rPr>
        <w:t>Грушу будем мы рубить  (Ребром ладони стучат по ноге ниже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колена).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ожмем лимонный сок (Кистями рук «отжимать» сок).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анан положим и песок (Загибать поочередно пальчики).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емешаем все потом  (Повороты вокруг себя, топая ногами).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польем все йогуртом (Руки вверх - вдох,  вниз - выдох). – 2раза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готов у нас салат      (Маршируют,  восстанавливая дыхание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Каждый кушать будет рад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ед.: Покажите, какой вкусный  фруктовый салат (облизать губы, улыбнуться)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саживайтесь на стульчик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ед.: А я тоже приготовила для вас  интересную игру «Угадай на вкус и скажи, что съел».  Ребята, а теперь  я буду подходить к вам по очереди,  а вы должны закрыть глазки и открыть ротик, определить на   вкус, что вы съели. Затем скажите какой это фрукт? Пример: (-Женя, что ты съела? (-яблоко). А какое яблоко кислое или сладкое? (-сладкое)  -А ещё какое? (- вкусное)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</w:t>
      </w:r>
      <w:r>
        <w:rPr>
          <w:rFonts w:cs="Tahoma"/>
          <w:i/>
          <w:sz w:val="28"/>
          <w:szCs w:val="28"/>
          <w:lang w:bidi="zxx"/>
        </w:rPr>
        <w:t xml:space="preserve">(  </w:t>
      </w: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Игра  </w:t>
      </w:r>
      <w:r>
        <w:rPr>
          <w:rFonts w:cs="Tahoma"/>
          <w:i/>
          <w:sz w:val="28"/>
          <w:szCs w:val="28"/>
          <w:lang w:bidi="zxx"/>
        </w:rPr>
        <w:t>«Угадай на вкус и скажи, что съел»</w:t>
      </w:r>
    </w:p>
    <w:p>
      <w:pPr>
        <w:pStyle w:val="Normal"/>
        <w:jc w:val="both"/>
        <w:rPr/>
      </w:pPr>
      <w:r>
        <w:rPr>
          <w:rFonts w:cs="Tahoma"/>
          <w:i/>
          <w:sz w:val="28"/>
          <w:szCs w:val="28"/>
          <w:lang w:bidi="zxx"/>
        </w:rPr>
        <w:t>Круглое, спелое, сочное, вкусное...яблоко.</w:t>
      </w:r>
    </w:p>
    <w:p>
      <w:pPr>
        <w:pStyle w:val="Normal"/>
        <w:jc w:val="both"/>
        <w:rPr/>
      </w:pPr>
      <w:r>
        <w:rPr>
          <w:rFonts w:cs="Tahoma"/>
          <w:i/>
          <w:sz w:val="28"/>
          <w:szCs w:val="28"/>
          <w:lang w:bidi="zxx"/>
        </w:rPr>
        <w:t>Маленький, круглый,  оранжевый, кисло - сладкий... мандарин.</w:t>
      </w:r>
    </w:p>
    <w:p>
      <w:pPr>
        <w:pStyle w:val="Normal"/>
        <w:jc w:val="both"/>
        <w:rPr/>
      </w:pPr>
      <w:r>
        <w:rPr>
          <w:rFonts w:cs="Tahoma"/>
          <w:i/>
          <w:sz w:val="28"/>
          <w:szCs w:val="28"/>
          <w:lang w:bidi="zxx"/>
        </w:rPr>
        <w:t>Зеленая, душистая, сочная, твердая....груша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Кислый, желтый, овальный, ароматный...лимон</w:t>
      </w:r>
      <w:r>
        <w:rPr>
          <w:rFonts w:cs="Tahoma"/>
          <w:sz w:val="28"/>
          <w:szCs w:val="28"/>
          <w:lang w:bidi="zxx"/>
        </w:rPr>
        <w:t>.)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Вед.: Вот, Кузенька, какие ребята – всё отгадали. Молодцы!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Вед.:  Кузе очень понравилось как вы играете и приготовил вкусные  загадки  на своём волшебном экране. Давайте присядем удобно и внимательно посмотрим и послушаем, мы с вами должны будем отгадать  сладкие  загадки. А отвечать будем с помощью волшебного микрофона. У кого микрофон тот и отвечает! Кто не знает передаёт следующему. Перебивать отвечающего не надо, ждите  свою очередь!  И так, внимание на экран!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(СЛАЙДЫ)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ед.:  Вы так хорошо справились с загадками! Кузя тоже  вас хвалит Молодцы!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Cs/>
          <w:iCs/>
          <w:sz w:val="28"/>
          <w:szCs w:val="28"/>
          <w:lang w:bidi="zxx"/>
        </w:rPr>
      </w:pPr>
      <w:r>
        <w:rPr>
          <w:rFonts w:eastAsia="Times New Roman" w:cs="Times New Roman"/>
          <w:bCs/>
          <w:iCs/>
          <w:sz w:val="28"/>
          <w:szCs w:val="28"/>
          <w:lang w:bidi="zxx"/>
        </w:rPr>
        <w:t xml:space="preserve"> </w:t>
      </w:r>
      <w:r>
        <w:rPr>
          <w:rFonts w:cs="Tahoma"/>
          <w:bCs/>
          <w:iCs/>
          <w:sz w:val="28"/>
          <w:szCs w:val="28"/>
          <w:lang w:bidi="zxx"/>
        </w:rPr>
        <w:t xml:space="preserve">Вед.: Ребята,  Кузя говорит вам спасибо вам за помощь!  И в знак благодарности  Кузя приготовил угощение для вас. Но к сожалению Кузя спешит встречать гостей! И не сможет остаться с нами  попить сок с угощениями. Давайте, проводим Кузю и попрощаемся с ним. Какими словами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Cs/>
          <w:iCs/>
          <w:sz w:val="28"/>
          <w:szCs w:val="28"/>
          <w:lang w:bidi="zxx"/>
        </w:rPr>
        <w:t xml:space="preserve">Провожают гостей?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о свидания, Кузя! Приходи ещё! До новых встреч!   </w:t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Дети: Спасибо, Кузя!    </w:t>
      </w:r>
      <w:r>
        <w:rPr>
          <w:rFonts w:cs="Tahoma"/>
          <w:b/>
          <w:bCs/>
          <w:sz w:val="44"/>
          <w:szCs w:val="44"/>
          <w:lang w:bidi="zxx"/>
        </w:rPr>
        <w:t xml:space="preserve">  </w:t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>Вед.: Ребята, я вам предлагаю  пройти к нашему плакату и вспомнить   правила поведения за стол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 тем, как  мы садимся за стол  Что мы должны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мыть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 А как мы должны идти к столу? (толкаться, драться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т, аккуратно, не толк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 ( предлагает по очереди детям рассказать правила поведения за столом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.: Спасибо, молодцы! Угощ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 До свидания! Приходите ещё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28:00Z</dcterms:created>
  <dc:creator>User</dc:creator>
  <dc:description/>
  <cp:keywords/>
  <dc:language>en-US</dc:language>
  <cp:lastModifiedBy>Сергей</cp:lastModifiedBy>
  <dcterms:modified xsi:type="dcterms:W3CDTF">2014-02-06T14:55:00Z</dcterms:modified>
  <cp:revision>29</cp:revision>
  <dc:subject/>
  <dc:title> </dc:title>
</cp:coreProperties>
</file>