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МБДОУ «Детский сад № 41»                                      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ОФОРМЛЕНИЕ    ПРОЕКТА.</w:t>
      </w:r>
      <w:r>
        <w:rPr>
          <w:b/>
        </w:rPr>
        <w:t xml:space="preserve">              </w:t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«Птицы на кормушке»                                             Вос-ль:Козлова М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арактеристика проек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по содержанию –информационно-творческий</w:t>
      </w:r>
    </w:p>
    <w:p>
      <w:pPr>
        <w:pStyle w:val="Normal"/>
        <w:jc w:val="both"/>
        <w:rPr/>
      </w:pPr>
      <w:r>
        <w:rPr>
          <w:b/>
        </w:rPr>
        <w:t>- по доминирующей деятельности –познавательный</w:t>
      </w:r>
    </w:p>
    <w:p>
      <w:pPr>
        <w:pStyle w:val="Normal"/>
        <w:jc w:val="both"/>
        <w:rPr>
          <w:i/>
          <w:i/>
        </w:rPr>
      </w:pPr>
      <w:r>
        <w:rPr>
          <w:b/>
        </w:rPr>
        <w:t>- по количеству участников- 20 человек</w:t>
      </w:r>
    </w:p>
    <w:p>
      <w:pPr>
        <w:pStyle w:val="Normal"/>
        <w:jc w:val="both"/>
        <w:rPr>
          <w:i/>
          <w:i/>
        </w:rPr>
      </w:pPr>
      <w:r>
        <w:rPr>
          <w:b/>
        </w:rPr>
        <w:t>- по продолжительности – 2-3 недел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проекта: привлечь внимание воспитанников  и их родителей к природоохранной деятельности и научить их ее организовыва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Закреплять представления воспитанников о зимующих и перелетных птицах ,и их образе жизни, о связи с окружающей средой, роли человека в жизни птиц.</w:t>
      </w:r>
    </w:p>
    <w:p>
      <w:pPr>
        <w:pStyle w:val="Normal"/>
        <w:rPr/>
      </w:pPr>
      <w:r>
        <w:rPr/>
        <w:t>2.Формировать представления воспитанников и их родителей о видах кормушек, способах их изготовления из разного материала.</w:t>
      </w:r>
    </w:p>
    <w:p>
      <w:pPr>
        <w:pStyle w:val="Normal"/>
        <w:rPr/>
      </w:pPr>
      <w:r>
        <w:rPr/>
        <w:t>3.Заинтересовать родителей природоохранной деятельностью, довести до их сознания необходимость воспитания у детей любви и бережного отношения к птицам.</w:t>
      </w:r>
    </w:p>
    <w:p>
      <w:pPr>
        <w:pStyle w:val="Normal"/>
        <w:rPr/>
      </w:pPr>
      <w:r>
        <w:rPr/>
        <w:t>4.Организовать регулярную подкормку птиц.</w:t>
      </w:r>
    </w:p>
    <w:p>
      <w:pPr>
        <w:pStyle w:val="Normal"/>
        <w:rPr/>
      </w:pPr>
      <w:r>
        <w:rPr/>
        <w:t>5.Организовать систематическое наблюдение за птицами.</w:t>
      </w:r>
    </w:p>
    <w:p>
      <w:pPr>
        <w:pStyle w:val="Normal"/>
        <w:rPr/>
      </w:pPr>
      <w:r>
        <w:rPr/>
        <w:t>6.Познакомить детей с видами кормов, способами и правилами подкормки птиц.</w:t>
      </w:r>
    </w:p>
    <w:p>
      <w:pPr>
        <w:pStyle w:val="Normal"/>
        <w:rPr/>
      </w:pPr>
      <w:r>
        <w:rPr/>
        <w:t>7.Воспитывать внимательное, бережное отношение к живой природе, желание помогать птицам в трудных зимних условиях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СПЕКТИВНЫЙ  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 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тицы на кормушк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928"/>
        <w:gridCol w:w="2930"/>
        <w:gridCol w:w="2871"/>
        <w:gridCol w:w="2853"/>
      </w:tblGrid>
      <w:tr>
        <w:trPr>
          <w:trHeight w:val="668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 С</w:t>
              <w:br/>
              <w:t>РОДИТЕЛЯМ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УМОМ</w:t>
            </w:r>
          </w:p>
        </w:tc>
      </w:tr>
      <w:tr>
        <w:trPr>
          <w:trHeight w:val="668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постановка проблемы; выбор темы проекта; его типа; количества участников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суждение проблемы с целью оказания помощи, участ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структор по ФК-подбор подвижных игр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зыкальный руководитель-подбор музыкального сопровождения к НОД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ссматривание с детьми иллюстрированного материала по теме «Зимующие и перелетные птицы» 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водная беседа с детьми о зимующих и перелетных птицах, о том, как можно помогать птицам в зимний период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суждение проблемы с целью оказания помощи, участия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8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(постановка цели; обдумывание шагов по достижении цели, форм и методов работы, распределение ролей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ределение цели; составление плана работы проектной деятельности (пошаговое достижение);подбор форм и методов работы; организация предметно развивающей сред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стие в обсуждении пошагового выполнения проек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бор художественных произведен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8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А</w:t>
            </w:r>
          </w:p>
          <w:p>
            <w:pPr>
              <w:pStyle w:val="Normal"/>
              <w:jc w:val="center"/>
              <w:rPr/>
            </w:pPr>
            <w:r>
              <w:rPr/>
              <w:t>(самостоятельная работа участников проекта по своим задачам; промежуточное обсуждение полученных данных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зучивание стихотворений, изготовление совместно с родителями кормушек для птиц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рганизация и проведение: познавательных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удожественно-эстетического цикла, бесед, дидактических игр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сматривание иллюстраций, заучивание стихотворений, чтение художественной литератур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помощи в изготовлении кормушек для птиц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8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А</w:t>
            </w:r>
          </w:p>
          <w:p>
            <w:pPr>
              <w:pStyle w:val="Normal"/>
              <w:jc w:val="center"/>
              <w:rPr/>
            </w:pPr>
            <w:r>
              <w:rPr/>
              <w:t>(защита проектов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стие в сборе фотоматериал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вешивание кормушек на территории ДОУ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стие в сборе фотоматериал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8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</w:t>
            </w:r>
          </w:p>
          <w:p>
            <w:pPr>
              <w:pStyle w:val="Normal"/>
              <w:jc w:val="center"/>
              <w:rPr/>
            </w:pPr>
            <w:r>
              <w:rPr/>
              <w:t>(коллективное обсуждение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зультаты внешней оценки; вывод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ведение итогов на заседании педагогического совета; составление фотоотче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ражение своих впечатлений в беседа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b/>
        </w:rPr>
        <w:t>СОДЕРЖАНИЕ   ПРОЕКТНОЙ      ДЕЯТЕЛЬНОСТИ  ДЕТЕЙ И ПЕДАГОГОВ</w:t>
        <w:tab/>
      </w:r>
      <w:r>
        <w:rPr/>
        <w:tab/>
        <w:tab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2841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тской деятельности</w:t>
            </w:r>
          </w:p>
        </w:tc>
        <w:tc>
          <w:tcPr>
            <w:tcW w:w="1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, методы  работы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</w:t>
            </w:r>
          </w:p>
        </w:tc>
        <w:tc>
          <w:tcPr>
            <w:tcW w:w="1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: «Узнай птиц по описанию», «Большой- маленький», «Скажи наоборот», «Четвертый лишний», «Что за птица», «Кто как голос подае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</w:t>
            </w:r>
          </w:p>
        </w:tc>
        <w:tc>
          <w:tcPr>
            <w:tcW w:w="1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: «Зимующие и перелетные птицы», «Викторина «Что? Где? Когда? 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руирование: «Птичья столова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муникация: «Кормушка», «Игра-викторина «Птицы», «Зимующие птицы» с использованием ИКТ, </w:t>
            </w:r>
          </w:p>
          <w:p>
            <w:pPr>
              <w:pStyle w:val="Normal"/>
              <w:rPr/>
            </w:pPr>
            <w:r>
              <w:rPr/>
              <w:t>«Перелетные птицы» с использованием И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 по теме: «Зимующие и перелетные птицы», «Зачем люди помогают птица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</w:t>
            </w:r>
          </w:p>
        </w:tc>
        <w:tc>
          <w:tcPr>
            <w:tcW w:w="1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рмка птиц во время прогулки. Совместно с родителями изготовление кормушек для птиц. Развешивание кормушек на участке Д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</w:t>
            </w:r>
          </w:p>
        </w:tc>
        <w:tc>
          <w:tcPr>
            <w:tcW w:w="1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 «Найди свою пару», «Птички и автомобиль», «Воробьи и кот», «Совушка», «Найди птицу», «Перелет птиц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</w:t>
            </w:r>
          </w:p>
        </w:tc>
        <w:tc>
          <w:tcPr>
            <w:tcW w:w="1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зимующими птицами. Беседы по теме: «Из какого материала и как можно сделать кормушки для птиц», «Меню птиц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</w:t>
            </w:r>
          </w:p>
        </w:tc>
        <w:tc>
          <w:tcPr>
            <w:tcW w:w="1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Рисование: «Птицы зимой», «Снегири на ветках», «Воробышки зимой», «Синичка-невеличка», «Красногрудый снегирь».</w:t>
            </w:r>
          </w:p>
          <w:p>
            <w:pPr>
              <w:pStyle w:val="Normal"/>
              <w:rPr/>
            </w:pPr>
            <w:r>
              <w:rPr/>
              <w:t>Аппликация: «Снегирь- снегире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: «Вылепи любую птиц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художественная</w:t>
            </w:r>
          </w:p>
        </w:tc>
        <w:tc>
          <w:tcPr>
            <w:tcW w:w="1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о зимующих и перелетных птицах. В.Бианки «Чей голос лучше», «Сова»; И.Тургенев «Воробей»; И.Поленов «Синичкина столовая»; Г.Серебрицкий «Берегите птиц»; С.Есенин «Воробышки», А.Чепурова «Трудно птичкам зимова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Е    ПЛАНИРОВАНИЕ    ПРОЕКТНОЙ  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278"/>
        <w:gridCol w:w="4953"/>
        <w:gridCol w:w="4902"/>
      </w:tblGrid>
      <w:tr>
        <w:trPr/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неделя</w:t>
            </w:r>
          </w:p>
        </w:tc>
      </w:tr>
      <w:tr>
        <w:trPr>
          <w:trHeight w:val="1313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половина дн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ывание загадок о зимующих и перелетных птицах. Д/игра «Узнай птиц по описанию». Познание «Зимующие и перелетные птицы».Чтение В.Бианки «Чей нос лучше»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еме: Зимующие и перелетные птицы». Д/игра «Узнай птиц по описанию».</w:t>
            </w:r>
          </w:p>
          <w:p>
            <w:pPr>
              <w:pStyle w:val="Normal"/>
              <w:rPr/>
            </w:pPr>
            <w:r>
              <w:rPr/>
              <w:t>Познание «Викторина «Что? Где? Когда?».</w:t>
            </w:r>
          </w:p>
          <w:p>
            <w:pPr>
              <w:pStyle w:val="Normal"/>
              <w:rPr/>
            </w:pPr>
            <w:r>
              <w:rPr/>
              <w:t>Чтение  И.Поленов «Синичкина столова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половина дн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«Воробышки зим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Птички зимой».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половина дн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гра «Четвертый лишний». Чтение С.Есенин «Воробышки», В.Бианки «Со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гра «Что за птица».</w:t>
            </w:r>
          </w:p>
          <w:p>
            <w:pPr>
              <w:pStyle w:val="Normal"/>
              <w:rPr/>
            </w:pPr>
            <w:r>
              <w:rPr/>
              <w:t>Чтение Г.Серебрицкий «Берегите птиц».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половина дн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 «Кормуш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 «Перелетные птицы» с использованием ИКТ.</w:t>
            </w:r>
          </w:p>
        </w:tc>
      </w:tr>
      <w:tr>
        <w:trPr>
          <w:trHeight w:val="1679" w:hRule="exac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половина д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гра «Большой- маленький». Познание «Птичья столовая». Чтение И.Тургенев «Вороб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с изображением зимующих и перелетных птиц.</w:t>
            </w:r>
          </w:p>
          <w:p>
            <w:pPr>
              <w:pStyle w:val="Normal"/>
              <w:rPr/>
            </w:pPr>
            <w:r>
              <w:rPr/>
              <w:t>Заучивание стихотворения С.Есенин «Воробыш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половина дн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Снегирь – снегирё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«Вылепи любую птицу»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половина дн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гра «Скажи наоборо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езентации по теме «Как и из чего можно сделать кормушки для птиц». Беседа по теме «Зачем люди помогают птицам».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половина дн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Снегири на ветк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Синичка – невеличка».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половина дн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ывание загадок о зимующих и перелетных птицах. Коммуникация «Игра-викторина «Птиц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гра «Кто как голос подает».</w:t>
            </w:r>
          </w:p>
          <w:p>
            <w:pPr>
              <w:pStyle w:val="Normal"/>
              <w:rPr/>
            </w:pPr>
            <w:r>
              <w:rPr/>
              <w:t>Коммуникация «Зимующие птицы» с использованием ИКТ.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половина дн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Понедельник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половина д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учивание стихотворения А.Чепурова «Трудно птичкам зимовать». Д/игра «Большой – маленький». Познание «Зимующие и перелетные птицы». Чтение </w:t>
            </w:r>
          </w:p>
          <w:p>
            <w:pPr>
              <w:pStyle w:val="Normal"/>
              <w:rPr/>
            </w:pPr>
            <w:r>
              <w:rPr/>
              <w:t>И.Тургенев «Вороб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я половина дн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нетрадиционным способом «Красногрудый снегирь»</w:t>
            </w:r>
          </w:p>
        </w:tc>
        <w:tc>
          <w:tcPr>
            <w:tcW w:w="4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/>
            </w:pPr>
            <w:r>
              <w:rPr/>
              <w:t>Вторник</w:t>
            </w:r>
          </w:p>
          <w:p>
            <w:pPr>
              <w:pStyle w:val="Normal"/>
              <w:ind w:left="3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половина д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ывание загадок о зимующих и перелетных птицах. Д/игра «Четвертый лишни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7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-я половина дн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 «Кормушка»</w:t>
            </w:r>
          </w:p>
        </w:tc>
        <w:tc>
          <w:tcPr>
            <w:tcW w:w="4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но-методическое обеспечение   реализации проек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нтернет ресурсы. </w:t>
      </w:r>
    </w:p>
    <w:p>
      <w:pPr>
        <w:pStyle w:val="Normal"/>
        <w:jc w:val="both"/>
        <w:rPr/>
      </w:pPr>
      <w:r>
        <w:rPr/>
        <w:t>Г.Я.Затулина «Конспекты комплексных занятий по развитию речи».</w:t>
      </w:r>
    </w:p>
    <w:p>
      <w:pPr>
        <w:pStyle w:val="Normal"/>
        <w:jc w:val="both"/>
        <w:rPr/>
      </w:pPr>
      <w:r>
        <w:rPr/>
        <w:t>Т.М.Бондаренко «Комплексные занятия в старшей группе детского сад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предметно-развивающей сред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ртотека дидактических и подвижных игр;</w:t>
      </w:r>
    </w:p>
    <w:p>
      <w:pPr>
        <w:pStyle w:val="Normal"/>
        <w:jc w:val="both"/>
        <w:rPr/>
      </w:pPr>
      <w:r>
        <w:rPr/>
        <w:t>Картотека загадок о зимующих и перелетных птицах;</w:t>
      </w:r>
    </w:p>
    <w:p>
      <w:pPr>
        <w:pStyle w:val="Normal"/>
        <w:jc w:val="both"/>
        <w:rPr/>
      </w:pPr>
      <w:r>
        <w:rPr/>
        <w:t>Дидактические пособия по теме «Зимующие и перелетные птицы»;</w:t>
      </w:r>
    </w:p>
    <w:p>
      <w:pPr>
        <w:pStyle w:val="Normal"/>
        <w:rPr/>
      </w:pPr>
      <w:r>
        <w:rPr/>
        <w:t>Презентации по теме : «Зимующие птицы», «Перелетные птицы», ««Как и из чего можно сделать кормушки для птиц»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23:00Z</dcterms:created>
  <dc:creator>Наталья</dc:creator>
  <dc:description/>
  <cp:keywords/>
  <dc:language>en-US</dc:language>
  <cp:lastModifiedBy>User</cp:lastModifiedBy>
  <cp:lastPrinted>2012-02-08T15:37:00Z</cp:lastPrinted>
  <dcterms:modified xsi:type="dcterms:W3CDTF">2015-09-09T10:41:00Z</dcterms:modified>
  <cp:revision>80</cp:revision>
  <dc:subject/>
  <dc:title>ИНФОРМАЦИОННАЯ   КАРТА   ПРОЕКТА</dc:title>
</cp:coreProperties>
</file>