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Индивидуальная образовательная программа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ФИ ученика: </w:t>
      </w:r>
      <w:r>
        <w:rPr/>
        <w:t xml:space="preserve">       </w:t>
      </w:r>
      <w:r>
        <w:rPr>
          <w:b/>
        </w:rPr>
        <w:t>класс:</w:t>
      </w:r>
      <w:r>
        <w:rPr/>
        <w:t xml:space="preserve"> 1б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335"/>
        <w:gridCol w:w="4085"/>
        <w:gridCol w:w="2647"/>
      </w:tblGrid>
      <w:tr>
        <w:trPr>
          <w:trHeight w:val="14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/ задач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ий модуль (логопед):</w:t>
            </w:r>
          </w:p>
        </w:tc>
      </w:tr>
      <w:tr>
        <w:trPr>
          <w:trHeight w:val="14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речевого развития по следующим параметрам: звукопроизношение, ФВ, фонематический анализ и синтез, фонематические представления, слоговая структура слов, словарь, грамматический строй речи, самостоятельная речь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 Иншакова «Альбом для логопед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 – 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15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й модуль:</w:t>
            </w:r>
          </w:p>
        </w:tc>
      </w:tr>
      <w:tr>
        <w:trPr>
          <w:trHeight w:val="14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Н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нимания, памяти.</w:t>
            </w:r>
          </w:p>
          <w:p>
            <w:pPr>
              <w:pStyle w:val="Normal"/>
              <w:rPr/>
            </w:pPr>
            <w:r>
              <w:rPr/>
              <w:t>Развитие артикуляционного аппарата.</w:t>
            </w:r>
          </w:p>
          <w:p>
            <w:pPr>
              <w:pStyle w:val="Normal"/>
              <w:rPr/>
            </w:pPr>
            <w:r>
              <w:rPr/>
              <w:t>Развитие речевого дыхания, голоса.</w:t>
            </w:r>
          </w:p>
          <w:p>
            <w:pPr>
              <w:pStyle w:val="Normal"/>
              <w:rPr/>
            </w:pPr>
            <w:r>
              <w:rPr/>
              <w:t>Развитие общей и мелкой моторики.</w:t>
            </w:r>
          </w:p>
          <w:p>
            <w:pPr>
              <w:pStyle w:val="Normal"/>
              <w:rPr/>
            </w:pPr>
            <w:r>
              <w:rPr/>
              <w:t>Формирование правильного произношения звуков.</w:t>
            </w:r>
          </w:p>
          <w:p>
            <w:pPr>
              <w:pStyle w:val="Normal"/>
              <w:rPr/>
            </w:pPr>
            <w:r>
              <w:rPr/>
              <w:t>Расширение активного и пассивного словаря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программа для учащихся первых классов, имеющих общее недоразвитие речи</w:t>
            </w:r>
          </w:p>
          <w:p>
            <w:pPr>
              <w:pStyle w:val="Normal"/>
              <w:rPr/>
            </w:pPr>
            <w:r>
              <w:rPr/>
              <w:t>(третьего уровн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онно-просветительский модуль (логопед):</w:t>
            </w:r>
          </w:p>
        </w:tc>
      </w:tr>
      <w:tr>
        <w:trPr>
          <w:trHeight w:val="14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>«Звуковая культура ре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навыками и механизмами речи.</w:t>
            </w:r>
          </w:p>
          <w:p>
            <w:pPr>
              <w:pStyle w:val="Normal"/>
              <w:rPr/>
            </w:pPr>
            <w:r>
              <w:rPr/>
              <w:t>Языковая правильность речи, соответствие литературной норме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Болотина. Воспитание звуковой культуры речи.</w:t>
            </w:r>
          </w:p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</w:tr>
      <w:tr>
        <w:trPr>
          <w:trHeight w:val="14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кинезиологических упражнений на уроке и дома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ее умственных способностей.</w:t>
            </w:r>
          </w:p>
          <w:p>
            <w:pPr>
              <w:pStyle w:val="Normal"/>
              <w:rPr/>
            </w:pPr>
            <w:r>
              <w:rPr/>
              <w:t>Укрепление физического здоровья.</w:t>
            </w:r>
          </w:p>
          <w:p>
            <w:pPr>
              <w:pStyle w:val="Normal"/>
              <w:rPr/>
            </w:pPr>
            <w:r>
              <w:rPr/>
              <w:t>Развитие памяти, внимания, речи, пространственных представлений, моторики.</w:t>
            </w:r>
          </w:p>
          <w:p>
            <w:pPr>
              <w:pStyle w:val="Normal"/>
              <w:rPr/>
            </w:pPr>
            <w:r>
              <w:rPr/>
              <w:t>Снижение утомляемости.</w:t>
            </w:r>
          </w:p>
          <w:p>
            <w:pPr>
              <w:pStyle w:val="Normal"/>
              <w:rPr/>
            </w:pPr>
            <w:r>
              <w:rPr/>
              <w:t>Повышение способности к произвольному контролю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ткрытые зан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</w:tr>
      <w:tr>
        <w:trPr>
          <w:trHeight w:val="28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ий модуль  (психолог)  </w:t>
            </w:r>
          </w:p>
        </w:tc>
      </w:tr>
      <w:tr>
        <w:trPr>
          <w:trHeight w:val="25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диагности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ктуального уровня развития ребенка.</w:t>
            </w:r>
          </w:p>
          <w:p>
            <w:pPr>
              <w:pStyle w:val="Normal"/>
              <w:rPr/>
            </w:pPr>
            <w:r>
              <w:rPr/>
              <w:t>Установление эффективности проделанной коррекционной работы, установление и осуществление, при необходимости, плана дальнейшей работы.</w:t>
            </w:r>
          </w:p>
          <w:p>
            <w:pPr>
              <w:pStyle w:val="Normal"/>
              <w:rPr/>
            </w:pPr>
            <w:r>
              <w:rPr/>
              <w:t>Установление эффективности проделанной коррекционной работы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Л.Я. Ясюково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>
          <w:trHeight w:val="2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й модуль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ним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звитие навыков сосредоточения и устойчивости внимания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Послушай тишину» (Н.П. Локалова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Найди слово». «Исправь ошибку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бор упражнений. Серия упражнений</w:t>
            </w:r>
          </w:p>
          <w:p>
            <w:pPr>
              <w:pStyle w:val="Normal"/>
              <w:rPr/>
            </w:pPr>
            <w:r>
              <w:rPr/>
              <w:t xml:space="preserve">«Кто наблюдательнее». «Муха». «Слова невидимки», синтез слов из звуков. «Да и нет»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</w:tr>
      <w:tr>
        <w:trPr>
          <w:trHeight w:val="165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ространственного восприятия и вообра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й ориентировки, восприятия глубины и объема. Формирование элементов конструктивных навыков и воображения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Найди фигуры». Сравнение понятий</w:t>
            </w:r>
          </w:p>
          <w:p>
            <w:pPr>
              <w:pStyle w:val="Normal"/>
              <w:rPr/>
            </w:pPr>
            <w:r>
              <w:rPr/>
              <w:t xml:space="preserve">по Н.П. Локаловой. Узнавание предмета по контурному изображению и деталям рисунка. Работа с точками (копирование, чтение…). «Переворот фигур»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</w:tr>
      <w:tr>
        <w:trPr>
          <w:trHeight w:val="56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ъема и устойчивости визуальной памяти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слительные образы, отвечающие понятиям прямо или косвенно»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</w:tr>
      <w:tr>
        <w:trPr>
          <w:trHeight w:val="139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личностно-мотивационной сфер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й мотивации, снятие тревожности и других невротических комплексов, связанных с периодом адаптации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я узнаю себя». Как преодолеть плохое настроение. «Учимся различать эмоции». «Минутка» и др. по М.Р. Битянов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</w:tr>
      <w:tr>
        <w:trPr>
          <w:trHeight w:val="113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аналитико-синтетической сфер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наглядно-действенного мышления к наглядно-образному с обобщением на наглядном уровне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полни пробел», «Кубики», «Дополни до…» и др. по А.Ф. Ануфриеву. «Говорящая надпись» Н.П. Локалова. «Измените форму, не изменяя содержания» Н.П. Локалова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онно-просветительский модуль (психолог):</w:t>
            </w:r>
          </w:p>
        </w:tc>
      </w:tr>
      <w:tr>
        <w:trPr>
          <w:trHeight w:val="84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сихологические особенности общения родителей с детьми  с ОВЗ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психологический климат в семь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  <w:p>
            <w:pPr>
              <w:pStyle w:val="Normal"/>
              <w:rPr/>
            </w:pPr>
            <w:r>
              <w:rPr/>
              <w:t>14.00-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907"/>
        <w:gridCol w:w="2197"/>
        <w:gridCol w:w="3663"/>
        <w:gridCol w:w="2255"/>
      </w:tblGrid>
      <w:tr>
        <w:trPr>
          <w:trHeight w:val="276" w:hRule="atLeast"/>
        </w:trPr>
        <w:tc>
          <w:tcPr>
            <w:tcW w:w="1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модуль </w:t>
            </w:r>
          </w:p>
        </w:tc>
      </w:tr>
      <w:tr>
        <w:trPr>
          <w:trHeight w:val="5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учите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задач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/примечания</w:t>
            </w:r>
          </w:p>
        </w:tc>
      </w:tr>
      <w:tr>
        <w:trPr>
          <w:trHeight w:val="28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Ярке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Счет предметов. Сравнение, пространственные представления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прямому и обратному счету, знать место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, пространственное представ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Формировать культуру учебного труда, навыки самооценки, ответственности при работе в группе.</w:t>
            </w:r>
          </w:p>
          <w:p>
            <w:pPr>
              <w:pStyle w:val="Normal"/>
              <w:rPr/>
            </w:pPr>
            <w:r>
              <w:rPr/>
              <w:t>Воспитывать интерес к уче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с помощью сопровожд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читать предметы в пределах 10 с помощью счетных палочек и предметных карти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8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</w:t>
            </w:r>
          </w:p>
          <w:p>
            <w:pPr>
              <w:pStyle w:val="Normal"/>
              <w:rPr/>
            </w:pPr>
            <w:r>
              <w:rPr/>
              <w:t>75 час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прямому и обратному счету, знать место числа.</w:t>
            </w:r>
          </w:p>
          <w:p>
            <w:pPr>
              <w:pStyle w:val="Normal"/>
              <w:rPr/>
            </w:pPr>
            <w:r>
              <w:rPr/>
              <w:t>Научить выполнять сложение и вычитание в пределах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Формировать культуру учебного труда, навыки самооценки, ответственности при работе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.</w:t>
            </w:r>
          </w:p>
          <w:p>
            <w:pPr>
              <w:pStyle w:val="Normal"/>
              <w:rPr/>
            </w:pPr>
            <w:r>
              <w:rPr/>
              <w:t>Работа по карточкам с помощью сопровожд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последовательность чисел в пределах 10</w:t>
            </w:r>
          </w:p>
          <w:p>
            <w:pPr>
              <w:pStyle w:val="Normal"/>
              <w:rPr/>
            </w:pPr>
            <w:r>
              <w:rPr/>
              <w:t>Уметь: считать, записывать и сравнивать числа в пределах 10, находить значение числового выражения, решать задачи в 1 действие,с  помощью сопровожд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рт</w:t>
            </w:r>
          </w:p>
        </w:tc>
      </w:tr>
      <w:tr>
        <w:trPr>
          <w:trHeight w:val="6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</w:t>
            </w:r>
          </w:p>
          <w:p>
            <w:pPr>
              <w:pStyle w:val="Normal"/>
              <w:rPr/>
            </w:pPr>
            <w:r>
              <w:rPr/>
              <w:t>34 час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прямому и обратному счету. Знать место числа в ряду чисел.</w:t>
            </w:r>
          </w:p>
          <w:p>
            <w:pPr>
              <w:pStyle w:val="Normal"/>
              <w:rPr/>
            </w:pPr>
            <w:r>
              <w:rPr/>
              <w:t>Научить  выполнять сложение и вычитание в пределах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 xml:space="preserve">Формировать культуру учебного труда, навыки самооценки, ответственности при работе в группе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.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  <w:t>помощью сопровожд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и последовательность чисел в пределах 20</w:t>
            </w:r>
          </w:p>
          <w:p>
            <w:pPr>
              <w:pStyle w:val="Normal"/>
              <w:rPr/>
            </w:pPr>
            <w:r>
              <w:rPr/>
              <w:t>Уметь: считать, записывать и сравнивать числа в пределах 20, находить значение числового выражения, решать задачи в 1-2 действия,с помощью сопровожд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</w:tr>
      <w:tr>
        <w:trPr>
          <w:trHeight w:val="19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Добукварный период</w:t>
            </w:r>
          </w:p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отличать слово, предложение, текст, записывать предложения под диктовку, списывать с печат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Формировать культуру учебного труда, навыки самооценки, ответственности при работе в группе. Прививать интерес к учени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 и предложений по схемам, с помощью сопровожд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пределять количество слов в предложении; составлять предложения по схемам и схемы по предложениям,с помощью сопровожд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290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ный период</w:t>
            </w:r>
          </w:p>
          <w:p>
            <w:pPr>
              <w:pStyle w:val="Normal"/>
              <w:rPr/>
            </w:pPr>
            <w:r>
              <w:rPr/>
              <w:t>68 час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Познакомить с буквами и звуками, которые они обозначают.</w:t>
            </w:r>
          </w:p>
          <w:p>
            <w:pPr>
              <w:pStyle w:val="Normal"/>
              <w:rPr/>
            </w:pPr>
            <w:r>
              <w:rPr/>
              <w:t>Обучить беглому чт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Формировать культуру учебного труда, навыки самооценки, ответственности при работе в группе. Прививать интерес к уче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водка слогов, слов, предло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вуки и буквы русского языка.</w:t>
            </w:r>
          </w:p>
          <w:p>
            <w:pPr>
              <w:pStyle w:val="Normal"/>
              <w:rPr/>
            </w:pPr>
            <w:r>
              <w:rPr/>
              <w:t>Уметь: вычленять отдельные звуки в словах, различать гласные и согласные звуки, обозначать на письме мягкость согласных звуков буквами я, е, ё, ю, и, правильно списывать слова с помощью сопровождающего..   Обводка слогов, слов, предлож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февраль</w:t>
            </w:r>
          </w:p>
        </w:tc>
      </w:tr>
      <w:tr>
        <w:trPr>
          <w:trHeight w:val="34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букварный период</w:t>
            </w:r>
          </w:p>
          <w:p>
            <w:pPr>
              <w:pStyle w:val="Normal"/>
              <w:rPr/>
            </w:pPr>
            <w:r>
              <w:rPr/>
              <w:t>1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Обучить беглому чтению</w:t>
            </w:r>
          </w:p>
          <w:p>
            <w:pPr>
              <w:pStyle w:val="Normal"/>
              <w:rPr/>
            </w:pPr>
            <w:r>
              <w:rPr/>
              <w:t>Учить понимать текст, отвечать на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 xml:space="preserve">Формировать культуру учебного труда, навыки самооценки, ответственности при работе в группе. Прививать интерес к учению.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водка слогов, слов,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слоговое чтение слов, предложений, коротких текстов, списывать с печатного текста с помощью сопровожд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Предложение. Слово.</w:t>
            </w:r>
          </w:p>
          <w:p>
            <w:pPr>
              <w:pStyle w:val="Normal"/>
              <w:rPr/>
            </w:pPr>
            <w:r>
              <w:rPr/>
              <w:t>21 ча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отличать слово, предложение, текст, записывать предложения под диктовку, списывать с печат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, творческое и ассоциативное вообра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 xml:space="preserve">Формировать культуру учебного труда, навыки самооценки, ответственности при работе в группе. Прививать интерес к учению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/>
            </w:pPr>
            <w:r>
              <w:rPr/>
              <w:t>Подчеркивание  по заданию слов,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 обводить слова и предложения, употреблять большую букву в начале, точку в конце предложения, устно составлять 3-5 предложений на заданную тем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14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и буквы </w:t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Различать звуки речи, давать им характерист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 xml:space="preserve">Формировать культуру учебного труда, навыки самооценки, ответственности при работе в группе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в слове, предложении гласную букву красным цветом, «зажигать огонь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 и согласные звуки, различать буквы и звуки, соотносить звук и бук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9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  <w:r>
              <w:rPr>
                <w:b/>
                <w:i/>
              </w:rPr>
              <w:t xml:space="preserve"> жи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, ча-ща, чу-щу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писать слова с данными буквосочета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Формировать культуру учебного труда, навыки самооценки, ответственности при работе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</w:t>
            </w:r>
          </w:p>
          <w:p>
            <w:pPr>
              <w:pStyle w:val="Normal"/>
              <w:rPr/>
            </w:pPr>
            <w:r>
              <w:rPr/>
              <w:t>карточкам, обводка слов, предложений. Подчеркивание буквосочет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слов с данными буквосочет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9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Познакомить с тем, что слова с парными согласными на конце требуют провер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Формировать культуру учебного труда, навыки самооценки, ответственности при работе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</w:t>
            </w:r>
          </w:p>
          <w:p>
            <w:pPr>
              <w:pStyle w:val="Normal"/>
              <w:rPr/>
            </w:pPr>
            <w:r>
              <w:rPr/>
              <w:t>карточкам. Обводка слов, предложений.</w:t>
            </w:r>
          </w:p>
          <w:p>
            <w:pPr>
              <w:pStyle w:val="Normal"/>
              <w:rPr/>
            </w:pPr>
            <w:r>
              <w:rPr/>
              <w:t>Выделять в слове, предложении гласную букву красным цветом, «зажигать огоньки». Обводить со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звук и букву, знать способы 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5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которые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</w:t>
            </w:r>
            <w:r>
              <w:rPr>
                <w:b/>
                <w:i/>
              </w:rPr>
              <w:t>кто? что? Какой? Какая? Что делает?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Познакомить с тем, что слова могут отвечать на разные вопросы.</w:t>
            </w:r>
          </w:p>
          <w:p>
            <w:pPr>
              <w:pStyle w:val="Normal"/>
              <w:rPr/>
            </w:pPr>
            <w:r>
              <w:rPr/>
              <w:t>Учить задавать вопросы к слов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Формировать культуру учебного труда, навыки самооценки, ответственности при работе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</w:t>
            </w:r>
          </w:p>
          <w:p>
            <w:pPr>
              <w:pStyle w:val="Normal"/>
              <w:rPr/>
            </w:pPr>
            <w:r>
              <w:rPr/>
              <w:t>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в слове, предложении гласную букву красным цветом, «зажигать огонь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давать вопросы к словам, разборчиво и аккуратно спис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Жили – были буквы</w:t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выразительному чтению, отвечать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, творческое и ассоциативное вообра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 xml:space="preserve">Формировать культуру учебного труда, навыки самооценки, ответственности при работе в групп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лючевых сл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тихотворение от прозаического произведения.</w:t>
            </w:r>
          </w:p>
          <w:p>
            <w:pPr>
              <w:pStyle w:val="Normal"/>
              <w:rPr/>
            </w:pPr>
            <w:r>
              <w:rPr/>
              <w:t>Читать по слогам и целыми словами не менее 20 слов в мину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18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, загадки, небылицы</w:t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отличать произведения разных жан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, творческое и ассоциативное вообра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Формировать культуру учебного труда, навыки самооценки, ответственности при работе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тихотворение от прозаического произведения.</w:t>
            </w:r>
          </w:p>
          <w:p>
            <w:pPr>
              <w:pStyle w:val="Normal"/>
              <w:rPr/>
            </w:pPr>
            <w:r>
              <w:rPr/>
              <w:t>Читать по слогам и целыми словами не менее 20 слов в мину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179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апрель! Звенит капель.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выразительному чтению, уметь находить слова – опис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, творческое и ассоциативное вообра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Прививать любовь к лирическим произведения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и выразительное чт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тихотворение от прозаического произведения.</w:t>
            </w:r>
          </w:p>
          <w:p>
            <w:pPr>
              <w:pStyle w:val="Normal"/>
              <w:rPr/>
            </w:pPr>
            <w:r>
              <w:rPr/>
              <w:t>Читать по слогам и целыми словами не менее 20 слов в мину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5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серьез. Я и мои друзья</w:t>
            </w:r>
          </w:p>
          <w:p>
            <w:pPr>
              <w:pStyle w:val="Normal"/>
              <w:rPr/>
            </w:pPr>
            <w:r>
              <w:rPr/>
              <w:t>11 час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беглому, выразительному чтению, пересказу по готовому плану, давать характеристику героям, используя словарь характерис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, творческое и ассоциативное вообра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>Формировать культуру взаимоотношений, чувство ответственности за свои пост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, оценка поведения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тихотворение от прозаического произведения.</w:t>
            </w:r>
          </w:p>
          <w:p>
            <w:pPr>
              <w:pStyle w:val="Normal"/>
              <w:rPr/>
            </w:pPr>
            <w:r>
              <w:rPr/>
              <w:t>Читать по слогам и целыми словами не менее 30 слов в мину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: О братьях наших меньших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ая:</w:t>
            </w:r>
          </w:p>
          <w:p>
            <w:pPr>
              <w:pStyle w:val="Normal"/>
              <w:rPr/>
            </w:pPr>
            <w:r>
              <w:rPr/>
              <w:t>Учить беглому выразительному чт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:</w:t>
            </w:r>
          </w:p>
          <w:p>
            <w:pPr>
              <w:pStyle w:val="Normal"/>
              <w:rPr/>
            </w:pPr>
            <w:r>
              <w:rPr/>
              <w:t>Развивать мышление,  память, внимание, творческое и ассоциативное вообра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 xml:space="preserve">Воспитывать бережное отношение к животны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своих животных (домашних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тихотворение от прозаического произведения.</w:t>
            </w:r>
          </w:p>
          <w:p>
            <w:pPr>
              <w:pStyle w:val="Normal"/>
              <w:rPr/>
            </w:pPr>
            <w:r>
              <w:rPr/>
              <w:t>Читать по слогам и целыми словами не менее 30 слов в мину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1:00Z</dcterms:created>
  <dc:creator>МАМА</dc:creator>
  <dc:description/>
  <cp:keywords/>
  <dc:language>en-US</dc:language>
  <cp:lastModifiedBy>Admin</cp:lastModifiedBy>
  <dcterms:modified xsi:type="dcterms:W3CDTF">2015-09-06T10:22:00Z</dcterms:modified>
  <cp:revision>7</cp:revision>
  <dc:subject/>
  <dc:title/>
</cp:coreProperties>
</file>