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Работа в парах, группах — важный фактор достижения образовательных результатов и развития коммуникативных свойств личности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зменения, которые произошли в нашем обществе, повлекли за собой изменение целей современного образования, изменение всех составляющих методической системы учителя. Результатом обучения и воспитания в школе первой ступени должна стать готовность детей к овладению современными средствами информации и способность актуализировать их для самостоятельного постижения знаний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щее развитие ребенка осуществляется в процессе его самостоятельной поисковой деятельности при взаимодействии с учителем, классом, в целом с его окружением, поэтому особое внимание следует уделять организации учебной деятельности и социализации детей (развитию коммуникативных умений, способности работать в коллективе).</w:t>
      </w:r>
    </w:p>
    <w:p>
      <w:pPr>
        <w:pStyle w:val="Style24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ормирование коммуникативных умений младших школьников - чрезвычайно актуальная проблема, так как степень сформированности данных умений влияет не только на результативность обучения детей, но и на процесс их социализации и развития личности в целом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еко не у всех будущих первоклассников уровень сформированности коммуникативной компетентности достаточен для их адаптации в классном коллективе. У многих наблюдаются проблемы коммуникативного характера, особенно в построении эффективного сотрудничества со сверстниками. Важно начать формирование коммуникативных умений именно в младшем школьном возрасте для поэтапного развития в дальнейшем.</w:t>
      </w:r>
    </w:p>
    <w:p>
      <w:pPr>
        <w:pStyle w:val="Style24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Коммуникативная компетентность означает готовность ставить и достигать цели устной и письменной коммуникации: получать необходимую информацию, представлять и цивилизованно отстаивать свою точку зрения в диалоге и в публичном выступлении на основе признания разнообразия позиций и уважительного отношения к ценностям других людей.</w:t>
      </w:r>
    </w:p>
    <w:p>
      <w:pPr>
        <w:pStyle w:val="Style24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ктивизация коммуникативной деятельности младших школьников предполагает процесс побуждения учащихся к энергичному, целенаправленному общению. Общение - «сложный, многоплановый процесс установления и развития контактов между людьми, порождаемый потребностями в совместной деятельности; включает в себя обмен информацией, выработку единой стратегии взаимодействия, восприятие и понимание партнера». Общение – неотъемлемая часть любого урока, поэтому формирование коммуникативных умений учащихся ведет к повышению качества учебно-воспитательного процесса.</w:t>
      </w:r>
    </w:p>
    <w:p>
      <w:pPr>
        <w:pStyle w:val="Style24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асто на уроках основными методами при ознакомлении с материалом являются рассказ учителя, беседа с учащимися и работа с учебниками. На мой взгляд, в таком ракурсе ученики выполняют неинтересную, монотонную работу. Я считаю, что отсюда и возникает проблема: ребята пассивны на уроках, быстро переутомляются, не внимательны, не воспринимают речь своих товарищей, с трудом выполняют коллективные действия, не умеют сотрудничать, часто возникают конфликты из-за соперничества друг с другом. Поэтому в своей работе я стала применять такие методы и приемы, которые способствуют развитию коммуникативных умений и познавательных интересов у учащихся.</w:t>
      </w:r>
    </w:p>
    <w:p>
      <w:pPr>
        <w:pStyle w:val="Style24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 каждого учителя соий метод и способы достижения образовательных результатов. Я считаю, что в современных условиях использование групповой деятельности – достаточно оптимальное решение, где можно получить положительную динамику не в ущерб интересам личности ученика и учебному процессу.</w:t>
      </w:r>
    </w:p>
    <w:p>
      <w:pPr>
        <w:pStyle w:val="Style24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Для повышения уровня мотивации к учёбе необходимо условия для активного и творческого поведения учащихся. Такую задачу успешно решает групповая деятельность. Исследования в группе помогают ребенку проявить его личностные качества и умение отстаивать свои позиции в решении разнообразных заданий, быть инициативным, решительным, учит находить нестандартные решения, творчески мыслить, разрешать противоречия, не бояться трудностей.</w:t>
      </w:r>
    </w:p>
    <w:p>
      <w:pPr>
        <w:pStyle w:val="Style24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ФГОС второго поколения выдвигает требования сформировать компетенции младшего школьника: научить принимать решения, быть коммуникативным, мобильным, уметь самостоятельно планировать и осуществлять учебную деятельность, сотрудничать со сверстниками и взрослыми; иметь стойкую мотивацию к учению и познавательной деятельности, иметь систему значимых социальных и межличностных отношений. </w:t>
      </w:r>
    </w:p>
    <w:p>
      <w:pPr>
        <w:pStyle w:val="Style24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этому для создания условий, способствующих развитию коммуникативных умений, я использую на уроках работу в парах  и в группах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Работу в парах начинаю вводить с первых дней пребывания ребенка в школе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В качестве подготовительно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работы на уроках имеет место сочетание фронтальной  и индивидуальной формы работы. Задания для индивидуальной работы на карточках надо давать дифференцированно (по уровню трудности, по объёму учебного материала)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ле того как дети научатся работать по индивидуальным карточкам, начинают учиться работать в парах «учитель - ученик». В первом классе главным становится выработка умения договориться, умения общаться. Знакомимся с правилами общения: как сидеть за партой, при разговоре смотри на собеседника, тихо говори в паре, называй товарища по имени, как соглашаться, как возражать, как помогать, просить о помощи, внимательно слушай ответ, потому что потом будешь исправлять, дополнять, оценивать аргументированно. В детском опыте такой формы общения еще не было, вызываем любую пару к доске и на примере показываем как нужно работать. Отводить на эту работу нужно всего лишь 10% всего времени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</w:rPr>
        <w:t>Например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 уроке русского языка можно предложить задание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Задание на доске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ука, ручка, приручить.    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рикун, крик, кричать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 xml:space="preserve">Посоветуйтесь в парах и решите, какие из записанных слов отвечают на вопросы кто? или что?, а какие - на вопросы что делать?или что сделать?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гда дети готовы они поднимают сигнальную карту зелёного цвета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- Посоветуйтесь в парах и решите, кто из вас будет отстаивать вашу точку зрения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дин из учеников из каждой пары поднимает руку. Важно учителю ещё раз спросить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- Договорились ли вы в паре, что именно ты будешь отвечать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ак постепенно приучаем учеников, вырабатываем умения и навыки работы в паре. Работа ведётся систематически и целенаправленно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</w:rPr>
        <w:t>Но учитель должен продумать рассадку детей в парах, чтобы не допустить двойное лидерство в паре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Алгоритм работы в паре. 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олько 2 партнера.(Р 1 и Р 2)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 каждого есть свой фрагмент, которым часто бывает карточка. (К 1 и К 2) 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0990</wp:posOffset>
                </wp:positionH>
                <wp:positionV relativeFrom="paragraph">
                  <wp:posOffset>135890</wp:posOffset>
                </wp:positionV>
                <wp:extent cx="430530" cy="249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4948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123.7pt;margin-top:10.7pt;width:33.85pt;height:19.6pt;mso-wrap-style:none;v-text-anchor:middle">
                <v:fill o:detectmouseclick="t" type="solid" color2="#30180a"/>
                <v:stroke color="gray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2325</wp:posOffset>
                </wp:positionH>
                <wp:positionV relativeFrom="paragraph">
                  <wp:posOffset>158750</wp:posOffset>
                </wp:positionV>
                <wp:extent cx="476250" cy="2495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4948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SimSun" w:cs=""/>
                                <w:color w:val="auto"/>
                                <w:lang w:val="ru-RU" w:eastAsia="ru-RU" w:bidi="ar-SA"/>
                              </w:rPr>
                              <w:t>К 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364.75pt;margin-top:12.5pt;width:37.45pt;height:1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SimSun" w:cs=""/>
                          <w:color w:val="auto"/>
                          <w:lang w:val="ru-RU" w:eastAsia="ru-RU" w:bidi="ar-SA"/>
                        </w:rPr>
                        <w:t>К 2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1520</wp:posOffset>
                </wp:positionH>
                <wp:positionV relativeFrom="paragraph">
                  <wp:posOffset>97155</wp:posOffset>
                </wp:positionV>
                <wp:extent cx="351790" cy="1809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65pt" to="185.25pt,21.8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2600</wp:posOffset>
                </wp:positionH>
                <wp:positionV relativeFrom="paragraph">
                  <wp:posOffset>164465</wp:posOffset>
                </wp:positionV>
                <wp:extent cx="339725" cy="1022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84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12.95pt" to="364.7pt,20.95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240</wp:posOffset>
                </wp:positionH>
                <wp:positionV relativeFrom="paragraph">
                  <wp:posOffset>102235</wp:posOffset>
                </wp:positionV>
                <wp:extent cx="306070" cy="2495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8.05pt" to="185.25pt,27.65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9115</wp:posOffset>
                </wp:positionH>
                <wp:positionV relativeFrom="paragraph">
                  <wp:posOffset>171450</wp:posOffset>
                </wp:positionV>
                <wp:extent cx="306070" cy="147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13.5pt" to="366.5pt,25.0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1  « Коммуникация»  Р 2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645</wp:posOffset>
                </wp:positionH>
                <wp:positionV relativeFrom="paragraph">
                  <wp:posOffset>134620</wp:posOffset>
                </wp:positionV>
                <wp:extent cx="442595" cy="2381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3796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SimSun" w:cs=""/>
                                <w:color w:val="auto"/>
                                <w:lang w:val="ru-RU" w:eastAsia="ru-RU" w:bidi="ar-SA"/>
                              </w:rPr>
                              <w:t>К 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126.35pt;margin-top:10.6pt;width:34.8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SimSun" w:cs=""/>
                          <w:color w:val="auto"/>
                          <w:lang w:val="ru-RU" w:eastAsia="ru-RU" w:bidi="ar-SA"/>
                        </w:rPr>
                        <w:t>К 1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185</wp:posOffset>
                </wp:positionH>
                <wp:positionV relativeFrom="paragraph">
                  <wp:posOffset>100965</wp:posOffset>
                </wp:positionV>
                <wp:extent cx="510540" cy="2724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7252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366.55pt;margin-top:7.95pt;width:40.15pt;height:21.4pt;mso-wrap-style:none;v-text-anchor:middle">
                <v:fill o:detectmouseclick="t" type="solid" color2="#30180a"/>
                <v:stroke color="gray" weight="9360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данный алгоритм работы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артнеров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пара изначально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Имеются другие участники, с которыми можно меняться в паре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</w:rPr>
        <w:t>Рассадка ( посадка ) при работе в парах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center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Классная доска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3660</wp:posOffset>
                </wp:positionH>
                <wp:positionV relativeFrom="paragraph">
                  <wp:posOffset>142240</wp:posOffset>
                </wp:positionV>
                <wp:extent cx="158750" cy="1460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6160"/>
                        </a:xfrm>
                        <a:prstGeom prst="ellipse">
                          <a:avLst/>
                        </a:prstGeom>
                        <a:solidFill>
                          <a:srgbClr val="7e0021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e0021" stroked="t" o:allowincell="f" style="position:absolute;margin-left:205.8pt;margin-top:11.2pt;width:12.45pt;height:11.45pt;mso-wrap-style:none;v-text-anchor:middle">
                <v:fill o:detectmouseclick="t" type="solid" color2="#81ffde"/>
                <v:stroke color="gray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250</wp:posOffset>
                </wp:positionH>
                <wp:positionV relativeFrom="paragraph">
                  <wp:posOffset>-26670</wp:posOffset>
                </wp:positionV>
                <wp:extent cx="835025" cy="755015"/>
                <wp:effectExtent l="140335" t="166370" r="139065" b="165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000">
                          <a:off x="0" y="0"/>
                          <a:ext cx="835200" cy="7549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77.5pt;margin-top:-2.2pt;width:65.7pt;height:59.4pt;mso-wrap-style:none;v-text-anchor:middle;rotation:31">
                <v:fill o:detectmouseclick="t" type="solid" color2="#30180a"/>
                <v:stroke color="#ff66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-24765</wp:posOffset>
                </wp:positionV>
                <wp:extent cx="158750" cy="1460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6160"/>
                        </a:xfrm>
                        <a:prstGeom prst="ellipse">
                          <a:avLst/>
                        </a:prstGeom>
                        <a:solidFill>
                          <a:srgbClr val="7e0021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e0021" stroked="t" o:allowincell="f" style="position:absolute;margin-left:177.5pt;margin-top:-1.95pt;width:12.45pt;height:11.45pt;mso-wrap-style:none;v-text-anchor:middle">
                <v:fill o:detectmouseclick="t" type="solid" color2="#81ffde"/>
                <v:stroke color="gray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0520</wp:posOffset>
                </wp:positionH>
                <wp:positionV relativeFrom="paragraph">
                  <wp:posOffset>84455</wp:posOffset>
                </wp:positionV>
                <wp:extent cx="158750" cy="1460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6160"/>
                        </a:xfrm>
                        <a:prstGeom prst="ellipse">
                          <a:avLst/>
                        </a:prstGeom>
                        <a:solidFill>
                          <a:srgbClr val="7e0021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e0021" stroked="t" o:allowincell="f" style="position:absolute;margin-left:227.6pt;margin-top:6.65pt;width:12.45pt;height:11.45pt;mso-wrap-style:none;v-text-anchor:middle">
                <v:fill o:detectmouseclick="t" type="solid" color2="#81ffde"/>
                <v:stroke color="gray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122555</wp:posOffset>
                </wp:positionV>
                <wp:extent cx="853440" cy="786130"/>
                <wp:effectExtent l="146685" t="168910" r="146685" b="1676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000">
                          <a:off x="0" y="0"/>
                          <a:ext cx="853560" cy="7862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85.2pt;margin-top:9.6pt;width:67.15pt;height:61.85pt;mso-wrap-style:none;v-text-anchor:middle;rotation:31">
                <v:fill o:detectmouseclick="t" type="solid" color2="#30180a"/>
                <v:stroke color="#ff66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1955</wp:posOffset>
                </wp:positionH>
                <wp:positionV relativeFrom="paragraph">
                  <wp:posOffset>-23495</wp:posOffset>
                </wp:positionV>
                <wp:extent cx="158750" cy="1460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6160"/>
                        </a:xfrm>
                        <a:prstGeom prst="ellipse">
                          <a:avLst/>
                        </a:prstGeom>
                        <a:solidFill>
                          <a:srgbClr val="7e0021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e0021" stroked="t" o:allowincell="f" style="position:absolute;margin-left:231.65pt;margin-top:-1.85pt;width:12.45pt;height:11.45pt;mso-wrap-style:none;v-text-anchor:middle">
                <v:fill o:detectmouseclick="t" type="solid" color2="#81ffde"/>
                <v:stroke color="gray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2675</wp:posOffset>
                </wp:positionH>
                <wp:positionV relativeFrom="paragraph">
                  <wp:posOffset>-6985</wp:posOffset>
                </wp:positionV>
                <wp:extent cx="158750" cy="1460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6160"/>
                        </a:xfrm>
                        <a:prstGeom prst="ellipse">
                          <a:avLst/>
                        </a:prstGeom>
                        <a:solidFill>
                          <a:srgbClr val="7e0021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e0021" stroked="t" o:allowincell="f" style="position:absolute;margin-left:185.25pt;margin-top:-0.55pt;width:12.45pt;height:11.45pt;mso-wrap-style:none;v-text-anchor:middle">
                <v:fill o:detectmouseclick="t" type="solid" color2="#81ffde"/>
                <v:stroke color="gray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2675</wp:posOffset>
                </wp:positionH>
                <wp:positionV relativeFrom="paragraph">
                  <wp:posOffset>147320</wp:posOffset>
                </wp:positionV>
                <wp:extent cx="158750" cy="1460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6160"/>
                        </a:xfrm>
                        <a:prstGeom prst="ellipse">
                          <a:avLst/>
                        </a:prstGeom>
                        <a:solidFill>
                          <a:srgbClr val="7e0021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e0021" stroked="t" o:allowincell="f" style="position:absolute;margin-left:185.25pt;margin-top:11.6pt;width:12.45pt;height:11.45pt;mso-wrap-style:none;v-text-anchor:middle">
                <v:fill o:detectmouseclick="t" type="solid" color2="#81ffde"/>
                <v:stroke color="gray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6730</wp:posOffset>
                </wp:positionH>
                <wp:positionV relativeFrom="paragraph">
                  <wp:posOffset>108585</wp:posOffset>
                </wp:positionV>
                <wp:extent cx="159385" cy="14668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ellipse">
                          <a:avLst/>
                        </a:prstGeom>
                        <a:solidFill>
                          <a:srgbClr val="7e0021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e0021" stroked="t" o:allowincell="f" style="position:absolute;margin-left:239.9pt;margin-top:8.55pt;width:12.5pt;height:11.5pt;mso-wrap-style:none;v-text-anchor:middle">
                <v:fill o:detectmouseclick="t" type="solid" color2="#81ffde"/>
                <v:stroke color="gray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8745</wp:posOffset>
                </wp:positionH>
                <wp:positionV relativeFrom="paragraph">
                  <wp:posOffset>161290</wp:posOffset>
                </wp:positionV>
                <wp:extent cx="159385" cy="1473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7240"/>
                        </a:xfrm>
                        <a:prstGeom prst="ellipse">
                          <a:avLst/>
                        </a:prstGeom>
                        <a:solidFill>
                          <a:srgbClr val="7e0021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e0021" stroked="t" o:allowincell="f" style="position:absolute;margin-left:209.35pt;margin-top:12.7pt;width:12.5pt;height:11.55pt;mso-wrap-style:none;v-text-anchor:middle">
                <v:fill o:detectmouseclick="t" type="solid" color2="#81ffde"/>
                <v:stroke color="gray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shd w:fill="FFFFFF" w:val="clear"/>
        </w:rPr>
        <w:t xml:space="preserve">Два варианта использования работы в парах. 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Дополнительный компонет учебных занятий — это вариант позволяет повторить или закрепить материал, который был преподнесен учителем всему классу.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 xml:space="preserve">Ведущий компонент учебных занятий — этот вариант используется главным образом для изучения нового материала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shd w:fill="FFFFFF" w:val="clear"/>
        </w:rPr>
        <w:t>Например,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 xml:space="preserve"> на уроке окружающего мира при знакомстве с темой «Свойства воды»  дети, работая в парах, проводят опыты с водой и делают выводы. Детям очень интересна такая работа. Каждая пара старается первой сделать выводы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При работе парами дети приучаются внимательно слушать ответ товарища (ведь они выступают в роли учителя), постоянно готовиться к ответу (для ребёнка очень важно, чтобы его спросили), учатся говорить, отвечать, доказывать. Ребёнок может делать в этот момент то, что в другое время не разрешается – свободно общаться с товарищем, свободно сидеть. Детям такая работа очень нравиться. А так как дети ограниченны временем и не хотят отстать от других пар, они стараются не отвлекаться, общаются по теме урока. Есть дети, которые стесняются высказываться при всем классе. В более узком кругу сверстников стеснительные дети начинают говорить. Они знают, что товарищ выслушает их, не будет над ним смеяться, при необходимости объяснит, поможет. </w:t>
      </w:r>
    </w:p>
    <w:p>
      <w:pPr>
        <w:pStyle w:val="Style24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можности групповой деятельности в формировании коммуникативных умений.</w:t>
      </w:r>
    </w:p>
    <w:p>
      <w:pPr>
        <w:pStyle w:val="Style24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в группах гармонично дополняет в образовательном процессе классно-урочную деятельность и позволяет добиваться необходимых результатов образования в более комфортных для этого условиях. </w:t>
      </w:r>
    </w:p>
    <w:p>
      <w:pPr>
        <w:pStyle w:val="Style24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отличия групповой деятельности от других видов деятельности – это </w:t>
      </w:r>
    </w:p>
    <w:p>
      <w:pPr>
        <w:pStyle w:val="Style24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правленность на достижение конкретных целей; </w:t>
      </w:r>
    </w:p>
    <w:p>
      <w:pPr>
        <w:pStyle w:val="Style24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ординированное выполнение взаимосвязанных действий; </w:t>
      </w:r>
    </w:p>
    <w:p>
      <w:pPr>
        <w:pStyle w:val="Style24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граниченная протяжённость во времени с определённым началом и концом; </w:t>
      </w:r>
    </w:p>
    <w:p>
      <w:pPr>
        <w:pStyle w:val="Style24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целенность групп на конечный результат в ограниченное время создает предпосылки и условия, прежде всего для достижения образовательных результатов: </w:t>
      </w:r>
    </w:p>
    <w:p>
      <w:pPr>
        <w:pStyle w:val="Style24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ределение целей деятельности, составление плана действий по достижению результата, </w:t>
      </w:r>
    </w:p>
    <w:p>
      <w:pPr>
        <w:pStyle w:val="Style24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а по составленному плану с сопоставлением получающегося результата с исходным замыслом, </w:t>
      </w:r>
    </w:p>
    <w:p>
      <w:pPr>
        <w:pStyle w:val="Style24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нимание причин возникающих затруднений и поиск способов выхода из ситуации. </w:t>
      </w:r>
    </w:p>
    <w:p>
      <w:pPr>
        <w:pStyle w:val="Style24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местная деятельность учащихся в группе и необходимый завершающий этап работы (представление результата своего труда) способствуют формированию коммуникативных умений: </w:t>
      </w:r>
    </w:p>
    <w:p>
      <w:pPr>
        <w:pStyle w:val="Style24"/>
        <w:widowControl/>
        <w:numPr>
          <w:ilvl w:val="0"/>
          <w:numId w:val="11"/>
        </w:numPr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взаимодействие в группе: распределять роли, договариваться друг с другом и т.д.;</w:t>
      </w:r>
    </w:p>
    <w:p>
      <w:pPr>
        <w:pStyle w:val="Style24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1-2 классе группа состоит из 2-3человек, а в 3-4 из 4 и не более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чтец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читает в слух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секретарь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записывает что-то от лица группы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докладчи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у доски рассказывает, что решила группа</w:t>
      </w:r>
    </w:p>
    <w:p>
      <w:pPr>
        <w:pStyle w:val="Style24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хронометрис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следит за временем.</w:t>
      </w:r>
    </w:p>
    <w:p>
      <w:pPr>
        <w:pStyle w:val="Style24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видеть (прогнозировать) последствия коллективных решений;</w:t>
      </w:r>
    </w:p>
    <w:p>
      <w:pPr>
        <w:pStyle w:val="Style24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ять свои мысли в устной и письменной речи с учётом своих учебных и жизненных речевых ситуаций – при необходимости отстаивать свою точку зрения, аргументируя ее. Учиться подтверждать аргументы фактами.</w:t>
      </w:r>
    </w:p>
    <w:p>
      <w:pPr>
        <w:pStyle w:val="Style24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ая работа способствует развитию коммуникативных компетенций, сотрудничеству с педагогами, сверстниками, родителями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сновным методом развития коммуникативных способностей на уроках было и остаётся – решение познавательных, задач с помощью поисковой, исследовательской деятельности. </w:t>
      </w:r>
    </w:p>
    <w:p>
      <w:pPr>
        <w:pStyle w:val="Style24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групповой деятельности осуществляется с помощью этапов, на которых решаются разные коммуникативные задачи:</w:t>
      </w:r>
    </w:p>
    <w:tbl>
      <w:tblPr>
        <w:tblW w:w="941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611"/>
        <w:gridCol w:w="573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102" w:right="102" w:firstLine="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тап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205" w:right="205" w:hanging="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аботы над проектом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119" w:right="102" w:firstLine="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уемые компоненты коммуникативной компетенци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102" w:right="102" w:firstLine="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205" w:right="205" w:hanging="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выполнению группового задания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8"/>
              </w:numPr>
              <w:suppressAutoHyphens w:val="tru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слушать других;</w:t>
            </w:r>
          </w:p>
          <w:p>
            <w:pPr>
              <w:pStyle w:val="Style24"/>
              <w:widowControl/>
              <w:numPr>
                <w:ilvl w:val="0"/>
                <w:numId w:val="8"/>
              </w:numPr>
              <w:suppressAutoHyphens w:val="tru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сказывать свою мысль, точку зрения, формулировать идею;</w:t>
            </w:r>
          </w:p>
          <w:p>
            <w:pPr>
              <w:pStyle w:val="Style24"/>
              <w:widowControl/>
              <w:numPr>
                <w:ilvl w:val="0"/>
                <w:numId w:val="8"/>
              </w:numPr>
              <w:suppressAutoHyphens w:val="tru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ести диалог в конструктивной, уважительной манере, спокойным тоном;</w:t>
            </w:r>
          </w:p>
          <w:p>
            <w:pPr>
              <w:pStyle w:val="Style24"/>
              <w:widowControl/>
              <w:numPr>
                <w:ilvl w:val="0"/>
                <w:numId w:val="8"/>
              </w:numPr>
              <w:suppressAutoHyphens w:val="tru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идти на компромисс;</w:t>
            </w:r>
          </w:p>
          <w:p>
            <w:pPr>
              <w:pStyle w:val="Style24"/>
              <w:widowControl/>
              <w:numPr>
                <w:ilvl w:val="0"/>
                <w:numId w:val="8"/>
              </w:numPr>
              <w:suppressAutoHyphens w:val="tru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контролировать свои эмоции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102" w:right="102" w:firstLine="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205" w:right="205" w:hanging="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в группе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9"/>
              </w:numPr>
              <w:suppressAutoHyphens w:val="tru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работы между членами группы;</w:t>
            </w:r>
          </w:p>
          <w:p>
            <w:pPr>
              <w:pStyle w:val="Style24"/>
              <w:widowControl/>
              <w:numPr>
                <w:ilvl w:val="0"/>
                <w:numId w:val="9"/>
              </w:numPr>
              <w:suppressAutoHyphens w:val="tru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полнять отведенную в группе роль, ответственно к ней относится;</w:t>
            </w:r>
          </w:p>
          <w:p>
            <w:pPr>
              <w:pStyle w:val="Style24"/>
              <w:widowControl/>
              <w:numPr>
                <w:ilvl w:val="0"/>
                <w:numId w:val="9"/>
              </w:numPr>
              <w:suppressAutoHyphens w:val="tru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полнять общие решения;</w:t>
            </w:r>
          </w:p>
          <w:p>
            <w:pPr>
              <w:pStyle w:val="Style24"/>
              <w:widowControl/>
              <w:numPr>
                <w:ilvl w:val="0"/>
                <w:numId w:val="9"/>
              </w:numPr>
              <w:suppressAutoHyphens w:val="tru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но действовать, работать на общий результат;</w:t>
            </w:r>
          </w:p>
          <w:p>
            <w:pPr>
              <w:pStyle w:val="Style24"/>
              <w:widowControl/>
              <w:numPr>
                <w:ilvl w:val="0"/>
                <w:numId w:val="9"/>
              </w:numPr>
              <w:suppressAutoHyphens w:val="tru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ть готовым к взаимопомощи, поддержке, взаимозаменяемости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102" w:right="102" w:firstLine="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205" w:right="205" w:hanging="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результатов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9"/>
              </w:numPr>
              <w:suppressAutoHyphens w:val="tru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полнять отведенную в группе роль, ответственно к ней относится;</w:t>
            </w:r>
          </w:p>
          <w:p>
            <w:pPr>
              <w:pStyle w:val="Style24"/>
              <w:widowControl/>
              <w:numPr>
                <w:ilvl w:val="0"/>
                <w:numId w:val="9"/>
              </w:numPr>
              <w:suppressAutoHyphens w:val="tru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ть готовым к взаимопомощи, поддержке, взаимозаменяемости.</w:t>
            </w:r>
          </w:p>
          <w:p>
            <w:pPr>
              <w:pStyle w:val="Style24"/>
              <w:widowControl/>
              <w:numPr>
                <w:ilvl w:val="0"/>
                <w:numId w:val="9"/>
              </w:numPr>
              <w:suppressAutoHyphens w:val="tru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ая коммуникация:</w:t>
            </w:r>
          </w:p>
          <w:p>
            <w:pPr>
              <w:pStyle w:val="Style24"/>
              <w:widowControl/>
              <w:numPr>
                <w:ilvl w:val="0"/>
                <w:numId w:val="9"/>
              </w:numPr>
              <w:suppressAutoHyphens w:val="tru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ступить перед публикой, грамотно и красиво излагать свои мысли, расставлять смысловые акценты;</w:t>
            </w:r>
          </w:p>
          <w:p>
            <w:pPr>
              <w:pStyle w:val="Style24"/>
              <w:widowControl/>
              <w:numPr>
                <w:ilvl w:val="0"/>
                <w:numId w:val="9"/>
              </w:numPr>
              <w:suppressAutoHyphens w:val="tru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вербальные и невербальные средства коммуникации;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102" w:right="102" w:firstLine="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205" w:right="205" w:hanging="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оценка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10"/>
              </w:numPr>
              <w:suppressAutoHyphens w:val="tru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определить долю своей активности, продуктивности в общей работе.</w:t>
            </w:r>
          </w:p>
        </w:tc>
      </w:tr>
    </w:tbl>
    <w:p>
      <w:pPr>
        <w:pStyle w:val="Style24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>Таким образом, каждый этап работы способствует развитию коммуникативной компетенции школьника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shd w:fill="FFFFFF" w:val="clear"/>
        </w:rPr>
        <w:t xml:space="preserve">Методы работы в группе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.Кооперативное обучение — это метод взаимодействия учащихся в небольших группах, объединённых для решения общей задачи. Элементы кооперативного обучения:положительная взаимозависимость, личная ответственность за происходящее в группе, развитие навыков учебного сотрудничества. </w:t>
      </w:r>
    </w:p>
    <w:p>
      <w:pPr>
        <w:pStyle w:val="Normal"/>
        <w:widowControl/>
        <w:numPr>
          <w:ilvl w:val="1"/>
          <w:numId w:val="4"/>
        </w:numPr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рупповая дискуссия — способ организации совместной деятельности учеников под руководством учителя с целью решить групповые задачи. Этот метод позволяет дать возможность увидеть проблему с разных сторон, выработать общее решение класса.</w:t>
      </w:r>
    </w:p>
    <w:p>
      <w:pPr>
        <w:pStyle w:val="Normal"/>
        <w:widowControl/>
        <w:numPr>
          <w:ilvl w:val="1"/>
          <w:numId w:val="4"/>
        </w:numPr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Мозговой штурм — приводит к появлению множества идей. Во время мозгового штурма не обсуждают, какая идея плохая, какая хорошая. Записывают все предложенные идеи, стараясь чтобы их было как можно больше. Оценка всему после мозгового шурма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начальном этапе работы всегда повторяют правила работы в группах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Правила работы в группе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/>
        <w:numPr>
          <w:ilvl w:val="1"/>
          <w:numId w:val="5"/>
        </w:numPr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бедиться, что в разговоре учавствует каждый.</w:t>
      </w:r>
    </w:p>
    <w:p>
      <w:pPr>
        <w:pStyle w:val="Normal"/>
        <w:widowControl/>
        <w:numPr>
          <w:ilvl w:val="1"/>
          <w:numId w:val="5"/>
        </w:numPr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ворить вполголоса</w:t>
      </w:r>
    </w:p>
    <w:p>
      <w:pPr>
        <w:pStyle w:val="Normal"/>
        <w:widowControl/>
        <w:numPr>
          <w:ilvl w:val="1"/>
          <w:numId w:val="5"/>
        </w:numPr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дин говорит- остальные слушают</w:t>
      </w:r>
    </w:p>
    <w:p>
      <w:pPr>
        <w:pStyle w:val="Normal"/>
        <w:widowControl/>
        <w:numPr>
          <w:ilvl w:val="1"/>
          <w:numId w:val="5"/>
        </w:numPr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 перебивай выступающего</w:t>
      </w:r>
    </w:p>
    <w:p>
      <w:pPr>
        <w:pStyle w:val="Normal"/>
        <w:widowControl/>
        <w:numPr>
          <w:ilvl w:val="1"/>
          <w:numId w:val="5"/>
        </w:numPr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 уважением относись друг к другу.</w:t>
      </w:r>
    </w:p>
    <w:p>
      <w:pPr>
        <w:pStyle w:val="Normal"/>
        <w:widowControl/>
        <w:numPr>
          <w:ilvl w:val="1"/>
          <w:numId w:val="5"/>
        </w:numPr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зговор должен идти только о предмете задания.</w:t>
      </w:r>
    </w:p>
    <w:p>
      <w:pPr>
        <w:pStyle w:val="Normal"/>
        <w:widowControl/>
        <w:numPr>
          <w:ilvl w:val="1"/>
          <w:numId w:val="5"/>
        </w:numPr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ращаться друг к другу только по имени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о время групповой работы учитель(я)контролирует, регулирует ход работы, в случае необходимости оказывает помощь отдельнм ученикам или группе в целом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 обучении работе в группах акцентрируем внимание на общение между участниками группы. (Ты согласен с мои мнением? Не возражаешь? Почему ты считаешь, что так будет правильно? )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ля срабатывания группы нужно 3-5 занятий. Поэтому часто пересаживать детей не нужно, но и закреплять один состав группы не рекомендуется, дети должны получать опыт сотрудничества с разными партнерами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Противопоказания при организации групповой работы.</w:t>
      </w:r>
    </w:p>
    <w:p>
      <w:pPr>
        <w:pStyle w:val="Normal"/>
        <w:widowControl/>
        <w:numPr>
          <w:ilvl w:val="1"/>
          <w:numId w:val="6"/>
        </w:numPr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>Недопустима пара их 2-х слабых учеников.</w:t>
      </w:r>
    </w:p>
    <w:p>
      <w:pPr>
        <w:pStyle w:val="Normal"/>
        <w:widowControl/>
        <w:numPr>
          <w:ilvl w:val="1"/>
          <w:numId w:val="6"/>
        </w:numPr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>Детей, которых по каким то причинам отказываются работать вместе, нельзя принуждать к общей работе.</w:t>
      </w:r>
    </w:p>
    <w:p>
      <w:pPr>
        <w:pStyle w:val="Normal"/>
        <w:widowControl/>
        <w:numPr>
          <w:ilvl w:val="1"/>
          <w:numId w:val="6"/>
        </w:numPr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>Если кто-то пожелал работать в одиночку, разрешаем ему отсесть.</w:t>
      </w:r>
    </w:p>
    <w:p>
      <w:pPr>
        <w:pStyle w:val="Normal"/>
        <w:widowControl/>
        <w:numPr>
          <w:ilvl w:val="1"/>
          <w:numId w:val="6"/>
        </w:numPr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>Нельзя заниматься совместной работой детей 10-15 минут.</w:t>
      </w:r>
    </w:p>
    <w:p>
      <w:pPr>
        <w:pStyle w:val="Normal"/>
        <w:widowControl/>
        <w:numPr>
          <w:ilvl w:val="1"/>
          <w:numId w:val="6"/>
        </w:numPr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>Нельзя требовать абсолютной тишины во время совместной работы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Положительные тенденции в использовании групповой работы в начальной школе.</w:t>
      </w:r>
    </w:p>
    <w:p>
      <w:pPr>
        <w:pStyle w:val="Normal"/>
        <w:widowControl/>
        <w:numPr>
          <w:ilvl w:val="1"/>
          <w:numId w:val="7"/>
        </w:numPr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</w:rPr>
        <w:t>Снижение числа ошибок в тот период обучения, когда индивидуальные работы детей пестрят ошибками.</w:t>
      </w:r>
    </w:p>
    <w:p>
      <w:pPr>
        <w:pStyle w:val="Normal"/>
        <w:widowControl/>
        <w:numPr>
          <w:ilvl w:val="1"/>
          <w:numId w:val="7"/>
        </w:numPr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</w:rPr>
        <w:t>Удовольствие партнёров от совместной работы. На первых порах высокая продуктивность не должна быть ведущим критерием оценки групповой работы. В остро дискуссионных группах дети могут «застрять» на одном задании, но обсудить его глубоко и всесторонне. В первую очередь хвалим группу за безошибочную и дружную работу. В течение двух — трех месяцев работа группы поднимается до уровня подлинного согласованного взаимодействия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</w:rPr>
        <w:t>Обучать рефлексии групповой работы необходимо уже в 1 классе. Т.к. рефлексия- это свойство направленное на осмысление собственной деятельности, критического анализа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</w:rPr>
        <w:t xml:space="preserve">Вывод: При организации работы в парах и группах каждый ученик мыслит, не просто сидит на уроке, предлагает своё мнение, пусть оно и неверное, в группах рождаются споры, обсуждаются разные варианты решения, идёт взаимообучение детей в процессе учебной дискуссии, учебного диалога. И что особенно важно, групповая форма работы позволяет решить задачу индивидуального подхода в условиях массового обучения (взаимодействие детей ради выявления и реализации индивидуальных возможностей и потребностей). </w:t>
        <w:tab/>
        <w:t>Ученики учатся обсуждать задачу, намечать пути ее решения, реализовать их на практике и представлять найденный совместно результат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</w:rPr>
        <w:t xml:space="preserve">Объективно урок – это всегда форма сотрудничества, более или менее сильно выраженного, но все равно сотрудничества всех учащихся вместе с учителем и под его руководством. Считаю, что учебное сотрудничество – это процесс духовного взаимодействия, одна из важнейших особенностей которого может быть охарактеризована словами пословицы "Ум – хорошо, а два – лучше". Понимание – активный процесс, поэтому недостаточно лишь одного восприятия, объяснения учителя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</w:rPr>
        <w:t>Следовательно, на отдельных этапах учебной деятельности школьникам должна быть предоставлена возможность советоваться друг с другом, обмениваться мнениями, взаимно оценивать качество своей работы и работы коллектива в целом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</w:rPr>
        <w:t>Конечно, организацию групповой работы на уроках нельзя считать единственно правильной и идеальной. Однако, грамотная организация учебного сотрудничества приводит к положительным результатам, к эффективности образовательного процесса, а коммуникативные умения являются необходимым условием для успешной социализации личности.</w:t>
      </w:r>
    </w:p>
    <w:sectPr>
      <w:footerReference w:type="default" r:id="rId2"/>
      <w:type w:val="nextPage"/>
      <w:pgSz w:w="11906" w:h="16838"/>
      <w:pgMar w:left="1136" w:right="1136" w:gutter="0" w:header="0" w:top="1136" w:footer="1136" w:bottom="156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79"/>
        </w:tabs>
        <w:ind w:left="47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39"/>
        </w:tabs>
        <w:ind w:left="83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99"/>
        </w:tabs>
        <w:ind w:left="119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59"/>
        </w:tabs>
        <w:ind w:left="155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19"/>
        </w:tabs>
        <w:ind w:left="191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79"/>
        </w:tabs>
        <w:ind w:left="227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39"/>
        </w:tabs>
        <w:ind w:left="263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99"/>
        </w:tabs>
        <w:ind w:left="299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59"/>
        </w:tabs>
        <w:ind w:left="3359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79"/>
        </w:tabs>
        <w:ind w:left="47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39"/>
        </w:tabs>
        <w:ind w:left="83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99"/>
        </w:tabs>
        <w:ind w:left="119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59"/>
        </w:tabs>
        <w:ind w:left="155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19"/>
        </w:tabs>
        <w:ind w:left="191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79"/>
        </w:tabs>
        <w:ind w:left="227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39"/>
        </w:tabs>
        <w:ind w:left="263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99"/>
        </w:tabs>
        <w:ind w:left="299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59"/>
        </w:tabs>
        <w:ind w:left="3359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79"/>
        </w:tabs>
        <w:ind w:left="47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39"/>
        </w:tabs>
        <w:ind w:left="83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99"/>
        </w:tabs>
        <w:ind w:left="119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59"/>
        </w:tabs>
        <w:ind w:left="155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19"/>
        </w:tabs>
        <w:ind w:left="191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79"/>
        </w:tabs>
        <w:ind w:left="227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39"/>
        </w:tabs>
        <w:ind w:left="263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99"/>
        </w:tabs>
        <w:ind w:left="299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59"/>
        </w:tabs>
        <w:ind w:left="3359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Заголовок оглавления"/>
    <w:basedOn w:val="Heading1"/>
    <w:qFormat/>
    <w:pPr>
      <w:keepLines/>
      <w:suppressLineNumbers/>
      <w:spacing w:lineRule="auto" w:line="276" w:before="480" w:after="0"/>
    </w:pPr>
    <w:rPr>
      <w:rFonts w:ascii="Cambria" w:hAnsi="Cambria" w:cs=""/>
      <w:b/>
      <w:bCs/>
      <w:color w:val="376092"/>
      <w:kern w:val="2"/>
      <w:sz w:val="28"/>
      <w:szCs w:val="28"/>
      <w:lang w:eastAsia="en-US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spacing w:before="0" w:after="100"/>
      <w:ind w:left="2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Style18"/>
    <w:pPr>
      <w:tabs>
        <w:tab w:val="clear" w:pos="708"/>
        <w:tab w:val="right" w:pos="8789" w:leader="dot"/>
      </w:tabs>
      <w:ind w:left="566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26:00Z</dcterms:created>
  <dc:creator>Андрей</dc:creator>
  <dc:description/>
  <dc:language>en-US</dc:language>
  <cp:lastModifiedBy>Олег</cp:lastModifiedBy>
  <cp:lastPrinted>2014-03-20T05:26:00Z</cp:lastPrinted>
  <dcterms:modified xsi:type="dcterms:W3CDTF">2010-03-08T13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