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амообразование учителей начальной школ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юбовь Анато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 как средство активизации  учебно- 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их Татьяна Вале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двигательных способностей и умений осуществлять  физкультурно -оздорови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Екатерин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ффективных технологий на уроке русского    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лена Васи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реодоления тревожности у младших школьников в период адаптаци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а Ольга Алекс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 исследовательская деятельность в начальной школ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ейкина Татьяна Александ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формирования орфографической зоркости у младших школьников на уроках русского язы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дкина Елена Геннад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ллектива, развитие самостоятельности на урок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 Наталья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я подхода в обучении как средство для реализации творческого потенциала учащихся на уроках литературного чтения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арова Татьяна Вита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активных форм и методов обучения  как средство формирования сознательного отношения учащихся к процессу обучения на уроках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Анна Григо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емьи и школы по привитию любви к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39:00Z</dcterms:created>
  <dc:creator>Люба</dc:creator>
  <dc:description/>
  <dc:language>en-US</dc:language>
  <cp:lastModifiedBy>Люба</cp:lastModifiedBy>
  <dcterms:modified xsi:type="dcterms:W3CDTF">2013-10-27T11:34:00Z</dcterms:modified>
  <cp:revision>1</cp:revision>
  <dc:subject/>
  <dc:title/>
</cp:coreProperties>
</file>