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уар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З РАБОТ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13-2014 учебном году методическое объединение учителей начальных классов  работало над темой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ключевых компетенций у младших школьников как одно из направлений модернизации российского образова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ую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ь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педагогические условия, обеспечивающие достижение нового качества образования, способствующие формированию у школьников ключевых компетенций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работы методического объединения: </w:t>
      </w:r>
    </w:p>
    <w:p>
      <w:pPr>
        <w:pStyle w:val="Normal"/>
        <w:shd w:fill="FFFFFF" w:val="clear"/>
        <w:spacing w:before="0" w:after="0"/>
        <w:ind w:left="11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 Создание условий для становления готовности учителей начальных классов к реализации компетентностного подхода в обучении школьников.</w:t>
      </w:r>
    </w:p>
    <w:p>
      <w:pPr>
        <w:pStyle w:val="Normal"/>
        <w:shd w:fill="FFFFFF" w:val="clear"/>
        <w:spacing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 Продолжение внедрения ФГОС НОО в 2013 – 2014 учебном году в первых, вторых и третьих классах </w:t>
      </w:r>
    </w:p>
    <w:p>
      <w:pPr>
        <w:pStyle w:val="Normal"/>
        <w:shd w:fill="FFFFFF" w:val="clear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   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 и внедрение современных   педагогических технологий, методик и приемов, обеспечивающих рост творческого потенциала, познавательных мотивов;</w:t>
      </w:r>
    </w:p>
    <w:p>
      <w:pPr>
        <w:pStyle w:val="Normal"/>
        <w:shd w:fill="FFFFFF" w:val="clear"/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 системы методической работы с педагогами с целью развития педагогического творчества и самореализации инициативы педагогических кадров;</w:t>
      </w:r>
    </w:p>
    <w:p>
      <w:pPr>
        <w:pStyle w:val="Normal"/>
        <w:shd w:fill="FFFFFF" w:val="clear"/>
        <w:spacing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    Выявление, обобщение  и распространение передового педагогического опыта обучения и воспитания;  </w:t>
      </w:r>
    </w:p>
    <w:p>
      <w:pPr>
        <w:pStyle w:val="Normal"/>
        <w:shd w:fill="FFFFFF" w:val="clear"/>
        <w:spacing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   Организация работы по обеспечению преемственности между младшей и старшей  школой;</w:t>
      </w:r>
    </w:p>
    <w:p>
      <w:pPr>
        <w:pStyle w:val="Normal"/>
        <w:shd w:fill="FFFFFF" w:val="clear"/>
        <w:spacing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   Продолжение работы по совершенствованию мониторинговой системы;</w:t>
      </w:r>
    </w:p>
    <w:p>
      <w:pPr>
        <w:pStyle w:val="Normal"/>
        <w:shd w:fill="FFFFFF" w:val="clear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8.  Продолжение работы по совершенствованию системы воспитательной работы с целью формирования ученического коллектива и  творческой самореализации детей; </w:t>
      </w:r>
    </w:p>
    <w:p>
      <w:pPr>
        <w:pStyle w:val="Normal"/>
        <w:shd w:fill="FFFFFF" w:val="clear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9.   </w:t>
      </w:r>
      <w:r>
        <w:rPr>
          <w:rFonts w:cs="Times New Roman" w:ascii="Times New Roman" w:hAnsi="Times New Roman"/>
          <w:sz w:val="26"/>
          <w:szCs w:val="26"/>
        </w:rPr>
        <w:t>Усилить работу с одаренными детьми и их сопровождение в течение всего периода обучения в школе: организовать целенаправленную работу учителей с обучающимися, через индивидуальный подход на уроках, консультации.</w:t>
      </w:r>
    </w:p>
    <w:p>
      <w:pPr>
        <w:pStyle w:val="Normal"/>
        <w:shd w:fill="FFFFFF" w:val="clear"/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должить работу по совершенствованию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едагогического мастерства учителей.</w:t>
      </w:r>
    </w:p>
    <w:p>
      <w:pPr>
        <w:pStyle w:val="Normal"/>
        <w:autoSpaceDE w:val="false"/>
        <w:spacing w:before="0" w:after="0"/>
        <w:ind w:left="113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школе разработан план работы начальной школы на учебный год, план внутришкольного контроля, план работы МО начальных классов. </w:t>
      </w:r>
    </w:p>
    <w:p>
      <w:pPr>
        <w:pStyle w:val="Normal"/>
        <w:autoSpaceDE w:val="false"/>
        <w:spacing w:before="0" w:after="0"/>
        <w:ind w:lef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елями своевременно сдается отчетная документация: отчет учителя-предметника, планы и анализ воспитательной работы класса и группы продленного дня, рабочие программы, планы и анализ методической работы, анализы текущих контрольных работ по математике, русскому языку. </w:t>
      </w:r>
    </w:p>
    <w:p>
      <w:pPr>
        <w:pStyle w:val="Normal"/>
        <w:autoSpaceDE w:val="false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методического объединения № 1 были утверждены разработанные рабочей группой программы внеурочной деятельности по направлениям: спортивно-оздоровительное (секции «ОФП» и «Здоровая спина»), общекультурное (кружок «Веселые нотки», студия «Я – художник»), общеинтеллектуальное (кружок «Юный математик», кружок «Вместе играем, учимся, переживаем»), духовно-нравственное (кружок «Основы православной культуры», клуб «Орленок»), социальное (клуб «Росточек», мастерская «Золотые ручки»)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учителями начальных классов были даны открытые уроки с целью показать использование различных технологий. На уроках были использованы: игровые, личностно-ориенторованные, здоровьесберегающие технологии, технология проблемного обучения, проектная технология и многие другие. 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иеся начальной школы принимали активное участие в международных конкурсах «Русский медвежонок», «Кенгуру», "ЧИП" 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я начальных классов работали над темами самообразования.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тарова Т.В. «Использование активных форм и методов обучения  как средство формирования сознательного отношения учащихся к процессу обучения на уроках математики»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умянцева Е.В. «Использование эффективных технологий на уроке русского     языка»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з Н.Н. «Индивидуализация подхода в обучении как средство для реализации творческого потенциала учащихся на уроках литературного чтения в начальной школе»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нейкина Т.А. «Приемы формирования орфографической зоркости у младших школьников на уроках русского языка»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селова О.А. «Проектно- исследовательская деятельность в начальной школе»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руглова А.Г. «Совместная работа семьи и школы по привитию любви к литературному чтению»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иколаева Л.А. «ИКТ,  как средство активизации  учебно- воспитательного процесса»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олобоких Т.В. " Формирование у обучающихся двигательных способностей и умений осуществлять  физкультурно -оздоровительную деятельность"</w:t>
        <w:br/>
        <w:t xml:space="preserve">            Гусева Е. В. " Пути преодоления тревожности у младших школьников в период адаптации к школе".</w:t>
        <w:br/>
        <w:t xml:space="preserve">           Наседкина Е. Г. "Формирование коллектива, развитие самостоятельности на уроках"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проводилось взаимопосещение уроков педагог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обмена опыта, повышения качества преподавания. Взаимопосещение уроков было организовано по следующим проблемам: обмен опытом по проектной деятельности, групповые формы работы на уроках, мотивация обучения, организация повторения на уроках. </w:t>
        <w:br/>
        <w:t xml:space="preserve">       В 2013 -2014 учебном году успешно аттестовались: на первую квалификационную категорию - Николаева Л. А.,Новосёлова О.А., Наседкина Е. Г; на высшую квалификационную категорию - Волнейкина Т. А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учителями были организованы и проведены праздники и поездки детей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ителя 1-х классов Гусева Е.В., Голобоких Т.В. и Наседкина Е. Г., Румянцева Е. В. и Истарова Т. В. провели утренники к Новому году, праздники «Прощание с азбукой». Туз Н.Н. – внеклассное мероприятие ко Дню защитника Отечества. Волнейкина Т.А. – отчетное мероприятие кружка «Основы православной культуры». Наседкина Е.Г. – открытый урок по английскому языку. Новоселова О.А. – открытый урок по окружающему миру. Николаева Л.А. – открытый урок по математике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ущем учебном году была продолжена работа по совершенствованию системы контроля уровня достижений учащихся, качества обучения. На заседаниях МО анализировались причины неуспеваемости учащихся, намечались пути помощи детям по усвоению программных требований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шибок, допущенных учащимися в итоговой работе, показал, что наиболее типичными ошибками являются: пропуск, замена, искажение букв, слогов, слов; написание безударной гласной, проверяемой ударением; падежные окончания существительных (4 классы). 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причины ошибок, допущенных учащимися в комплексной срезовой  итоговой работе (2 - 3 классы), можно выделить наиболее важные из них. 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 русскому языку</w:t>
      </w:r>
      <w:r>
        <w:rPr>
          <w:rFonts w:cs="Times New Roman" w:ascii="Times New Roman" w:hAnsi="Times New Roman"/>
          <w:sz w:val="26"/>
          <w:szCs w:val="26"/>
        </w:rPr>
        <w:t xml:space="preserve"> - отсутствие у многих учащихся орфографической зоркости, врожденной грамотности, высокого уровня сформированности навыков контроля и самоконтроля; ярко выраженная логопедическая проблема, а также дислексия и дисграфия у отдельных учащихся во 2-3 классах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формирования навыков грамотной письменной речи и письма на сегодняшний день остается одной из главных проблем, стоящих перед начальной школой.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комендации.</w:t>
      </w:r>
      <w:r>
        <w:rPr>
          <w:rFonts w:cs="Times New Roman" w:ascii="Times New Roman" w:hAnsi="Times New Roman"/>
          <w:sz w:val="26"/>
          <w:szCs w:val="26"/>
        </w:rPr>
        <w:t xml:space="preserve"> В целях повышения грамотности учащихся 1 ступени обучения необходимо: </w:t>
      </w:r>
    </w:p>
    <w:p>
      <w:pPr>
        <w:pStyle w:val="Style13"/>
        <w:numPr>
          <w:ilvl w:val="0"/>
          <w:numId w:val="3"/>
        </w:numPr>
        <w:spacing w:before="0" w:after="0"/>
        <w:ind w:left="113" w:hanging="45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результативность работы по совершенствованию у учащихся навыков чтения и письма;</w:t>
      </w:r>
    </w:p>
    <w:p>
      <w:pPr>
        <w:pStyle w:val="Style13"/>
        <w:numPr>
          <w:ilvl w:val="0"/>
          <w:numId w:val="3"/>
        </w:numPr>
        <w:spacing w:before="0" w:after="0"/>
        <w:ind w:left="113" w:hanging="45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иваться прочного усвоения учащимися теоретического материала и умения связывать теорию с практикой;</w:t>
      </w:r>
    </w:p>
    <w:p>
      <w:pPr>
        <w:pStyle w:val="Style13"/>
        <w:numPr>
          <w:ilvl w:val="0"/>
          <w:numId w:val="3"/>
        </w:numPr>
        <w:spacing w:before="0" w:after="0"/>
        <w:ind w:left="113" w:hanging="45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и осуществлять работу над ошибками, довести до сведения учащихся и родителей алгоритм работы над каждой орфограммой; </w:t>
      </w:r>
    </w:p>
    <w:p>
      <w:pPr>
        <w:pStyle w:val="Style13"/>
        <w:numPr>
          <w:ilvl w:val="0"/>
          <w:numId w:val="3"/>
        </w:numPr>
        <w:spacing w:before="0" w:after="0"/>
        <w:ind w:left="113" w:hanging="45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учителям начальных классов рекомендуется обратить внимание на типичные ошибки, их причины и возможные пути устранения пробелов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 математике</w:t>
      </w:r>
      <w:r>
        <w:rPr>
          <w:rFonts w:cs="Times New Roman" w:ascii="Times New Roman" w:hAnsi="Times New Roman"/>
          <w:sz w:val="26"/>
          <w:szCs w:val="26"/>
        </w:rPr>
        <w:t xml:space="preserve"> - недостаточный уровень сформированности у учащихся младших классов общего способа работы над задачей (анализ условия задачи, составления плана решения задач, реализация принятого плана с пояснением действий и проверка решения); слабый навык сформированности у учащихся контроля и самоконтроля; отрыв отдельных теоретических знаний от практики (от умения применять на практике полученные знания)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повышения уровня математической подготовки учащихся начальных классов как в плане развития, так и в плане формирования вычислительных навыков и умений решать задачи, остается важной для методического объединения и школы в ближайшее время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. В целях повышения уровня математической подготовленности учащихся младших классов необходимо: </w:t>
      </w:r>
    </w:p>
    <w:p>
      <w:pPr>
        <w:pStyle w:val="Style13"/>
        <w:numPr>
          <w:ilvl w:val="0"/>
          <w:numId w:val="2"/>
        </w:numPr>
        <w:spacing w:before="0" w:after="0"/>
        <w:ind w:left="11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иваться прочного усвоения учащимися теоретического материала и умения связывать теорию с практикой;</w:t>
      </w:r>
    </w:p>
    <w:p>
      <w:pPr>
        <w:pStyle w:val="Style13"/>
        <w:numPr>
          <w:ilvl w:val="0"/>
          <w:numId w:val="2"/>
        </w:numPr>
        <w:spacing w:before="0" w:after="0"/>
        <w:ind w:left="11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навыки решения всех типов задач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учения во всех классах признаны удовлетворительными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уровень подготовленности учащихся, заканчивающих начальную школу в 2013/2014 учебном году, можно оценить удовлетворительно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2013/2014 учебного года по всем учебным предметам государственная программа (практическая и теоретическая части) выполнена полностью.</w:t>
      </w:r>
    </w:p>
    <w:p>
      <w:pPr>
        <w:pStyle w:val="Normal"/>
        <w:ind w:left="11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учебного года проводится большая работа по решению проблемы преемственности между детским садом и школой.  С  февраля 2014 года  организована «школа будущего первоклассника», ее работа была направлена на подготовку дошкольников к школе и успешную адаптацию детей. С каждым годом количество детей, посещающих занятия. В школе будущего первоклассника работала учитель начальных классов Волнейкина Т. А. и психолог  Козлова С.А.   Для детей проводились занятия по направлениям «Развитие речи», «Ознакомление с окружающим миром», «Математика».</w:t>
        <w:br/>
        <w:t xml:space="preserve">        Учителям начальных классов необходимо тщательно проанализировать результаты своей педагогической деятельности, выявить положительные и отрицательные факторы, повлиявшие на уровень преподавания.</w:t>
        <w:br/>
        <w:t xml:space="preserve">         Несмотря на усилия работающих учителей, остаются некоторые проблемы: научность, аргументированность, логичность речи учителя при защите урока; необходимо повысить уровень качества обученности при помощи составления индивидуальных программ, отслеживания роста ученика при помощи мониторинга; проведение конкурсов среди учащихся параллели или внеклассной работы по предметам. В текущем году учителя начальных классов не участвовали в конкурсном движении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боты начальной школы показывает, что, в целом, поставленные задачи решены, чему, безусловно, способствовала четкая, слаженная работа всего методического объединения учителей начальных классов, педагогического коллектива школы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у методического объединения в 2013-201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3 учебном году считаю удовлетворительной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76"/>
        </w:tabs>
        <w:ind w:left="813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1:00Z</dcterms:created>
  <dc:creator>Люба</dc:creator>
  <dc:description/>
  <cp:keywords/>
  <dc:language>en-US</dc:language>
  <cp:lastModifiedBy>Люба</cp:lastModifiedBy>
  <dcterms:modified xsi:type="dcterms:W3CDTF">2014-06-02T11:47:00Z</dcterms:modified>
  <cp:revision>4</cp:revision>
  <dc:subject/>
  <dc:title/>
</cp:coreProperties>
</file>