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   </w:t>
      </w:r>
      <w:r>
        <w:rPr>
          <w:rFonts w:cs="Comic Sans MS" w:ascii="Comic Sans MS" w:hAnsi="Comic Sans MS"/>
          <w:sz w:val="32"/>
          <w:szCs w:val="32"/>
        </w:rPr>
        <w:t>МОУ Красноярихинская ООШ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2007-2008 уч.год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144"/>
          <w:szCs w:val="14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144"/>
          <w:szCs w:val="14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Comic Sans MS" w:cs="Comic Sans MS" w:ascii="Comic Sans MS" w:hAnsi="Comic Sans MS"/>
          <w:b/>
          <w:sz w:val="80"/>
          <w:szCs w:val="80"/>
        </w:rPr>
        <w:t xml:space="preserve">       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eastAsia="Comic Sans MS" w:cs="Comic Sans MS" w:ascii="Comic Sans MS" w:hAnsi="Comic Sans MS"/>
          <w:b/>
          <w:sz w:val="80"/>
          <w:szCs w:val="80"/>
        </w:rPr>
        <w:t xml:space="preserve">       </w:t>
      </w:r>
      <w:r>
        <w:rPr>
          <w:rFonts w:cs="Comic Sans MS" w:ascii="Comic Sans MS" w:hAnsi="Comic Sans MS"/>
          <w:sz w:val="72"/>
          <w:szCs w:val="72"/>
        </w:rPr>
        <w:t xml:space="preserve">С е м е й н ы й 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 xml:space="preserve">спортовно-игровой праздник, 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 xml:space="preserve">посвящённый 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sz w:val="72"/>
          <w:szCs w:val="72"/>
        </w:rPr>
        <w:t>Дню защитника Отечества</w:t>
      </w:r>
      <w:r>
        <w:rPr>
          <w:rFonts w:cs="Comic Sans MS" w:ascii="Comic Sans MS" w:hAnsi="Comic Sans MS"/>
          <w:sz w:val="72"/>
          <w:szCs w:val="72"/>
        </w:rPr>
        <w:t xml:space="preserve">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Чистякова Людмила Валерьев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ление взаимодействия учителя и семьи, создание атмосферы доброты,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аимопонимания  и довер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крепление  здоровья,  формирование представления о здоровом образе жизн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оспитание потребности в систематических занятиях физическим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жнения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формирование гражданского сознания, раскрытие общечеловечески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нностей, воспитание порядочности, патрио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звитие интеллек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2 мяча, «мины»-шашки, 2 ложка и 2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 мяча, «мины»-шашки, 2 ложка и 2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 xml:space="preserve">  </w:t>
      </w:r>
      <w:r>
        <w:rPr/>
        <w:tab/>
        <w:t>= 1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 Наш праздник посвящён защитникам отечества: тем, кто когда-то в бо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стоял свободу своей  Родины и погибал за неё. Тем, кто сейчас охраня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 рубежи, и тем, кому ещё предстоит стать защитником Оте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-й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ать легли однажды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кна все затемне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проснулись на рассвет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окнах свет и нет вой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Михал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-й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забудем тех герое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лежат в земле сыр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знь, отдав на поле бо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народ, за нас с тоб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Михал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-й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ава нашим генерал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ава нашим адмирал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солдатам рядо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ешим, плавающим, конны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томлённым, и жи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души спасибо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.Михал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-й учен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та есть особого значенья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ыновей отважных день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лёт привет матросу и солда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.Матвеев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исполняют песню «Лес дремучий снегами покрыт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Лес дремучий снегами покрыт.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На посту пограничник стоит.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Ночь темна, и кругом тишина,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Спит советская наша ст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озле самой границе овраг.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Может в чаще скрывается враг?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Но каких бы ни встретил врагов,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Дать отпор пограничник гото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Чтоб всегда был свободным народ,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Наша армия нас бережёт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с дремучий снегами покрыт.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На посту пограничник сто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-й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плечу победа смел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дё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то, не дрогнув, если нужно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тупит в бой один за всех.</w:t>
      </w:r>
    </w:p>
    <w:p>
      <w:pPr>
        <w:pStyle w:val="Normal"/>
        <w:tabs>
          <w:tab w:val="clear" w:pos="708"/>
          <w:tab w:val="left" w:pos="1140" w:leader="none"/>
          <w:tab w:val="center" w:pos="5386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                                          = 2 =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-й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з промашки прослед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окажется дружн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т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.Ботова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-й учен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у время – час забав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анда первая –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т – вторая станов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стязанья нач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оводит конкурс между двумя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Начнём нашу конкурсную программу. Команды: «Зелёные» и «Красные».</w:t>
      </w:r>
    </w:p>
    <w:p>
      <w:pPr>
        <w:pStyle w:val="Normal"/>
        <w:tabs>
          <w:tab w:val="clear" w:pos="708"/>
          <w:tab w:val="left" w:pos="169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1.   </w:t>
      </w:r>
      <w:r>
        <w:rPr>
          <w:sz w:val="28"/>
          <w:szCs w:val="28"/>
        </w:rPr>
        <w:t>Передать мяч через голову от первого до последнего игрок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2.</w:t>
      </w:r>
      <w:r>
        <w:rPr>
          <w:sz w:val="28"/>
          <w:szCs w:val="28"/>
        </w:rPr>
        <w:t xml:space="preserve">   «Силачи». От каждой команды по два участника (папа и мальчик). От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п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3. </w:t>
      </w:r>
      <w:r>
        <w:rPr>
          <w:sz w:val="28"/>
          <w:szCs w:val="28"/>
        </w:rPr>
        <w:t xml:space="preserve"> «Разминирование поля».  По полу разбросаны «шашк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дущий вызывает сначала детей, а потом пап из каждой команд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торые должны собрать разбросанные «мины». Побеждает тот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ерёт больше «мин» за определённый промежуток времени. (30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4.</w:t>
      </w:r>
      <w:r>
        <w:rPr>
          <w:sz w:val="28"/>
          <w:szCs w:val="28"/>
        </w:rPr>
        <w:t xml:space="preserve">  Ведущий задаёт вопрос первой команде. На обсуждение даётся 10 секунд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вечать может любой игрок. Если ответа у команды нет, может ответ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торая команда и получить очко. Затем задаётся вопрос второй коман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 Что общего между деревом и винтовкой?   (Ствол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 Почему копьё и щит – неразлучные друзья и враги?   (Они всегд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месте. Щит поражает, копьё защищает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 Кто сказал: «Тяжело в ученье, легко в бою»?   (А.В.Суворов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 Как называют «бойца невидимого фронта»?   (Разведчик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 Как называют подростка, изучающего морское дело?   (Юн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  Как называются наплечные знаки в армии и флоте?  (Погоны, эпол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  Начальник корабля.   (Капит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.  Пол корабля.   (Палуб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9.  Корабельный тормоз.   (Якорь)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.  Кто изображён на Государственном Гербе России?   (Двуглавый орё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1.  Водитель самолёта.  (Пило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.  Лестница на корабле.   (Трап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3.  На него нажимают, чтобы выстрелить из пистолета, винтовки.  (Куро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.  Закрывающееся отверстие на палубе корабля.  (Лю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5.  Корабельный руль.  (Штурва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6.  Матросская майка.  (Тельняшка)</w: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= 3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5.</w:t>
      </w:r>
      <w:r>
        <w:rPr>
          <w:sz w:val="28"/>
          <w:szCs w:val="28"/>
        </w:rPr>
        <w:t xml:space="preserve">  «Патроны на передовую». Ведущий даёт каждой команде ложку и шар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еники должны по очереди добежать до конца и обратно, не урон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шарика, который лежит в ложке. Если шарик упадёт, то патрон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ч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6.</w:t>
      </w:r>
      <w:r>
        <w:rPr>
          <w:sz w:val="28"/>
          <w:szCs w:val="28"/>
        </w:rPr>
        <w:t xml:space="preserve">   Ведущий даёт каждой команде по две «гранате». Дети должны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череди  бросать «гранаты» и попасть в ведро. Папы бросают с бол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льнего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7.</w:t>
      </w:r>
      <w:r>
        <w:rPr>
          <w:sz w:val="28"/>
          <w:szCs w:val="28"/>
        </w:rPr>
        <w:t xml:space="preserve">   Учитель заранее готовит карточки, на которых записаны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некенщица, балерина, солдат, гусь. Каждая команда  берёт по дв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рточки и обсудив, показывают походку соответствующего человека ил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8.</w:t>
      </w:r>
      <w:r>
        <w:rPr>
          <w:sz w:val="28"/>
          <w:szCs w:val="28"/>
        </w:rPr>
        <w:t xml:space="preserve">   Ведущий  предлагает командам карточки с фразеологизм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астники команд  в течение нескольких минут обсуждают ответ, а зат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ъясняют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Рыцарь без страха и упрёка. (Смелый, великодушный человек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Рыцарь плаща и кинжала.  (Тайный убийца и грабитель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Ехать стремя в стремя.  (Ехать рядом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Рыцарь на час. (Слабовольный человек, не способный к длительной борьбе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родной цели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Встать на дыбы. (Не соглашаться с кем-либо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Стрелять из пушки по воробьям. (Тратить много сил по пустяк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9.</w:t>
      </w:r>
      <w:r>
        <w:rPr>
          <w:sz w:val="28"/>
          <w:szCs w:val="28"/>
        </w:rPr>
        <w:t xml:space="preserve">   Ученики по очереди должны с завязанными глазами найти своих пап сред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х мужчин. Найдя их, стоят, не развязывая глаза, рядом с ними. Зате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анде откры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курс 10.  </w:t>
      </w:r>
      <w:r>
        <w:rPr>
          <w:sz w:val="28"/>
          <w:szCs w:val="28"/>
        </w:rPr>
        <w:t xml:space="preserve">«Меткий стрелок» Участники по очереди выбивают кегли. Ес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махиваются, то выполняют «желание» . Заготовлен пакет 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желани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подводи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Заканчивая наш праздник, мы хотим ещё раз поздравить мужчин с Днё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Отечества. Послушайте шуточные стихи Н.Бот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й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школу папы прибеж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х, народу сколько т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де же будут состязань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де награды раздадут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-й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па наш – великий масте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жет полку смастер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к нам соревнов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не думает сп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= 4 =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-й ученик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 наш папа – молодец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аботе лучший спец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на старт его поставим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ыигрывать заставим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-й ученик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апа наш с большим успехом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остязаньях выступал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пути с скакалкой прыгал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пути бегом бежа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-й ученик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ли мы состязанья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желаем на прощанье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м здоровье укреплять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шцы крепче накачать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-й ученик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евизор не смотреть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льше с гирями потеть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диване не лежать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скакалочке скакать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-й ученик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пам все мы пожелаем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стареть и не болеть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льше спортом заниматься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увство юмора име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 xml:space="preserve">Завершим наш конкурс с исполнения русской народной песн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олдатушки, бравы ребятушки»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   Солдатушки, бравы ребятушки, где же ваши деды?</w:t>
      </w:r>
    </w:p>
    <w:p>
      <w:pPr>
        <w:pStyle w:val="Normal"/>
        <w:tabs>
          <w:tab w:val="clear" w:pos="708"/>
          <w:tab w:val="left" w:pos="169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и деды – славные победы, вот где наши деды!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  Солдатушки, бравы ребятушки, где же ваши сёстры?</w:t>
      </w:r>
    </w:p>
    <w:p>
      <w:pPr>
        <w:pStyle w:val="Normal"/>
        <w:tabs>
          <w:tab w:val="clear" w:pos="708"/>
          <w:tab w:val="left" w:pos="169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 сёстры – пики, сабли востры, вот где наши сёстры!</w:t>
      </w:r>
    </w:p>
    <w:p>
      <w:pPr>
        <w:pStyle w:val="Normal"/>
        <w:tabs>
          <w:tab w:val="clear" w:pos="708"/>
          <w:tab w:val="left" w:pos="1695" w:leader="none"/>
        </w:tabs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Солдатушки, бравы ребятушки, где же ваша слава?</w:t>
      </w:r>
    </w:p>
    <w:p>
      <w:pPr>
        <w:pStyle w:val="Normal"/>
        <w:tabs>
          <w:tab w:val="clear" w:pos="708"/>
          <w:tab w:val="left" w:pos="169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а слава – русская держава, вот где наша слава!</w:t>
      </w:r>
    </w:p>
    <w:p>
      <w:pPr>
        <w:pStyle w:val="Normal"/>
        <w:tabs>
          <w:tab w:val="clear" w:pos="708"/>
          <w:tab w:val="left" w:pos="1695" w:leader="none"/>
        </w:tabs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ети приготовили для пап подарки, которые вам с любовью и массами  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желаний вручат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Ученики вручают папам подарки.</w:t>
      </w:r>
    </w:p>
    <w:p>
      <w:pPr>
        <w:pStyle w:val="Normal"/>
        <w:tabs>
          <w:tab w:val="clear" w:pos="708"/>
          <w:tab w:val="left" w:pos="195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 классе спрятан пакет. Участники команд должны найти его и выполнить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держащееся в нём задание. В пакете задание: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«Молодцы! Вы первые обнаружили конверт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из надо разделить между всеми участниками соревнований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е забудьте гостей нашего празд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раздают конфеты всем участ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96"/>
          <w:szCs w:val="96"/>
        </w:rPr>
        <w:t xml:space="preserve">   </w:t>
      </w:r>
      <w:r>
        <w:rPr>
          <w:sz w:val="120"/>
          <w:szCs w:val="120"/>
        </w:rPr>
        <w:t xml:space="preserve">манекенщица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    </w:t>
      </w:r>
      <w:r>
        <w:rPr>
          <w:sz w:val="120"/>
          <w:szCs w:val="120"/>
        </w:rPr>
        <w:t xml:space="preserve">балерина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sz w:val="120"/>
          <w:szCs w:val="120"/>
        </w:rPr>
        <w:t xml:space="preserve">       </w:t>
      </w:r>
      <w:r>
        <w:rPr>
          <w:sz w:val="120"/>
          <w:szCs w:val="120"/>
        </w:rPr>
        <w:t xml:space="preserve">солдат 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       </w:t>
      </w:r>
      <w:r>
        <w:rPr>
          <w:sz w:val="120"/>
          <w:szCs w:val="120"/>
        </w:rPr>
        <w:t>гусь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 xml:space="preserve">Молодцы!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Вы первые обнаружили конверт. </w:t>
      </w:r>
    </w:p>
    <w:p>
      <w:pPr>
        <w:pStyle w:val="Normal"/>
        <w:tabs>
          <w:tab w:val="clear" w:pos="708"/>
          <w:tab w:val="left" w:pos="195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Приз надо разделить между всеми 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участник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48"/>
          <w:szCs w:val="48"/>
        </w:rPr>
      </w:pPr>
      <w:r>
        <w:rPr>
          <w:b/>
          <w:sz w:val="28"/>
          <w:szCs w:val="28"/>
        </w:rPr>
        <w:t xml:space="preserve">             </w:t>
      </w:r>
      <w:r>
        <w:rPr>
          <w:sz w:val="48"/>
          <w:szCs w:val="48"/>
        </w:rPr>
        <w:t>Не забудьте гостей нашего праздни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  <w:t>Рыцарь без страха и упрёка.</w:t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  <w:t>Рыцарь плаща и кинжал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  <w:t xml:space="preserve">Ехать стремя в стремя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  <w:t xml:space="preserve">Рыцарь на час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  <w:t>Встать на дыб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  <w:t xml:space="preserve">Стрелять из пушки по вороб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31:00Z</dcterms:created>
  <dc:creator>1</dc:creator>
  <dc:description/>
  <cp:keywords/>
  <dc:language>en-US</dc:language>
  <cp:lastModifiedBy>1</cp:lastModifiedBy>
  <cp:lastPrinted>2008-02-19T20:15:00Z</cp:lastPrinted>
  <dcterms:modified xsi:type="dcterms:W3CDTF">2008-02-19T17:17:00Z</dcterms:modified>
  <cp:revision>35</cp:revision>
  <dc:subject/>
  <dc:title/>
</cp:coreProperties>
</file>