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Сценарий </w:t>
      </w:r>
      <w:hyperlink r:id="rId2">
        <w:r>
          <w:rPr>
            <w:rFonts w:ascii="Times New Roman" w:hAnsi="Times New Roman"/>
            <w:b/>
            <w:sz w:val="36"/>
            <w:szCs w:val="36"/>
          </w:rPr>
          <w:t xml:space="preserve">развлечения, посвящено дню знаний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36"/>
          <w:szCs w:val="36"/>
        </w:rPr>
      </w:pPr>
      <w:hyperlink r:id="rId3">
        <w:r>
          <w:rPr>
            <w:rFonts w:ascii="Times New Roman" w:hAnsi="Times New Roman"/>
            <w:b/>
            <w:sz w:val="36"/>
            <w:szCs w:val="36"/>
          </w:rPr>
          <w:t>«В гостях у Королевы Знани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ети под песню «День Знаний» входят в музыкальный зал 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Ведущий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ascii="Times New Roman" w:hAnsi="Times New Roman"/>
          <w:sz w:val="28"/>
          <w:szCs w:val="28"/>
        </w:rPr>
        <w:t>Здравствуйте! Милости просим!</w:t>
        <w:br/>
        <w:t xml:space="preserve">                    Знаю, сюда собрала всех вас осень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ело лето, как большая птиц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уже и осень в двери к нам стучитс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листок берёзки тихо и печальн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дает на землю словно бы нечаян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>Длинноногий дождик будет слёзы ли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нкая рябина у окна грусти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ребята наши в детский сад пойду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есь их очень любят и, конечно, жду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годня всех ребят приветствует садик «Светлячок»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все хором, скажем «Здравствуй, Светлячок!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е хором:</w:t>
      </w:r>
      <w:r>
        <w:rPr>
          <w:rFonts w:ascii="Times New Roman" w:hAnsi="Times New Roman"/>
          <w:sz w:val="28"/>
          <w:szCs w:val="28"/>
        </w:rPr>
        <w:t xml:space="preserve"> «Здравствуй, Светлячок!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Загорали на песк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лескались в ручейк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за лето подросл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цветочки, расцве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На занятия зов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 золот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ер листьями захлопа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но книжечку чита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Нарядные! Парадные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е ненаглядные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есанные, с бантикам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и идут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мальчики отличные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е симпатичны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е аккуратны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уках цветы несу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Потянулась дет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у с самого утр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мы, Коли, Нади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ие тет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нцы и портфе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ки — аквар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та, глобу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й д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нас сей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 исполняют песню «Праздник к нам пришел» муз. и сл. С Юдиной //Музыкальный руководитель №4, 2009. с. 48//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Сегодня день чудесн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знаем все о т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всех мы поздравляе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чудесным этим днё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Каждый год в саду свое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х приветливо встречае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егодня дружно вс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с на танец приглашаем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Танец по выбору музыкаль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Звучат фанфары. В сопровождении двух пажей входит Королева страны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Королева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Надеюсь, меня вы узнали, друзья,</w:t>
        <w:br/>
        <w:t xml:space="preserve">                    Зовусь Королевой страны знаний я.</w:t>
        <w:br/>
        <w:t xml:space="preserve">                    Видеть всех вас очень рада.</w:t>
        <w:br/>
        <w:t xml:space="preserve">                    Знания ваши сметут все преграды.</w:t>
        <w:br/>
        <w:t xml:space="preserve">                    Но чтобы в страну эту всем вам идти,</w:t>
        <w:br/>
        <w:t xml:space="preserve">                    Позвольте экзамен сейчас провести.</w:t>
        <w:br/>
        <w:t xml:space="preserve">                    Сумеете быстро ответить —</w:t>
        <w:br/>
        <w:t xml:space="preserve">                    Будут учиться все дети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  </w:t>
      </w:r>
      <w:r>
        <w:rPr>
          <w:rFonts w:ascii="Times New Roman" w:hAnsi="Times New Roman"/>
          <w:sz w:val="28"/>
          <w:szCs w:val="28"/>
        </w:rPr>
        <w:t>Детский сад сегодня ожи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летних отпусков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 знаний, дети, очень сложен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в него идти гото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будет буквы изуча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ая понемножку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удет к маме пристав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у, прочитай немножко?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ейчас я вам устрою экзамен не оставили ли вы в отпуске все свои знания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1</w:t>
      </w:r>
      <w:r>
        <w:rPr>
          <w:rStyle w:val="C0"/>
          <w:sz w:val="28"/>
          <w:szCs w:val="28"/>
        </w:rPr>
        <w:t>. Узнай цифру. (цифры от 1до 10с предметными картинками)    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2</w:t>
      </w:r>
      <w:r>
        <w:rPr>
          <w:rStyle w:val="C0"/>
          <w:sz w:val="28"/>
          <w:szCs w:val="28"/>
        </w:rPr>
        <w:t>. Кто назовет больше вежливых слов.(устно)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3.</w:t>
      </w:r>
      <w:r>
        <w:rPr>
          <w:rStyle w:val="C0"/>
          <w:sz w:val="28"/>
          <w:szCs w:val="28"/>
        </w:rPr>
        <w:t xml:space="preserve"> Отгадай кто поет (звучат фрагменты детских песен фонограммы )</w:t>
      </w:r>
    </w:p>
    <w:p>
      <w:pPr>
        <w:pStyle w:val="C3"/>
        <w:spacing w:lineRule="atLeast" w:line="193"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4.</w:t>
      </w:r>
      <w:r>
        <w:rPr>
          <w:rStyle w:val="C0"/>
          <w:sz w:val="28"/>
          <w:szCs w:val="28"/>
        </w:rPr>
        <w:t xml:space="preserve"> Знатоки транспорта (стихи с изображением транспортных средств)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ыезжаем на природу!                     Лавки, крыща--козырек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Будем изучать погоду!        И с мороженым ларек!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Собираем карты, глобус         Вам знакома обстановка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садимся на….(автобус)                Это место…(остановка)                  </w:t>
      </w:r>
    </w:p>
    <w:p>
      <w:pPr>
        <w:pStyle w:val="C3"/>
        <w:spacing w:lineRule="atLeast" w:line="193" w:beforeAutospacing="0" w:before="0" w:afterAutospacing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А у нас в семье веселье--                  Как блестит на солнце рама!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Отмечаем новоселье!                        Удивляется сосед--        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ереехали за миг!                              Целый день учусь упрямо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А помог нам…(грузовик)                 Я водить…(велосипед)</w:t>
      </w:r>
    </w:p>
    <w:p>
      <w:pPr>
        <w:pStyle w:val="C3"/>
        <w:spacing w:lineRule="atLeast" w:line="193" w:beforeAutospacing="0" w:before="0" w:afterAutospacing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еред нами чудо-птица,                    Запылал у чудища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сех прошу, скорей садится,                               изумрудный глаз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Отправляется в полёт                         Значит, можно улицу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Быстрокрылый…(самолёт)                        перейти сейчас(светофор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оролева.</w:t>
        <w:br/>
      </w:r>
      <w:r>
        <w:rPr>
          <w:rFonts w:ascii="Times New Roman" w:hAnsi="Times New Roman"/>
          <w:sz w:val="28"/>
          <w:szCs w:val="28"/>
        </w:rPr>
        <w:t>Выдержали экзамен</w:t>
        <w:br/>
        <w:t>Все вы «на отлично».</w:t>
        <w:br/>
        <w:t>Вы народ смышленый,</w:t>
        <w:br/>
        <w:t>Очень симпатичный.</w:t>
        <w:br/>
        <w:t>День знаний — мирный день, необходим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символ доброты и чистоты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но и прочно горячо любим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щедрый на улыбки и цветы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 побывали на море, в походах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репли, повзрослели, развились —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вольте вас поздравить с новым годом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чебным годом — новым шагом в жизн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 веселую музыку выходит с шариками Ириска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--- Я на шариках летела,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о все стороны глядела.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ижу- город подо мной,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Да зеленый он такой!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Там сады кругом, цветы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ебывалой красоты.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дома стоят большие,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Словно корабли морские.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ак зовется город этот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Мне скажите по секрету.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уда я попала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b/>
        </w:rPr>
        <w:t xml:space="preserve">КОРОЛЕВА: </w:t>
      </w:r>
      <w:r>
        <w:rPr>
          <w:rStyle w:val="C0"/>
          <w:sz w:val="28"/>
          <w:szCs w:val="28"/>
        </w:rPr>
        <w:t>Я тебя узнала ты ИРИСКА. А попала сладкая ты моя в детский сад.  Дети скажите ИРИСКЕ как называется ваш детский сад?(Светлячок)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Мамы, папы, детвора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 детский сад идут с утра.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х «Светлячок» всех ждет---</w:t>
      </w:r>
    </w:p>
    <w:p>
      <w:pPr>
        <w:pStyle w:val="C3"/>
        <w:spacing w:lineRule="atLeast" w:line="193" w:beforeAutospacing="0" w:before="0" w:afterAutospacing="0" w:after="0"/>
        <w:ind w:left="284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Любит, нежит, бережет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</w:t>
      </w:r>
    </w:p>
    <w:p>
      <w:pPr>
        <w:pStyle w:val="C3"/>
        <w:spacing w:lineRule="atLeast" w:line="193" w:beforeAutospacing="0" w:before="0" w:afterAutospacing="0" w:after="0"/>
        <w:ind w:left="708" w:firstLine="708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 сад? А где тут цветы?</w:t>
      </w:r>
    </w:p>
    <w:p>
      <w:pPr>
        <w:pStyle w:val="C3"/>
        <w:spacing w:lineRule="atLeast" w:line="193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</w:p>
    <w:p>
      <w:pPr>
        <w:pStyle w:val="C3"/>
        <w:spacing w:lineRule="atLeast" w:line="193" w:beforeAutospacing="0" w:before="0" w:afterAutospacing="0" w:after="0"/>
        <w:ind w:left="708" w:firstLine="708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Да вот же они. В нашем саду цветы---это наши дети.</w:t>
      </w:r>
    </w:p>
    <w:p>
      <w:pPr>
        <w:pStyle w:val="C3"/>
        <w:spacing w:lineRule="atLeast" w:line="193" w:beforeAutospacing="0" w:before="0" w:afterAutospacing="0" w:after="0"/>
        <w:ind w:left="708" w:firstLine="708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Самые веселые на этой планете.</w:t>
      </w:r>
    </w:p>
    <w:p>
      <w:pPr>
        <w:pStyle w:val="C3"/>
        <w:spacing w:lineRule="atLeast" w:line="193" w:beforeAutospacing="0" w:before="0" w:afterAutospacing="0" w:after="0"/>
        <w:ind w:left="708" w:firstLine="708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Они здесь играют, танцуют, поют</w:t>
      </w:r>
    </w:p>
    <w:p>
      <w:pPr>
        <w:pStyle w:val="C3"/>
        <w:spacing w:lineRule="atLeast" w:line="193" w:beforeAutospacing="0" w:before="0" w:afterAutospacing="0" w:after="0"/>
        <w:ind w:left="708" w:firstLine="708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дружной, веселой семьею живут.</w:t>
      </w:r>
    </w:p>
    <w:p>
      <w:pPr>
        <w:pStyle w:val="C3"/>
        <w:spacing w:lineRule="atLeast" w:line="193"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авайте ребята покажем ИРИСКЕ наш веселый танец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Танец по выбору музыкального руководителя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Style w:val="C0"/>
          <w:sz w:val="28"/>
          <w:szCs w:val="28"/>
        </w:rPr>
        <w:t>Молодцы ваши детки. Порадовали меня. Хорошо танцуют, задорно! А играть ваши дети любят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 </w:t>
      </w:r>
      <w:r>
        <w:rPr>
          <w:b/>
          <w:sz w:val="28"/>
          <w:szCs w:val="28"/>
        </w:rPr>
        <w:t>Королева:</w:t>
      </w:r>
      <w:r>
        <w:rPr>
          <w:b/>
        </w:rPr>
        <w:t xml:space="preserve"> </w:t>
      </w:r>
      <w:r>
        <w:rPr>
          <w:rStyle w:val="C0"/>
          <w:sz w:val="28"/>
          <w:szCs w:val="28"/>
        </w:rPr>
        <w:t>А ты у них спроси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b/>
          <w:b/>
          <w:sz w:val="13"/>
          <w:szCs w:val="13"/>
        </w:rPr>
      </w:pP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   И играть любите? (дети: Да, да). Тогда, я предлагаю поиграть в интересную игру: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36"/>
          <w:szCs w:val="36"/>
        </w:rPr>
        <w:t>«Это я, это я, это все мои друзья!»</w:t>
      </w:r>
      <w:r>
        <w:rPr>
          <w:rStyle w:val="C0"/>
          <w:b/>
          <w:sz w:val="28"/>
          <w:szCs w:val="28"/>
        </w:rPr>
        <w:t> 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Если вы согласны с тем, что я говорю, то отвечайте: «Это я, это я, это все мои друзья!» Когда не согласны молчите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Детский сад сегодня ожил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осле летних отпусков.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Мир знаний, дети, очень сложен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то в него идти готов! (</w:t>
      </w:r>
      <w:r>
        <w:rPr>
          <w:rStyle w:val="C0"/>
          <w:i/>
          <w:sz w:val="28"/>
          <w:szCs w:val="28"/>
        </w:rPr>
        <w:t>ответ</w:t>
      </w:r>
      <w:r>
        <w:rPr>
          <w:rStyle w:val="C0"/>
          <w:sz w:val="28"/>
          <w:szCs w:val="28"/>
        </w:rPr>
        <w:t>)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то конструктором друзья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Овладеет без труда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«Джип» и «Вольво» соберет,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апу в садик отвезет? (</w:t>
      </w:r>
      <w:r>
        <w:rPr>
          <w:rStyle w:val="C0"/>
          <w:i/>
          <w:sz w:val="28"/>
          <w:szCs w:val="28"/>
        </w:rPr>
        <w:t>ответ</w:t>
      </w:r>
      <w:r>
        <w:rPr>
          <w:rStyle w:val="C0"/>
          <w:sz w:val="28"/>
          <w:szCs w:val="28"/>
        </w:rPr>
        <w:t>)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то будет петь и танцевать,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исать, читать и рисовать,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Чтоб потом оценку «5»</w:t>
      </w:r>
    </w:p>
    <w:p>
      <w:pPr>
        <w:pStyle w:val="C3"/>
        <w:spacing w:lineRule="atLeast" w:line="193" w:beforeAutospacing="0" w:before="0" w:afterAutospacing="0" w:after="0"/>
        <w:ind w:left="426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а уроках получать? (</w:t>
      </w:r>
      <w:r>
        <w:rPr>
          <w:rStyle w:val="C0"/>
          <w:i/>
          <w:sz w:val="28"/>
          <w:szCs w:val="28"/>
        </w:rPr>
        <w:t>ответ</w:t>
      </w:r>
      <w:r>
        <w:rPr>
          <w:rStyle w:val="C0"/>
          <w:sz w:val="28"/>
          <w:szCs w:val="28"/>
        </w:rPr>
        <w:t>)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Любит, кто с утра поспать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зарядку прозевать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у-ка быстро отвечай! (</w:t>
      </w:r>
      <w:r>
        <w:rPr>
          <w:rStyle w:val="C0"/>
          <w:i/>
          <w:sz w:val="28"/>
          <w:szCs w:val="28"/>
        </w:rPr>
        <w:t>ответ</w:t>
      </w:r>
      <w:r>
        <w:rPr>
          <w:rStyle w:val="C0"/>
          <w:sz w:val="28"/>
          <w:szCs w:val="28"/>
        </w:rPr>
        <w:t>)</w:t>
      </w:r>
    </w:p>
    <w:p>
      <w:pPr>
        <w:pStyle w:val="C3"/>
        <w:spacing w:lineRule="atLeast" w:line="193" w:beforeAutospacing="0" w:before="0" w:afterAutospacing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Молодцы ребята! Видать, что дружно вы здесь живете. И так же дружно наверное и в подвижные игры умеете играть?(дети: Да, да) Тогда предлагаю вам удивительную игру «Сквозь обруч» 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ам нужны 2 команды. Пусть это будут старшая и подготовительная группы. Посмотрим, кто из вас быстрее и ловчее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i/>
          <w:i/>
          <w:sz w:val="13"/>
          <w:szCs w:val="13"/>
        </w:rPr>
      </w:pPr>
      <w:r>
        <w:rPr>
          <w:rStyle w:val="C0"/>
          <w:i/>
          <w:sz w:val="28"/>
          <w:szCs w:val="28"/>
        </w:rPr>
        <w:t>Проводится игра «Сквозь обруч»</w:t>
      </w:r>
    </w:p>
    <w:p>
      <w:pPr>
        <w:pStyle w:val="C3"/>
        <w:spacing w:lineRule="atLeast" w:line="193" w:beforeAutospacing="0" w:before="0" w:afterAutospacing="0" w:after="0"/>
        <w:jc w:val="both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  Здорово ребятки вы бегаете! А ловко то, как сквозь обруч проходили! Как хорошо то, тут у вас!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1 ребенок: </w:t>
      </w:r>
      <w:r>
        <w:rPr>
          <w:rStyle w:val="C0"/>
          <w:sz w:val="28"/>
          <w:szCs w:val="28"/>
        </w:rPr>
        <w:t>Много, много дней подряд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Летом и зимой.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Мы приходим в детский сад,</w:t>
      </w:r>
    </w:p>
    <w:p>
      <w:pPr>
        <w:pStyle w:val="C3"/>
        <w:spacing w:lineRule="atLeast" w:line="193" w:beforeAutospacing="0" w:before="0" w:afterAutospacing="0" w:after="0"/>
        <w:ind w:left="1560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 детский сад родной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2 ребенок: </w:t>
      </w:r>
      <w:r>
        <w:rPr>
          <w:rStyle w:val="C0"/>
          <w:sz w:val="28"/>
          <w:szCs w:val="28"/>
        </w:rPr>
        <w:t>Мы рано просыпаемся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Опаздывать нельзя.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В саду нас дожидаются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грушки и друзья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3 ребенок: </w:t>
      </w:r>
      <w:r>
        <w:rPr>
          <w:rStyle w:val="C0"/>
          <w:sz w:val="28"/>
          <w:szCs w:val="28"/>
        </w:rPr>
        <w:t> Здесь нас учат одеваться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Чистить зубы, умываться.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шнурки завязывать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стихи рассказывать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4 ребенок: </w:t>
      </w:r>
      <w:r>
        <w:rPr>
          <w:rStyle w:val="C0"/>
          <w:sz w:val="28"/>
          <w:szCs w:val="28"/>
        </w:rPr>
        <w:t>Среди нас бывают хвастунишки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Плаксы, драчуны, трусишки.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о друг друга мы всегда прощаем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И упреками не огорчаем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5 ребенок: </w:t>
      </w:r>
      <w:r>
        <w:rPr>
          <w:rStyle w:val="C0"/>
          <w:sz w:val="28"/>
          <w:szCs w:val="28"/>
        </w:rPr>
        <w:t>Детки в садике живут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Здесь играют и поют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Здесь друзей себе находят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а прогулку с ними ходят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 xml:space="preserve">6 ребенок: </w:t>
      </w:r>
      <w:r>
        <w:rPr>
          <w:rStyle w:val="C0"/>
          <w:sz w:val="28"/>
          <w:szCs w:val="28"/>
        </w:rPr>
        <w:t>Вместе спорят и мечтают,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Незаметно подрастают.</w:t>
      </w:r>
    </w:p>
    <w:p>
      <w:pPr>
        <w:pStyle w:val="C3"/>
        <w:spacing w:lineRule="atLeast" w:line="193" w:beforeAutospacing="0" w:before="0" w:afterAutospacing="0" w:after="0"/>
        <w:ind w:left="1560" w:hanging="0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Детский сад - второй наш дом</w:t>
      </w:r>
    </w:p>
    <w:p>
      <w:pPr>
        <w:pStyle w:val="C3"/>
        <w:spacing w:lineRule="atLeast" w:line="193" w:beforeAutospacing="0" w:before="0" w:afterAutospacing="0" w:after="0"/>
        <w:ind w:left="852" w:firstLine="564"/>
        <w:rPr>
          <w:rFonts w:ascii="Arial" w:hAnsi="Arial" w:cs="Arial"/>
          <w:sz w:val="13"/>
          <w:szCs w:val="13"/>
        </w:rPr>
      </w:pPr>
      <w:r>
        <w:rPr>
          <w:rStyle w:val="C0"/>
          <w:sz w:val="28"/>
          <w:szCs w:val="28"/>
        </w:rPr>
        <w:t>Как тепло, уютно в нем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 Как здорово у вас! А можно я покажу вам игру в которую играют в нашей волшебной стране. Называется она «Баба Яга»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роводится игра «Баба Яга»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i/>
          <w:i/>
          <w:sz w:val="13"/>
          <w:szCs w:val="13"/>
        </w:rPr>
      </w:pPr>
      <w:r>
        <w:rPr>
          <w:rStyle w:val="C0"/>
          <w:i/>
          <w:sz w:val="28"/>
          <w:szCs w:val="28"/>
        </w:rPr>
        <w:t>Правила игры: Участвуют 2 команды. Инвентарь: Ведро и метла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i/>
          <w:i/>
          <w:sz w:val="13"/>
          <w:szCs w:val="13"/>
        </w:rPr>
      </w:pPr>
      <w:r>
        <w:rPr>
          <w:rStyle w:val="C0"/>
          <w:i/>
          <w:sz w:val="28"/>
          <w:szCs w:val="28"/>
        </w:rPr>
        <w:t>Правой ногой встают в ведро, а в левой руке - метла. И держась за ручку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i/>
          <w:i/>
          <w:sz w:val="13"/>
          <w:szCs w:val="13"/>
        </w:rPr>
      </w:pPr>
      <w:r>
        <w:rPr>
          <w:rStyle w:val="C0"/>
          <w:i/>
          <w:sz w:val="28"/>
          <w:szCs w:val="28"/>
        </w:rPr>
        <w:t>ведра надо добежать до метки, и вернуться к своей команде, отдав этот инвентарь следующему.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  Ой, уморили вы меня! Мне уже лететь пора. Как здорово с вами! А можно я прилечу к вам еще и поучусь у вас всему?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Дети</w:t>
      </w:r>
      <w:r>
        <w:rPr>
          <w:rStyle w:val="C0"/>
          <w:sz w:val="28"/>
          <w:szCs w:val="28"/>
        </w:rPr>
        <w:t>: да, да!</w:t>
      </w:r>
    </w:p>
    <w:p>
      <w:pPr>
        <w:pStyle w:val="C3"/>
        <w:spacing w:lineRule="atLeast" w:line="193" w:beforeAutospacing="0" w:before="0" w:afterAutospacing="0" w:after="0"/>
        <w:rPr>
          <w:rFonts w:ascii="Arial" w:hAnsi="Arial" w:cs="Arial"/>
          <w:sz w:val="13"/>
          <w:szCs w:val="13"/>
        </w:rPr>
      </w:pPr>
      <w:r>
        <w:rPr>
          <w:rStyle w:val="C0"/>
          <w:b/>
          <w:sz w:val="28"/>
          <w:szCs w:val="28"/>
        </w:rPr>
        <w:t>Ириска</w:t>
      </w:r>
      <w:r>
        <w:rPr>
          <w:rStyle w:val="C0"/>
          <w:sz w:val="28"/>
          <w:szCs w:val="28"/>
        </w:rPr>
        <w:t>:  Спасибо! До свидани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од задорную музыку вбегает Незнайка с удоч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и</w:t>
      </w:r>
      <w:r>
        <w:rPr>
          <w:rFonts w:ascii="Times New Roman" w:hAnsi="Times New Roman"/>
          <w:sz w:val="28"/>
          <w:szCs w:val="28"/>
        </w:rPr>
        <w:t>: Эй, ребята! Давайте все вместе пойдем на рыбалку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Какой невежливый мальчик! Ты разве не знаешь, что сначала надо поздороваться? Здравствуй, мальчик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Привет-приве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Скажи, кто ты та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Что, не узнали меня? Да я же Незнайк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А куда ты, Незнайка, идёш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На рыбалку. Вот и удочка у меня есть, и ведёрко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Ой-ой, разве ты не знаешь, что сегодня первое сентября, и все дети должны идти в школу?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И что, это означает, что порыбачить со мной никто не пойдёт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Конечно же нет!. Правда, ребята? </w:t>
      </w:r>
      <w:r>
        <w:rPr>
          <w:rFonts w:ascii="Times New Roman" w:hAnsi="Times New Roman"/>
          <w:i/>
          <w:iCs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/>
          <w:iCs/>
          <w:sz w:val="28"/>
          <w:szCs w:val="28"/>
        </w:rPr>
        <w:t>бросая удочку):</w:t>
      </w:r>
      <w:r>
        <w:rPr>
          <w:rFonts w:ascii="Times New Roman" w:hAnsi="Times New Roman"/>
          <w:sz w:val="28"/>
          <w:szCs w:val="28"/>
        </w:rPr>
        <w:t> Ну, тогда я тоже не пойду. Одному на рыбалке скучно, даже поговорить не с ке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Правильно, приходи к нам в детский сад, будешь учить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Учиться? Это трудиться и работать что ли? Ха! А зачем мне это надо? Я и так умный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с удивлением</w:t>
      </w:r>
      <w:r>
        <w:rPr>
          <w:rFonts w:ascii="Times New Roman" w:hAnsi="Times New Roman"/>
          <w:sz w:val="28"/>
          <w:szCs w:val="28"/>
        </w:rPr>
        <w:t>): Тебе что, учиться не нравитс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i/>
          <w:iCs/>
          <w:sz w:val="28"/>
          <w:szCs w:val="28"/>
        </w:rPr>
        <w:t>(поёт частушки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жаю я ленитьс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хочу совсем учитьс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такой я учени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мотрите мой дневник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Рву учебники, тетрадк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ываю о порядке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ний не люблю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роках часто спл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Признаюсь, заданья на д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ать мне ужасно лен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иги мне читать не надо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у я гулять весь ден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й-ай, разве так можно! Как же можно не хотеть читат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Как хорошо уметь чит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к маме пристав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чти, пожалуйста! Прочти!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у, прочитай ещё страницу!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зв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жд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можно взять и прочитат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Белые листы у книг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 черных букв на них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людей они важны —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ть ребята их долж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Если будешь буквы зна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жешь книжку прочитат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услышать в тот же час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лекательный рассказ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Ты узнаешь, сколько ле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нце нам дает свой све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весной цветы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зимой поля пусты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й родной узнаешь свой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ный, сильный и больш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>:  Красные маки,  желтое солнц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голубой небосвод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на лугу в сарафанах желтых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ят одуванчики свой хоровод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Cs/>
          <w:i/>
          <w:sz w:val="28"/>
          <w:szCs w:val="28"/>
        </w:rPr>
        <w:t>Дети исполняют песню «Одуванчики» муз. и сл. Г. Селезнева //Музыкальный руководитель №4 2010. с. 6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Поете отлично! А зачем мне надо книги читать? Я и без книг отлично проживу! Вот слушайте, ребя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иги вредно вам чит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их хочется зев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от них болят глаз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что, вам читать нельз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рассержено</w:t>
      </w:r>
      <w:r>
        <w:rPr>
          <w:rFonts w:ascii="Times New Roman" w:hAnsi="Times New Roman"/>
          <w:sz w:val="28"/>
          <w:szCs w:val="28"/>
        </w:rPr>
        <w:t>): Полное безобразие, разве можно прожить без книг? Ты что же, книги никогда не открывал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Открывал-открывал! Вот, глянь! (</w:t>
      </w:r>
      <w:r>
        <w:rPr>
          <w:rFonts w:ascii="Times New Roman" w:hAnsi="Times New Roman"/>
          <w:i/>
          <w:iCs/>
          <w:sz w:val="28"/>
          <w:szCs w:val="28"/>
        </w:rPr>
        <w:t>достаёт из рюкзачка и демонстрирует изорванную книгу)</w:t>
      </w:r>
      <w:r>
        <w:rPr>
          <w:rFonts w:ascii="Times New Roman" w:hAnsi="Times New Roman"/>
          <w:sz w:val="28"/>
          <w:szCs w:val="28"/>
        </w:rPr>
        <w:t> Вот тут я танк нарисовал, а вот тут — жучка. Вот тут я раскрасил картинку. Знаешь, вот тут такой классный Винни Пух был нарисован. Ну, тут я оторвал страницу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Заче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Чтобы самолетик  сделать, вот такой! (</w:t>
      </w:r>
      <w:r>
        <w:rPr>
          <w:rFonts w:ascii="Times New Roman" w:hAnsi="Times New Roman"/>
          <w:i/>
          <w:iCs/>
          <w:sz w:val="28"/>
          <w:szCs w:val="28"/>
        </w:rPr>
        <w:t>показывает, пускает  летать</w:t>
      </w:r>
      <w:r>
        <w:rPr>
          <w:rFonts w:ascii="Times New Roman" w:hAnsi="Times New Roman"/>
          <w:sz w:val="28"/>
          <w:szCs w:val="28"/>
        </w:rPr>
        <w:t>) Смотрите, как здорово летае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Ой-ой, теперь понятно, почему у тебя учиться не получается… Ты все учебники и книги обижаеш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Я обижаю книги? Это когда я их обижал?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 xml:space="preserve">: Ребята, разве можно рисовать в учебнике? ( </w:t>
      </w:r>
      <w:r>
        <w:rPr>
          <w:rFonts w:ascii="Times New Roman" w:hAnsi="Times New Roman"/>
          <w:i/>
          <w:sz w:val="28"/>
          <w:szCs w:val="28"/>
        </w:rPr>
        <w:t>дети говорят своё мнение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А почему нет, он от этого красивее становится! (</w:t>
      </w:r>
      <w:r>
        <w:rPr>
          <w:rFonts w:ascii="Times New Roman" w:hAnsi="Times New Roman"/>
          <w:i/>
          <w:sz w:val="28"/>
          <w:szCs w:val="28"/>
        </w:rPr>
        <w:t>дети говорят своё мне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 это что за пят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Это от соси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Почему же ты положил сосиску в книг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Ну, купил я сосиску в столовой, и тут у меня нос зачесался. Хотел нос почесать, а руки сосиской заняты. Ну, я Азбуку открыл, и положил. А что? И сосиска чистая, и искать тарелку не пришлось. По-моему, я здорово придумал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Зато страница в Азбуке грязной стал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Подумаешь! В этой Азбуке ещё вон сколько страниц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 почему у тебя вся книга мятая, страницы во все стороны торчат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Это Знайка — мой друг — виноват! Он постоянно меня критикует «Незнайка ничего не умеет, буквы забывает, цифры путает…» Вот я его по голове этим учебником и стукну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 разве можно в книгу сосиски класть? (дети говорят своё мнение) А можно ли страницы вырывать? (дети говорят своё мне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А откуда мож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Запомни, из книг вообще нельзя страницы вырывать. Разве можно Азбукой и другими книжками драться? (дети говорят своё мне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А чем же драться мож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Драться нельзя ничем. У нас в саду вообще не дерутся, а знаний набир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Да ну? Нет, врёте вы всё! Я вообще не понимаю, зачем ребята в школу идут, зачем вы учиться будет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 в школе все вредные, и к детям придираются. Это я на своём опыте проверил. Да-да! В прошлом году Буратино уговорил меня пойти в первый класс. Ему папа Карло подарил Азбуку, и Буратино решил научиться читать. Позвал и меня с собой. Я ещё и научиться-то ничему не успел, а учителя ка-а-ак начали придираться ко мне! Ну, я и ушёл из школы. На рыбал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ролева: </w:t>
      </w:r>
      <w:r>
        <w:rPr>
          <w:rFonts w:ascii="Times New Roman" w:hAnsi="Times New Roman"/>
          <w:sz w:val="28"/>
          <w:szCs w:val="28"/>
        </w:rPr>
        <w:t>Это как же учителя к тебе придирались, позволь узнат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Я поймал на болоте лягушку, принёс её в школу. А лягушка в портфеле сидеть не хотела, как выпрыгнет, да прямо на стол учительнице! Как квакнет! Ну, меня наказали. А за что? Я же не квакал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Ай-ай, разве можно лягушку в школу приносить? (</w:t>
      </w:r>
      <w:r>
        <w:rPr>
          <w:rFonts w:ascii="Times New Roman" w:hAnsi="Times New Roman"/>
          <w:i/>
          <w:iCs/>
          <w:sz w:val="28"/>
          <w:szCs w:val="28"/>
        </w:rPr>
        <w:t>дети отвечают</w:t>
      </w:r>
      <w:r>
        <w:rPr>
          <w:rFonts w:ascii="Times New Roman" w:hAnsi="Times New Roman"/>
          <w:sz w:val="28"/>
          <w:szCs w:val="28"/>
        </w:rPr>
        <w:t>) Конечно же, нельзя! Вот я вижу, у тебя есть портфель. Покажи-ка, что ты в портфель свой положи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езнайка начинает доставить из портфеля игрушки: небольшой мячик, растрёпанную куклу, пистолет, бубен и тому подобные неподходящие вещи. Каждый предмет обыгрывается, Незнайка рассказывает, что когда на уроке скучно, из пистолета весело стрелять вот так, а мяч нужен, чтобы его кидать в соседа по парте, а кукла поёт «ля-ля-ля» и т.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 xml:space="preserve">: А что туда кладут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Сейчас тебе ребята этому научат. Ребята помогите Незнайку собрать в школу, вот из всего надо выбрать что ему пригодится в школе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гра «Собери в школу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Прежде чем собирать портфель нужно подумать, как следует и сложить в портфель только школь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Я что, Василиса Премудрая, чтобы думать? Нет, я думать не люблю. Пойду-ка я лучше на рыбалку, рыбку поймаю… </w:t>
      </w:r>
      <w:r>
        <w:rPr>
          <w:rFonts w:ascii="Times New Roman" w:hAnsi="Times New Roman"/>
          <w:i/>
          <w:iCs/>
          <w:sz w:val="28"/>
          <w:szCs w:val="28"/>
        </w:rPr>
        <w:t>(берёт удочку, направляется к выходу, но Королева Знаний его останавливае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 мы тоже ловить здесь буд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Рыбк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Нет, не рыбку, а мячик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Пожалуй, я у вас тут ещё задержусь. В мячик играть я люблю. А что за игра? Футбол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 xml:space="preserve"> Нет, мы поиграем в интересную, научную </w:t>
      </w:r>
      <w:r>
        <w:rPr>
          <w:rFonts w:ascii="Times New Roman" w:hAnsi="Times New Roman"/>
          <w:bCs/>
          <w:sz w:val="28"/>
          <w:szCs w:val="28"/>
        </w:rPr>
        <w:t>игру «Что какого цвет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оводится игра </w:t>
      </w:r>
      <w:r>
        <w:rPr>
          <w:rFonts w:ascii="Times New Roman" w:hAnsi="Times New Roman"/>
          <w:bCs/>
          <w:i/>
          <w:sz w:val="28"/>
          <w:szCs w:val="28"/>
        </w:rPr>
        <w:t>«Что какого цвета»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буду ребятам кидать мяч, а они станут ловить его и называть, какого цвета этот предмет.</w:t>
      </w:r>
      <w:r>
        <w:rPr>
          <w:rFonts w:ascii="Times New Roman" w:hAnsi="Times New Roman"/>
          <w:i/>
          <w:iCs/>
          <w:sz w:val="28"/>
          <w:szCs w:val="28"/>
        </w:rPr>
        <w:t>( кидает мячик и произносит: лимон, морковка, огурец, апельсин, лягушка, лиса, крокодил, абрикос…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А мн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ролева Знаний кидает мяч Незнай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Какого цвета свекл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Чёрна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Почему же чёрн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А она гнила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 xml:space="preserve">: Нет, Незнайка, свекла бордовая.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должает играть с деть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Ваше Величество киньте мне еще раз, я буду старать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Давай ещё раз попробуем. Только думай! Какого цвета яблок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Никакого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Это почему 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Потому что я его съел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(</w:t>
      </w:r>
      <w:r>
        <w:rPr>
          <w:rFonts w:ascii="Times New Roman" w:hAnsi="Times New Roman"/>
          <w:i/>
          <w:iCs/>
          <w:sz w:val="28"/>
          <w:szCs w:val="28"/>
        </w:rPr>
        <w:t>осуждающе качая головой</w:t>
      </w:r>
      <w:r>
        <w:rPr>
          <w:rFonts w:ascii="Times New Roman" w:hAnsi="Times New Roman"/>
          <w:sz w:val="28"/>
          <w:szCs w:val="28"/>
        </w:rPr>
        <w:t>): Да, много тебе ещё выучить над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Вот ещё! Не хочу учиться! Это не весел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А что же весел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Ну, петь, играть в догонялки, рисовать всякие картинки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ева</w:t>
      </w:r>
      <w:r>
        <w:rPr>
          <w:rFonts w:ascii="Times New Roman" w:hAnsi="Times New Roman"/>
          <w:sz w:val="28"/>
          <w:szCs w:val="28"/>
        </w:rPr>
        <w:t>: Эх ты, Незнайка! А ведь в садике и этому тоже учатся. Учатся петь песни, потому что без музыки жизнь грустная. Учатся рисовать, потому что без красок жизнь будет неяркой. Учатся трудиться, потому что без труда не вытащишь и рыбку из пруда. А на занятиях по физкультуре учатся бегать и прыгать, чтобы быть ловкими и крепки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</w:t>
      </w:r>
      <w:r>
        <w:rPr>
          <w:rFonts w:ascii="Times New Roman" w:hAnsi="Times New Roman"/>
          <w:sz w:val="28"/>
          <w:szCs w:val="28"/>
        </w:rPr>
        <w:t>: Да-а… Наверное, зря я не учился… Может, попробовать? Так и быть, в этом году обязательно попробую учиться, а не ленитьс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Королева:</w:t>
      </w:r>
      <w:r>
        <w:rPr>
          <w:rFonts w:ascii="Times New Roman" w:hAnsi="Times New Roman"/>
          <w:sz w:val="28"/>
          <w:szCs w:val="28"/>
        </w:rPr>
        <w:t>  Вот и подошёл к концу наш первый праздник в детском саду «Солнышко». А  помогли нам наши гости, весёлое настроение и крепкая дружб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ем друзей уважать и люби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ем  улыбки и песни дари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енит звонок, как жаворонка трель —</w:t>
        <w:br/>
        <w:t>В мир Знаний открывает всем вам дверь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4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b7391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b739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b7391"/>
    <w:rPr>
      <w:color w:val="0000FF"/>
      <w:u w:val="single"/>
    </w:rPr>
  </w:style>
  <w:style w:type="character" w:styleId="Pdate" w:customStyle="1">
    <w:name w:val="pdate"/>
    <w:basedOn w:val="DefaultParagraphFont"/>
    <w:qFormat/>
    <w:rsid w:val="00cb7391"/>
    <w:rPr/>
  </w:style>
  <w:style w:type="character" w:styleId="Pcat" w:customStyle="1">
    <w:name w:val="pcat"/>
    <w:basedOn w:val="DefaultParagraphFont"/>
    <w:qFormat/>
    <w:rsid w:val="00cb7391"/>
    <w:rPr/>
  </w:style>
  <w:style w:type="character" w:styleId="Appleconvertedspace" w:customStyle="1">
    <w:name w:val="apple-converted-space"/>
    <w:basedOn w:val="DefaultParagraphFont"/>
    <w:qFormat/>
    <w:rsid w:val="00cb7391"/>
    <w:rPr/>
  </w:style>
  <w:style w:type="character" w:styleId="Ptags" w:customStyle="1">
    <w:name w:val="ptags"/>
    <w:basedOn w:val="DefaultParagraphFont"/>
    <w:qFormat/>
    <w:rsid w:val="00cb7391"/>
    <w:rPr/>
  </w:style>
  <w:style w:type="character" w:styleId="Strong">
    <w:name w:val="Strong"/>
    <w:basedOn w:val="DefaultParagraphFont"/>
    <w:uiPriority w:val="22"/>
    <w:qFormat/>
    <w:rsid w:val="00cb7391"/>
    <w:rPr>
      <w:b/>
      <w:bCs/>
    </w:rPr>
  </w:style>
  <w:style w:type="character" w:styleId="Emphasis">
    <w:name w:val="Emphasis"/>
    <w:basedOn w:val="DefaultParagraphFont"/>
    <w:uiPriority w:val="20"/>
    <w:qFormat/>
    <w:rsid w:val="00cb7391"/>
    <w:rPr>
      <w:i/>
      <w:iCs/>
    </w:rPr>
  </w:style>
  <w:style w:type="character" w:styleId="C0" w:customStyle="1">
    <w:name w:val="c0"/>
    <w:basedOn w:val="DefaultParagraphFont"/>
    <w:qFormat/>
    <w:rsid w:val="009b11ed"/>
    <w:rPr/>
  </w:style>
  <w:style w:type="character" w:styleId="C2" w:customStyle="1">
    <w:name w:val="c2"/>
    <w:basedOn w:val="DefaultParagraphFont"/>
    <w:qFormat/>
    <w:rsid w:val="009b11ed"/>
    <w:rPr/>
  </w:style>
  <w:style w:type="character" w:styleId="C12" w:customStyle="1">
    <w:name w:val="c12"/>
    <w:basedOn w:val="DefaultParagraphFont"/>
    <w:qFormat/>
    <w:rsid w:val="009b11ed"/>
    <w:rPr/>
  </w:style>
  <w:style w:type="character" w:styleId="C14" w:customStyle="1">
    <w:name w:val="c14"/>
    <w:basedOn w:val="DefaultParagraphFont"/>
    <w:qFormat/>
    <w:rsid w:val="009b1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739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3" w:customStyle="1">
    <w:name w:val="c3"/>
    <w:basedOn w:val="Normal"/>
    <w:qFormat/>
    <w:rsid w:val="009b11e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09/prazdnik-den-znanij/" TargetMode="External"/><Relationship Id="rId3" Type="http://schemas.openxmlformats.org/officeDocument/2006/relationships/hyperlink" Target="http://muzruk.net/2011/09/prazdnik-den-znan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9</Pages>
  <Words>2354</Words>
  <Characters>12500</Characters>
  <CharactersWithSpaces>14501</CharactersWithSpaces>
  <Paragraphs>3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07:00Z</dcterms:created>
  <dc:creator>Таслия</dc:creator>
  <dc:description/>
  <dc:language>en-US</dc:language>
  <cp:lastModifiedBy>Таслия</cp:lastModifiedBy>
  <dcterms:modified xsi:type="dcterms:W3CDTF">2015-09-0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