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в старшей разновозрастной групп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итатель Норицына Е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Я житель Бобровников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Воспитание нравственно-патриотических чувств через любовь к мало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: карта-схема д. Бобровниково, фотоальбом «Природа глазами детей», дидактическая игра «Рыбалка», карточки с загадками для детей, генеалогические дерево (7шт.) заучивание стихов о Родине, работа кружка «Родной кра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: - Любить свой край это значит, и знать его. Представления о том, чем знаменит наш край, в чем его своеобразие и красота, какова природа, каким трудом заняты люди на родной земле – все это мы взрослые должны передать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песенка».  </w:t>
      </w:r>
      <w:r>
        <w:rPr>
          <w:rFonts w:cs="Times New Roman" w:ascii="Times New Roman" w:hAnsi="Times New Roman"/>
          <w:bCs/>
          <w:sz w:val="24"/>
          <w:szCs w:val="24"/>
        </w:rPr>
        <w:t>(исполняет бабушка воспитанника)</w:t>
      </w:r>
      <w:r>
        <w:rPr>
          <w:rFonts w:cs="Times New Roman" w:ascii="Times New Roman" w:hAnsi="Times New Roman"/>
          <w:b/>
          <w:bCs/>
          <w:color w:val="006666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ьётся солнышко весёлое</w:t>
        <w:br/>
        <w:t>Золотыми ручейками</w:t>
        <w:br/>
        <w:t>Над садами и над сёлами,</w:t>
        <w:br/>
        <w:t>Над полями и лугами.</w:t>
      </w:r>
    </w:p>
    <w:p>
      <w:pPr>
        <w:pStyle w:val="Style15"/>
        <w:spacing w:before="0" w:after="0"/>
        <w:ind w:left="225" w:right="225" w:hanging="0"/>
        <w:rPr/>
      </w:pPr>
      <w:r>
        <w:rPr/>
        <w:t>Припев: </w:t>
      </w:r>
      <w:r>
        <w:rPr>
          <w:b/>
          <w:bCs/>
        </w:rPr>
        <w:t>Здесь идут грибные дождики,</w:t>
        <w:br/>
        <w:t>Светят радуги цветные,</w:t>
        <w:br/>
        <w:t>Здесь простые подорожники</w:t>
        <w:br/>
        <w:t>С детства самые родные.</w:t>
      </w:r>
    </w:p>
    <w:p>
      <w:pPr>
        <w:pStyle w:val="Style15"/>
        <w:spacing w:before="0" w:after="0"/>
        <w:ind w:right="225" w:hanging="0"/>
        <w:rPr>
          <w:b/>
          <w:b/>
          <w:bCs/>
        </w:rPr>
      </w:pPr>
      <w:r>
        <w:rPr>
          <w:b/>
          <w:bCs/>
        </w:rPr>
        <w:t>Тополиные порошицы</w:t>
        <w:br/>
        <w:t>Закружились на опушке,</w:t>
        <w:br/>
        <w:t>И рассыпались по рощице</w:t>
        <w:br/>
        <w:t>Земляничные веснушки.</w:t>
      </w:r>
    </w:p>
    <w:p>
      <w:pPr>
        <w:pStyle w:val="Style15"/>
        <w:spacing w:before="0" w:after="0"/>
        <w:ind w:left="225" w:right="225" w:hanging="0"/>
        <w:rPr/>
      </w:pPr>
      <w:r>
        <w:rPr/>
        <w:t>Припев: </w:t>
      </w:r>
      <w:r>
        <w:rPr>
          <w:b/>
          <w:bCs/>
        </w:rPr>
        <w:t>Здесь идут грибные дождики,</w:t>
        <w:br/>
        <w:t>Светят радуги цветные,</w:t>
        <w:br/>
        <w:t>Здесь простые подорожники</w:t>
        <w:br/>
        <w:t>С детства самые родные.</w:t>
      </w:r>
    </w:p>
    <w:p>
      <w:pPr>
        <w:pStyle w:val="Style15"/>
        <w:spacing w:before="0" w:after="0"/>
        <w:ind w:right="225" w:hanging="0"/>
        <w:rPr>
          <w:b/>
          <w:b/>
          <w:bCs/>
        </w:rPr>
      </w:pPr>
      <w:r>
        <w:rPr>
          <w:b/>
          <w:bCs/>
        </w:rPr>
        <w:t>И опять захороводили</w:t>
        <w:br/>
        <w:t>Стайки ласточек над домом,</w:t>
        <w:br/>
        <w:t>Чтобы снова спеть о Родине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</w:rPr>
        <w:t>Колокольчикам знакомым.</w:t>
      </w:r>
      <w:r>
        <w:rPr/>
        <w:t xml:space="preserve">  </w:t>
      </w:r>
      <w:r>
        <w:rPr>
          <w:b/>
          <w:bCs/>
          <w:i/>
          <w:iCs/>
        </w:rPr>
        <w:t>(П. Синя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25" w:right="225" w:hanging="0"/>
        <w:jc w:val="center"/>
        <w:rPr/>
      </w:pPr>
      <w:r>
        <w:rPr>
          <w:b/>
          <w:bCs/>
        </w:rPr>
        <w:t>Дети читают стихи:           Привет тебе, мой край родной,    Поля</w:t>
      </w:r>
    </w:p>
    <w:p>
      <w:pPr>
        <w:pStyle w:val="Style15"/>
        <w:spacing w:before="0" w:after="0"/>
        <w:ind w:left="225" w:right="225" w:hanging="0"/>
        <w:jc w:val="center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С твоими тёмными лесами,</w:t>
      </w:r>
    </w:p>
    <w:p>
      <w:pPr>
        <w:pStyle w:val="Style15"/>
        <w:spacing w:before="0" w:after="0"/>
        <w:ind w:left="225" w:right="225" w:hanging="0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С твоей великою рекой,</w:t>
      </w:r>
    </w:p>
    <w:p>
      <w:pPr>
        <w:pStyle w:val="Style15"/>
        <w:spacing w:before="0" w:after="0"/>
        <w:ind w:left="225" w:right="225" w:hanging="0"/>
        <w:jc w:val="center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И неоглядными полями!</w:t>
      </w:r>
    </w:p>
    <w:p>
      <w:pPr>
        <w:pStyle w:val="Style15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bCs/>
        </w:rPr>
      </w:pPr>
      <w:r>
        <w:rPr>
          <w:b/>
          <w:bCs/>
        </w:rPr>
        <w:t>Рисунок.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  <w:t>На моём рисунке    (Д.Ч.)</w:t>
        <w:br/>
        <w:t>Поле с колосками,</w:t>
        <w:br/>
        <w:t>Церковка на горке</w:t>
        <w:br/>
        <w:t>Рядом с облаками.</w:t>
        <w:br/>
        <w:t>На моём рисунке</w:t>
        <w:br/>
        <w:t>Мама и друзья,</w:t>
        <w:br/>
        <w:t>На моём рисунке</w:t>
        <w:br/>
        <w:t>Родина моя.</w:t>
        <w:br/>
        <w:br/>
        <w:t xml:space="preserve">На моём рисунке  </w:t>
        <w:br/>
        <w:t>Лучики рассвета,</w:t>
        <w:br/>
        <w:t>Рощица и речка,</w:t>
        <w:br/>
        <w:t>Солнышко и лето.</w:t>
        <w:br/>
        <w:t>На моём рисунке</w:t>
        <w:br/>
        <w:t>Песенка ручья,</w:t>
        <w:br/>
        <w:t>На моём рисунке</w:t>
        <w:br/>
        <w:t>Родина моя.</w:t>
        <w:br/>
        <w:br/>
        <w:t>На моём рисунке   (А.Ч.)</w:t>
        <w:br/>
        <w:t>Выросли ромашки,</w:t>
        <w:br/>
        <w:t>Вдоль по тропке скачет</w:t>
        <w:br/>
        <w:t>Всадник на коняшке,</w:t>
        <w:br/>
        <w:t>На моём рисунке</w:t>
        <w:br/>
        <w:t>Радуга и я,</w:t>
        <w:br/>
        <w:t>На моём рисунке</w:t>
        <w:br/>
        <w:t>Родина моя.</w:t>
        <w:br/>
        <w:br/>
        <w:t>На моём рисунке  (Л.Г.)</w:t>
        <w:br/>
        <w:t>Мама и друзья,</w:t>
        <w:br/>
        <w:t>На моём рисунке</w:t>
        <w:br/>
        <w:t>Песенка ручья,</w:t>
        <w:br/>
        <w:t>На моём рисунке</w:t>
        <w:br/>
        <w:t>Радуга и я,</w:t>
        <w:br/>
        <w:t>На моём рисунке</w:t>
        <w:br/>
        <w:t>Родина моя.</w:t>
      </w:r>
      <w:r>
        <w:rPr/>
        <w:t xml:space="preserve">  </w:t>
      </w:r>
      <w:r>
        <w:rPr>
          <w:b/>
          <w:bCs/>
          <w:i/>
          <w:iCs/>
        </w:rPr>
        <w:t>(П. Синявский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225" w:right="225" w:hanging="0"/>
        <w:jc w:val="center"/>
        <w:rPr>
          <w:rStyle w:val="Applestylespan"/>
          <w:b/>
          <w:b/>
          <w:bCs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/>
      </w:pPr>
      <w:r>
        <w:rPr>
          <w:rStyle w:val="Applestylespan"/>
          <w:b/>
          <w:bCs/>
        </w:rPr>
        <w:t>Что мы Родиной зовём</w:t>
      </w:r>
      <w:r>
        <w:rPr>
          <w:rStyle w:val="Appleconvertedspace"/>
          <w:b/>
          <w:bCs/>
        </w:rPr>
        <w:t>.</w:t>
      </w:r>
      <w:r>
        <w:rPr>
          <w:b/>
          <w:bCs/>
        </w:rPr>
        <w:br/>
      </w:r>
      <w:r>
        <w:rPr>
          <w:rStyle w:val="Applestylespan"/>
          <w:b/>
          <w:bCs/>
        </w:rPr>
        <w:t xml:space="preserve">               Что мы Родиной зовём?   (Вова К.)</w:t>
      </w:r>
      <w:r>
        <w:rPr>
          <w:b/>
          <w:bCs/>
        </w:rPr>
        <w:br/>
      </w:r>
      <w:r>
        <w:rPr>
          <w:rStyle w:val="Applestylespan"/>
          <w:b/>
          <w:bCs/>
        </w:rPr>
        <w:t>Дом, где мы с тобой живём,</w:t>
      </w:r>
      <w:r>
        <w:rPr>
          <w:b/>
          <w:bCs/>
        </w:rPr>
        <w:br/>
      </w:r>
      <w:r>
        <w:rPr>
          <w:rStyle w:val="Applestylespan"/>
          <w:b/>
          <w:bCs/>
        </w:rPr>
        <w:t>И берёзки, вдоль которых</w:t>
      </w:r>
      <w:r>
        <w:rPr>
          <w:b/>
          <w:bCs/>
        </w:rPr>
        <w:br/>
      </w:r>
      <w:r>
        <w:rPr>
          <w:rStyle w:val="Applestylespan"/>
          <w:b/>
          <w:bCs/>
        </w:rPr>
        <w:t>Рядом с мамой мы идём.</w:t>
      </w:r>
      <w:r>
        <w:rPr>
          <w:b/>
          <w:bCs/>
        </w:rPr>
        <w:br/>
        <w:br/>
      </w:r>
      <w:r>
        <w:rPr>
          <w:rStyle w:val="Applestylespan"/>
          <w:b/>
          <w:bCs/>
        </w:rPr>
        <w:t>Что мы Родиной зовём?</w:t>
      </w:r>
      <w:r>
        <w:rPr>
          <w:b/>
          <w:bCs/>
        </w:rPr>
        <w:br/>
      </w:r>
      <w:r>
        <w:rPr>
          <w:rStyle w:val="Applestylespan"/>
          <w:b/>
          <w:bCs/>
        </w:rPr>
        <w:t>Поле с тонким колоском,</w:t>
      </w:r>
      <w:r>
        <w:rPr>
          <w:b/>
          <w:bCs/>
        </w:rPr>
        <w:br/>
      </w:r>
      <w:r>
        <w:rPr>
          <w:rStyle w:val="Applestylespan"/>
          <w:b/>
          <w:bCs/>
        </w:rPr>
        <w:t>Наши праздники и песни,</w:t>
      </w:r>
      <w:r>
        <w:rPr>
          <w:b/>
          <w:bCs/>
        </w:rPr>
        <w:br/>
      </w:r>
      <w:r>
        <w:rPr>
          <w:rStyle w:val="Applestylespan"/>
          <w:b/>
          <w:bCs/>
        </w:rPr>
        <w:t>Тёплый вечер за окном.</w:t>
      </w:r>
      <w:r>
        <w:rPr>
          <w:b/>
          <w:bCs/>
        </w:rPr>
        <w:br/>
        <w:br/>
      </w:r>
      <w:r>
        <w:rPr>
          <w:rStyle w:val="Applestylespan"/>
          <w:b/>
          <w:bCs/>
        </w:rPr>
        <w:t>Что мы Родиной зовём?</w:t>
      </w:r>
      <w:r>
        <w:rPr>
          <w:b/>
          <w:bCs/>
        </w:rPr>
        <w:br/>
      </w:r>
      <w:r>
        <w:rPr>
          <w:rStyle w:val="Applestylespan"/>
          <w:b/>
          <w:bCs/>
        </w:rPr>
        <w:t>Всё, что в сердце бережём,</w:t>
      </w:r>
      <w:r>
        <w:rPr>
          <w:b/>
          <w:bCs/>
        </w:rPr>
        <w:br/>
      </w:r>
      <w:r>
        <w:rPr>
          <w:rStyle w:val="Applestylespan"/>
          <w:b/>
          <w:bCs/>
        </w:rPr>
        <w:t>И под небом синим-синим</w:t>
      </w:r>
      <w:r>
        <w:rPr>
          <w:b/>
          <w:bCs/>
        </w:rPr>
        <w:br/>
      </w:r>
      <w:r>
        <w:rPr>
          <w:rStyle w:val="Applestylespan"/>
          <w:b/>
          <w:bCs/>
        </w:rPr>
        <w:t xml:space="preserve">                               Флаг России над Кремлём.  </w:t>
      </w:r>
      <w:r>
        <w:rPr>
          <w:rStyle w:val="Applestylespan"/>
          <w:b/>
          <w:bCs/>
          <w:i/>
          <w:iCs/>
        </w:rPr>
        <w:t>(В. Степанов)</w:t>
      </w:r>
    </w:p>
    <w:p>
      <w:pPr>
        <w:pStyle w:val="Style15"/>
        <w:spacing w:before="0" w:after="0"/>
        <w:ind w:left="225" w:right="225" w:hanging="0"/>
        <w:jc w:val="center"/>
        <w:rPr>
          <w:rStyle w:val="Applestylespan"/>
          <w:b/>
          <w:b/>
          <w:bCs/>
          <w:i/>
          <w:i/>
          <w:iCs/>
        </w:rPr>
      </w:pPr>
      <w:r>
        <w:rPr/>
      </w:r>
    </w:p>
    <w:p>
      <w:pPr>
        <w:pStyle w:val="Style15"/>
        <w:spacing w:before="0" w:after="0"/>
        <w:ind w:left="225" w:right="225" w:hanging="0"/>
        <w:jc w:val="center"/>
        <w:rPr/>
      </w:pPr>
      <w:r>
        <w:rPr>
          <w:b/>
          <w:bCs/>
        </w:rPr>
        <w:t>Здравствуй, Родина моя</w:t>
      </w:r>
      <w:r>
        <w:rPr>
          <w:rStyle w:val="Appleconvertedspace"/>
          <w:b/>
          <w:bCs/>
        </w:rPr>
        <w:t>!</w:t>
      </w:r>
      <w:r>
        <w:rPr>
          <w:b/>
          <w:bCs/>
        </w:rPr>
        <w:br/>
        <w:t>Утром солнышко встает,  (Кира)</w:t>
        <w:br/>
        <w:t>Нас на улицу зовёт.</w:t>
        <w:br/>
        <w:t>Выхожу из дома 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– Здравствуй, улица моя!</w:t>
        <w:br/>
        <w:br/>
        <w:t>Я пою и в тишине    (Олеся)</w:t>
        <w:br/>
        <w:t>Подпевают птицы мне.</w:t>
        <w:br/>
        <w:t>Травы шепчут мне в пути:</w:t>
        <w:br/>
        <w:t>– Ты скорей, дружок, расти!</w:t>
        <w:br/>
        <w:br/>
        <w:t>Отвечаю травам я,</w:t>
        <w:br/>
        <w:t>Отвечаю ветру я,</w:t>
        <w:br/>
        <w:t>Отвечаю солнцу я:</w:t>
        <w:br/>
        <w:t>– Здравствуй, Родина моя!</w:t>
      </w:r>
      <w:r>
        <w:rPr/>
        <w:t xml:space="preserve">  </w:t>
      </w:r>
      <w:r>
        <w:rPr>
          <w:b/>
          <w:bCs/>
          <w:i/>
          <w:iCs/>
        </w:rPr>
        <w:t>(В. Орлов)</w:t>
      </w:r>
    </w:p>
    <w:p>
      <w:pPr>
        <w:pStyle w:val="Style15"/>
        <w:spacing w:before="0" w:after="0"/>
        <w:ind w:left="225" w:right="225" w:hanging="0"/>
        <w:jc w:val="center"/>
        <w:rPr/>
      </w:pPr>
      <w:r>
        <w:rPr>
          <w:b/>
          <w:bCs/>
        </w:rPr>
        <w:t>С добрым утром!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 (Поля.)</w:t>
        <w:br/>
        <w:t>Встало солнце над горою,</w:t>
        <w:br/>
        <w:t>Мрак ночной размыт зарёю,</w:t>
        <w:br/>
        <w:t>Луг в цветах, как расписной...</w:t>
        <w:br/>
        <w:t>С добрым утром,</w:t>
        <w:br/>
        <w:t>Край родной!</w:t>
        <w:br/>
        <w:br/>
        <w:t>Шумно двери заскрипели,</w:t>
        <w:br/>
        <w:t>Птицы ранние запели,</w:t>
        <w:br/>
        <w:t>Звонко спорят с тишиной...</w:t>
        <w:br/>
        <w:t>С добрым утром,</w:t>
        <w:br/>
        <w:t>Край родной!</w:t>
      </w:r>
    </w:p>
    <w:p>
      <w:pPr>
        <w:pStyle w:val="Style15"/>
        <w:spacing w:before="0" w:after="0"/>
        <w:ind w:left="225" w:right="225" w:hanging="0"/>
        <w:jc w:val="center"/>
        <w:rPr/>
      </w:pPr>
      <w:r>
        <w:rPr>
          <w:b/>
          <w:bCs/>
        </w:rPr>
        <w:br/>
        <w:t>Люди вышли на работу,</w:t>
        <w:br/>
        <w:t>Пчёлы мёдом полнят соты,</w:t>
        <w:br/>
        <w:t>В небе тучки – ни одной...</w:t>
        <w:br/>
        <w:t>С добрым утром,</w:t>
        <w:br/>
        <w:t xml:space="preserve">Край родной!    </w:t>
      </w:r>
      <w:r>
        <w:rPr>
          <w:b/>
          <w:bCs/>
          <w:i/>
          <w:iCs/>
        </w:rPr>
        <w:t>(Г. Ладонщиков)</w:t>
      </w:r>
    </w:p>
    <w:p>
      <w:pPr>
        <w:pStyle w:val="Style15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родителям и детям:</w:t>
      </w:r>
    </w:p>
    <w:p>
      <w:pPr>
        <w:pStyle w:val="Style15"/>
        <w:spacing w:before="120" w:after="120"/>
        <w:rPr/>
      </w:pPr>
      <w:r>
        <w:rPr/>
        <w:t>-Кто основатель деревни Бобровниково? (</w:t>
      </w:r>
      <w:r>
        <w:rPr>
          <w:color w:val="000000"/>
        </w:rPr>
        <w:t>Нет точных сведений о возникновении села или сельца Бобровниково. В архивных документах 1748 года упоминается деревянная церковь Пресвятой Богородицы, которая простояла более ста лет. В 1871 году на месте деревянной построена новая в каменном исполнении, теплая Владимирской Божьей Матери. Вот она история села, ведь там, где было село или сельцо, обязательно была и церковь.)</w:t>
      </w:r>
    </w:p>
    <w:p>
      <w:pPr>
        <w:pStyle w:val="Style15"/>
        <w:spacing w:before="0" w:after="120"/>
        <w:rPr>
          <w:color w:val="000000"/>
        </w:rPr>
      </w:pPr>
      <w:r>
        <w:rPr/>
        <w:t>-Почему так называется деревня? (охотники за бобрами Бобров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достопримечательности деревни вы зн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самого старейшего жителя нашей дерев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самый молодой жи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год основания дома отдыха? (6 марта 1924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, каких профессий востребованы в нашей деревне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 «Мои корни».</w:t>
      </w:r>
      <w:r>
        <w:rPr>
          <w:rFonts w:cs="Times New Roman" w:ascii="Times New Roman" w:hAnsi="Times New Roman"/>
          <w:sz w:val="24"/>
          <w:szCs w:val="24"/>
        </w:rPr>
        <w:t xml:space="preserve"> Каждой семье даются листы бумаги, на которых написано имя ребенка. Задание. Дописать родителей, бабушек, дедушек и далее… Кто глубже знает свои кор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«Я житель Бобровниково».</w:t>
      </w:r>
      <w:r>
        <w:rPr>
          <w:rFonts w:cs="Times New Roman" w:ascii="Times New Roman" w:hAnsi="Times New Roman"/>
          <w:sz w:val="24"/>
          <w:szCs w:val="24"/>
        </w:rPr>
        <w:t xml:space="preserve"> Небольшой рассказ родителей. Как их семья стала жителями деревни. Выбрать старожилов и молодых семей по времени про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«Что за зверь какая птица»?</w:t>
      </w:r>
      <w:r>
        <w:rPr>
          <w:rFonts w:cs="Times New Roman" w:ascii="Times New Roman" w:hAnsi="Times New Roman"/>
          <w:sz w:val="24"/>
          <w:szCs w:val="24"/>
        </w:rPr>
        <w:t xml:space="preserve"> (Загадки детям отгадки-картинки вывешивают на мольбер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бродит без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осен и бер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он спит в берло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роза пряча нос. (медведь)</w:t>
      </w:r>
    </w:p>
    <w:p>
      <w:pPr>
        <w:pStyle w:val="Style15"/>
        <w:spacing w:before="0" w:after="0"/>
        <w:rPr/>
      </w:pPr>
      <w:r>
        <w:rPr/>
        <w:t>Мой белый брат во льдах живёт</w:t>
        <w:br/>
        <w:t>И рыбу ест морскую,</w:t>
        <w:br/>
        <w:t>А я люблю пчелиный мёд</w:t>
        <w:br/>
        <w:t>И ягоду лесную. (медвед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Сероват, зубоват,</w:t>
        <w:br/>
        <w:t>По полю рыщет,</w:t>
        <w:br/>
        <w:t>Телят, ягнят ищет. (волк)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Ходит-бродит злой разбойн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ез дубинки и нож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се в лесу его боятс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роме дядюшки ежа. (вол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 копытами касаясь, </w:t>
        <w:br/>
        <w:t>Ходит по лесу красавец, </w:t>
        <w:br/>
        <w:t>Ходит смело и легко, </w:t>
        <w:br/>
        <w:t>Рога раскинув широко. (ло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ньше тигра, больше кош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д ушами - кисти-рож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 виду кроток, но не вер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трашен в гневе этот зверь!  (рыс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лесу без топ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избу без углов? (муравьи)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40" w:before="0" w:after="0"/>
        <w:rPr/>
      </w:pPr>
      <w:r>
        <w:rPr/>
        <w:t>Зверька узнали мы с тобой</w:t>
        <w:br/>
        <w:t>По двум таким приметам:</w:t>
        <w:br/>
        <w:t>Он в шубе серенькой зимой,</w:t>
        <w:br/>
        <w:t>А в рыжей шубке - летом. (Бел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/>
      </w:pPr>
      <w:r>
        <w:rPr/>
        <w:t>Маленький, беленький,</w:t>
        <w:br/>
        <w:t>По лесочку прыг-прыг!</w:t>
        <w:br/>
        <w:t>По снежочку тык-тык! (Заяц)</w:t>
      </w:r>
    </w:p>
    <w:p>
      <w:pPr>
        <w:pStyle w:val="Style15"/>
        <w:spacing w:lineRule="atLeast" w:line="240" w:before="0" w:after="0"/>
        <w:rPr/>
      </w:pPr>
      <w:r>
        <w:rPr/>
        <w:t>Водяные мастера, строят дом без топора. (Бобры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/>
      </w:pPr>
      <w:r>
        <w:rPr>
          <w:rStyle w:val="Applestylespan"/>
        </w:rPr>
        <w:t>Есть на речках лесорубы</w:t>
      </w:r>
      <w:r>
        <w:rPr/>
        <w:br/>
      </w:r>
      <w:r>
        <w:rPr>
          <w:rStyle w:val="Applestylespan"/>
        </w:rPr>
        <w:t>В серебристо-бурых шубах.</w:t>
      </w:r>
      <w:r>
        <w:rPr/>
        <w:br/>
      </w:r>
      <w:r>
        <w:rPr>
          <w:rStyle w:val="Applestylespan"/>
        </w:rPr>
        <w:t>Из деревьев, веток, глины</w:t>
      </w:r>
      <w:r>
        <w:rPr/>
        <w:br/>
      </w:r>
      <w:r>
        <w:rPr>
          <w:rStyle w:val="Applestylespan"/>
        </w:rPr>
        <w:t>Строят прочные плотины. (бобры)</w:t>
      </w:r>
    </w:p>
    <w:p>
      <w:pPr>
        <w:pStyle w:val="Style15"/>
        <w:spacing w:lineRule="atLeast" w:line="240" w:before="0" w:after="0"/>
        <w:rPr/>
      </w:pPr>
      <w:r>
        <w:rPr/>
        <w:t>За деревьями, кустами,</w:t>
        <w:br/>
        <w:t>Промелькнуло будто пламя,</w:t>
        <w:br/>
        <w:t>Промелькнуло, пробежало...</w:t>
        <w:br/>
        <w:t>Нет ни дыма, ни пожара. (Лис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Птиц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Хоть я не молоток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 дереву стучу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нем каждый угол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следовать хоч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Хожу я в шапке крас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акробат прекрасны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(Дятел)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трещот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тица эт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дного с берёз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Цве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(Соро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ворона, не синица, 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зовётся эта птиц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мостилась на суку 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далось в лесу «ку-ку». (Кукуш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крылый, красногрудый, </w:t>
        <w:br/>
        <w:t>И зимой найдёт приют: </w:t>
        <w:br/>
        <w:t>Не боится он простуды — </w:t>
        <w:br/>
        <w:t>С первым снегом </w:t>
        <w:br/>
        <w:t>Тут как тут! (снегирь)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еда пестрая, </w:t>
        <w:br/>
        <w:t>Птица длиннохвостая, </w:t>
        <w:br/>
        <w:t>Птица говорливая, </w:t>
        <w:br/>
        <w:t>Самая болтливая. (сорока)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сит серенький жил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 у крыльев — чёрный цв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идишь, кружат двадцать па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крича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— Карр! Карр! Карр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(Ворон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ленький мальчиш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сером армячиш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 дворам шныря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рохи собира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поле ночу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оплю вору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(воробей)</w:t>
      </w:r>
    </w:p>
    <w:p>
      <w:pPr>
        <w:pStyle w:val="Style15"/>
        <w:spacing w:lineRule="atLeast" w:line="285" w:before="0" w:after="0"/>
        <w:rPr/>
      </w:pPr>
      <w:r>
        <w:rPr>
          <w:color w:val="000000"/>
        </w:rPr>
        <w:t>Мерзнет желтенькая пташка,</w:t>
      </w:r>
    </w:p>
    <w:p>
      <w:pPr>
        <w:pStyle w:val="Style15"/>
        <w:spacing w:lineRule="atLeast" w:line="285" w:before="0" w:after="0"/>
        <w:rPr>
          <w:color w:val="000000"/>
        </w:rPr>
      </w:pPr>
      <w:r>
        <w:rPr>
          <w:color w:val="000000"/>
        </w:rPr>
        <w:t>Накорми ее, бедняжку.</w:t>
      </w:r>
    </w:p>
    <w:p>
      <w:pPr>
        <w:pStyle w:val="Style15"/>
        <w:spacing w:lineRule="atLeast" w:line="285" w:before="0" w:after="0"/>
        <w:rPr>
          <w:color w:val="000000"/>
        </w:rPr>
      </w:pPr>
      <w:r>
        <w:rPr>
          <w:color w:val="000000"/>
        </w:rPr>
        <w:t>Дай и семечек, и сала,</w:t>
      </w:r>
    </w:p>
    <w:p>
      <w:pPr>
        <w:pStyle w:val="Style15"/>
        <w:spacing w:lineRule="atLeast" w:line="285" w:before="0" w:after="0"/>
        <w:rPr>
          <w:color w:val="000000"/>
        </w:rPr>
      </w:pPr>
      <w:r>
        <w:rPr>
          <w:color w:val="000000"/>
        </w:rPr>
        <w:t>Чтоб зимой ей легче стало. (Синич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85"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85" w:before="0" w:after="0"/>
        <w:rPr>
          <w:color w:val="000000"/>
        </w:rPr>
      </w:pPr>
      <w:r>
        <w:rPr/>
        <w:t xml:space="preserve">4) </w:t>
      </w:r>
      <w:r>
        <w:rPr>
          <w:b/>
        </w:rPr>
        <w:t>«Чем знаменита деревня».</w:t>
      </w:r>
      <w:r>
        <w:rPr/>
        <w:t xml:space="preserve"> Родители и дети называют достопримечательности дерев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: Наша основная достопримечательность – это санаторий «Бобровниковский». Сюда приезжают отдохнуть и поправить свое здоровье дети и взрослые. А помогают им в этом ваши родите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) Игра «Назови профессию».</w:t>
      </w:r>
      <w:r>
        <w:rPr>
          <w:rFonts w:cs="Times New Roman" w:ascii="Times New Roman" w:hAnsi="Times New Roman"/>
          <w:sz w:val="24"/>
          <w:szCs w:val="24"/>
        </w:rPr>
        <w:t xml:space="preserve"> Сначала дети, а продолжают родители называют профессии людей, работающих в санатории. Ведущий записывает список на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«Малая Северная Дв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детям: - Как называется река, которая протекает рядом с деревней? (Малая Северная Дв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родителям: - Какая рыба водится в нашей ре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: «Рыбалка».</w:t>
      </w:r>
      <w:r>
        <w:rPr>
          <w:rFonts w:cs="Times New Roman" w:ascii="Times New Roman" w:hAnsi="Times New Roman"/>
          <w:sz w:val="24"/>
          <w:szCs w:val="24"/>
        </w:rPr>
        <w:t xml:space="preserve"> (Кто из родителей последним  назовет  рыбу победитель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.игра «</w:t>
      </w:r>
      <w:r>
        <w:rPr>
          <w:rFonts w:cs="Times New Roman" w:ascii="Times New Roman" w:hAnsi="Times New Roman"/>
          <w:b/>
          <w:sz w:val="24"/>
          <w:szCs w:val="24"/>
        </w:rPr>
        <w:t>Рыбалка на Северной Двине»</w:t>
      </w:r>
      <w:r>
        <w:rPr>
          <w:rFonts w:cs="Times New Roman" w:ascii="Times New Roman" w:hAnsi="Times New Roman"/>
          <w:sz w:val="24"/>
          <w:szCs w:val="24"/>
        </w:rPr>
        <w:t xml:space="preserve"> (дети ловят рыбу и называют е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: Рефлексия: -Есть ли вы узнали, что то новое и вам было интересно работать на собрании пусть ваш ребенок отпустит рыбку в Северную Дв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годарность родителям и детям за участие в родительском собрании и вручение символических подарков магнитиков с символикой Санатория «Бобровниковский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6:00Z</dcterms:created>
  <dc:creator>1</dc:creator>
  <dc:description/>
  <cp:keywords/>
  <dc:language>en-US</dc:language>
  <cp:lastModifiedBy>1</cp:lastModifiedBy>
  <dcterms:modified xsi:type="dcterms:W3CDTF">2015-09-07T06:57:00Z</dcterms:modified>
  <cp:revision>4</cp:revision>
  <dc:subject/>
  <dc:title/>
</cp:coreProperties>
</file>