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ЛАЖ «СКОРО В ШКОЛУ!»</w:t>
      </w:r>
    </w:p>
    <w:p>
      <w:pPr>
        <w:pStyle w:val="Normal"/>
        <w:spacing w:before="0" w:after="0"/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полнения работы 26 – 27 марта 2015г.</w:t>
      </w:r>
    </w:p>
    <w:p>
      <w:pPr>
        <w:pStyle w:val="Normal"/>
        <w:spacing w:before="0" w:after="0"/>
        <w:ind w:left="-284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ж (от фр. collage — приклеивание) — технический приём в изобразительном искусстве, заключающийся в создании живописных или графических произведений путём наклеивания на какую-либо основу предметов и материалов, отличающихся от основы по цвету и фактуре.</w:t>
      </w:r>
    </w:p>
    <w:p>
      <w:pPr>
        <w:pStyle w:val="Normal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тараемся будущим первоклассникам оказать посильную помощь в рамках психологической готовности к школьному обучению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ллажа «Скоро в школу!» - один из видов коллективной творческой деятельности. Самая главная задача, которая решается в нашем мини проекте - это формирование осознанного желания идти в школу. На первый взгляд кажется, что все дети хотят идти в школу. Однако, по результатам анкетирования родителей «Определение готовности ребенка к школе» и «Выявление знаний ребенка о школе и школьном распорядке», а также по итогам беседы «Чем детский сад отличается от школы», мы выявили, что образ школы для наших старших дошкольников - это что-то неопределённое, а порой, даже пугающее. Дети боятся получить плохую оценку, бояться того, что в школе будет сложно, бояться того, что родители будут ими недовольны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аж «Скоро в школу» составлялся на ватмане, заранее подбираются картинки для вырезания. Картинки специально подбирались разные. Дети по-своему усмотрению выбирали картинку, а затем объясняли свой выбор. Некоторые ребята "с головой" ушли в творческий процесс, а некоторые дети столкнулись с проблемой выбора картинок. У них нет ещё чёткого образа школьной жизни, осознанного желания идти в школу, учебной мотивации. Например, Василиса выбрала букет тюльпанов и объяснила, что это цветы для учительницы. Однако, обсудив вместе с детьми выбор Василисы, мы все вместе пришли к выводу, что тюльпаны скорее весенние цветы, и больше подходят на 8 марта, чем на 1-ое сентября. Василиса выбрала другую картинку, подходящую теме «Скоро в школу».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выбранные картинки вырезали, а затем приклеивали на ватман.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ий день мы вместе с детьми выбирали стихотворения, которые могли бы подойти к нашему коллажу. Дети внимательно слушали четверостишья, обсуждали какое больше подойдет стихотворение и к какой картинке.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ллажа «Скоро в школу» вызвала у старших дошкольников большой интерес. Данная деятельность помогла детям "принять" образ школы, лучше ориентироваться в школьной атрибутике.</w:t>
      </w:r>
    </w:p>
    <w:p>
      <w:pPr>
        <w:pStyle w:val="Normal"/>
        <w:spacing w:before="0" w:after="20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33:00Z</dcterms:created>
  <dc:creator>Елена</dc:creator>
  <dc:description/>
  <cp:keywords/>
  <dc:language>en-US</dc:language>
  <cp:lastModifiedBy>Елена</cp:lastModifiedBy>
  <dcterms:modified xsi:type="dcterms:W3CDTF">2015-09-12T20:38:00Z</dcterms:modified>
  <cp:revision>4</cp:revision>
  <dc:subject/>
  <dc:title/>
</cp:coreProperties>
</file>