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внеклассного мероприятия в начальной школе «День Именинника 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организация праздника для осенних и зимних именинников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Образовательная: повторить и закрепить приметы осени и зимы, обогатить словарь по теме «Осень» и по теме: «Зима», формировать интеллектуально-творческие, организаторские способности у детей.</w:t>
      </w:r>
    </w:p>
    <w:p>
      <w:pPr>
        <w:pStyle w:val="Normal"/>
        <w:rPr/>
      </w:pPr>
      <w:r>
        <w:rPr/>
        <w:t>Воспитательная: воспитывать чувство радости за других, доброты, вежливости; формировать сплочение детского коллектива, отношения любви между детьми</w:t>
      </w:r>
    </w:p>
    <w:p>
      <w:pPr>
        <w:pStyle w:val="Normal"/>
        <w:rPr/>
      </w:pPr>
      <w:r>
        <w:rPr/>
        <w:t>Развивающая: развивать творческие способности детей; способствовать созданию атмосферы праздника и активному отдыху детей.</w:t>
      </w:r>
    </w:p>
    <w:p>
      <w:pPr>
        <w:pStyle w:val="Normal"/>
        <w:rPr/>
      </w:pPr>
      <w:r>
        <w:rPr/>
        <w:t>Коррекционная: развитие речи учащихся во время праздника, контроль за произношением.</w:t>
      </w:r>
    </w:p>
    <w:p>
      <w:pPr>
        <w:pStyle w:val="Normal"/>
        <w:rPr/>
      </w:pPr>
      <w:r>
        <w:rPr/>
        <w:t>Оборудование: мультимедийное оборудование, музыкальное сопровождение, яблоки, гимнастические палочки, парики, 2 рулона туалетной бумаги, платок, три лошадки, букет цветов, сл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ющие лица - Ведущий, Карлсон и команды, составленные из ребят, состав которых определяется в зависимости от количества именинников, но в состав команды должен обязательно входить именин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е действующее лицо - Карлсон, которому и предстоит вести данное мероприятие - это должен веселый, энергичный, живой человек. Ведущий - классный руководит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также подумать и о жюри - в его состав могут войти родители и сами учащие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вечер! Мы собрались здесь, чтобы поздравить наши именинников. Сегодня мы в гостях у  осенних и зимних именин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кое день рожден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твечу без сомн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подарков, пирог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 улыбок и цвет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 нас для Вас, Именинники, есть небольшой сюрприз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ходит карлс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м в гости поздравить виновников торжества пришел карлс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с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! Поздравляю Вас, именинники, с днем рождения, который вы ждали много дней, целый год. Хочу пожелать вам всего, всего хорошего. И приглашаю вас поигр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лс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давайте разделимся на команды и выберем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ы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нкурс для г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тем, как пойти на день рождения, нужно приготовить подарок и сочинить красивое и необычное поздравление для открытки. Обычно в подарках мы пишем одно и тоже: милая, дорогой и т.д. А как приятно в этот день услышать оригинальные, ненаскучившие слова. Давайте же вспомним их. Затем каждая команда по очереди называет по одному слову пожеланий. Выигрывает тот, кто последним назвал пожел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нкурс "Салон красоты" (Конкурс для всех коман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вспомним, что делают гости и хозяева перед праздником - примеряют наряды, причесываются. Итак, задание - сделать прическу одному из участников коман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нкурс "Повар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каждой команды по одному участнику. Нам нужны люди, которые хорошо готовят. За определенное время надо составить праздничное меню, названия блюд в котором начинаются с буквы "О" и «З». Затем по одному участнику от команды выйдут к столу и будут по очереди оглашать свой список. Победят те, кто последним назовет сл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курс «Сюрприз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кулинары готовятся, подумаем - чего же нам еще не хватает..? Ну конечно же, сюрпризов. Каждая команда подумает, какой подарок хотели бы получить или подарить и сообщит нам об э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ейчас вернемся к нашим кулинарам. Ит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вот, стол накрыт, вернемся к сюрпризам. Изобразите мимикой и жестами свой пода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курс "Танцы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дному участнику от коман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нец на сту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аль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ок-н-р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Русский перепля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ключительное поздравление с пожеланиями от учителя и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от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вам было сегодня весело? Интересно? Я рада!</w:t>
      </w:r>
    </w:p>
    <w:p>
      <w:pPr>
        <w:pStyle w:val="Normal"/>
        <w:rPr/>
      </w:pPr>
      <w:r>
        <w:rPr/>
        <w:t>Будьте здоровы и счастливы,</w:t>
      </w:r>
    </w:p>
    <w:p>
      <w:pPr>
        <w:pStyle w:val="Normal"/>
        <w:rPr/>
      </w:pPr>
      <w:r>
        <w:rPr/>
        <w:t>Веселы будьте в будни и праздники!</w:t>
      </w:r>
    </w:p>
    <w:p>
      <w:pPr>
        <w:pStyle w:val="Normal"/>
        <w:rPr/>
      </w:pPr>
      <w:r>
        <w:rPr/>
        <w:t>Растите большими-большими,</w:t>
      </w:r>
    </w:p>
    <w:p>
      <w:pPr>
        <w:pStyle w:val="Normal"/>
        <w:rPr/>
      </w:pPr>
      <w:r>
        <w:rPr/>
        <w:t>Вот такими! Такими! Таки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05:00Z</dcterms:created>
  <dc:creator>User</dc:creator>
  <dc:description/>
  <cp:keywords/>
  <dc:language>en-US</dc:language>
  <cp:lastModifiedBy>User</cp:lastModifiedBy>
  <dcterms:modified xsi:type="dcterms:W3CDTF">2015-08-17T13:00:00Z</dcterms:modified>
  <cp:revision>8</cp:revision>
  <dc:subject/>
  <dc:title>Сценарий детского дня рождения «День Именинника в начальной школе»</dc:title>
</cp:coreProperties>
</file>