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520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3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Проект №1 «Богатства, отданные лю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1"/>
                <w:sz w:val="24"/>
                <w:szCs w:val="24"/>
              </w:rPr>
              <w:t>дя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№2 «Разнообразие природы родного края»</w:t>
            </w:r>
            <w:r>
              <w:rPr>
                <w:rFonts w:cs="Times New Roman" w:ascii="Times New Roman" w:hAnsi="Times New Roman"/>
                <w:bCs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1"/>
                <w:sz w:val="24"/>
                <w:szCs w:val="24"/>
              </w:rPr>
              <w:t>Проект №3 «Школа ку</w:t>
            </w:r>
            <w:r>
              <w:rPr>
                <w:rFonts w:cs="Times New Roman" w:ascii="Times New Roman" w:hAnsi="Times New Roman"/>
                <w:bCs/>
                <w:spacing w:val="-5"/>
                <w:w w:val="101"/>
                <w:sz w:val="24"/>
                <w:szCs w:val="24"/>
              </w:rPr>
              <w:t>лина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Проект№4 «Кто нас защищае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№5 «Экономика родного края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№6  «Музей путешеств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Проект  №1 «Нет в мире краше Ро</w:t>
              <w:softHyphen/>
              <w:t>дины наш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ект №2  «Без прошлого нет настоя</w:t>
              <w:softHyphen/>
              <w:t>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оект №3 «Казачьему роду нет пере</w:t>
              <w:softHyphen/>
              <w:t>воду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№1 «Детская площад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№2: «Водный тран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№3: «Океан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4«Готовим спектак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: «Сочиняем волшебную сказ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№2: «Как научиться читать стихи» н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снове научно-популярной статьи Я. Смолен</w:t>
              <w:softHyphen/>
              <w:t>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оект№3: «Праздник поэзии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№1  «Рассказ о сло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 №2«Семья слов»</w:t>
            </w:r>
            <w:r>
              <w:rPr>
                <w:rStyle w:val="6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№3  «Тайна и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 №4 «Зимняя» стран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 №5 «Имена прилагательные в загадка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№1 «Математически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№2  «Задачи-расчет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по выбору учащегос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520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3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Проект №1 «Богатства, отданные лю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1"/>
                <w:sz w:val="24"/>
                <w:szCs w:val="24"/>
              </w:rPr>
              <w:t>дя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№2 «Разнообразие природы родного края»</w:t>
            </w:r>
            <w:r>
              <w:rPr>
                <w:rFonts w:cs="Times New Roman" w:ascii="Times New Roman" w:hAnsi="Times New Roman"/>
                <w:bCs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1"/>
                <w:sz w:val="24"/>
                <w:szCs w:val="24"/>
              </w:rPr>
              <w:t>Проект №3 «Школа ку</w:t>
            </w:r>
            <w:r>
              <w:rPr>
                <w:rFonts w:cs="Times New Roman" w:ascii="Times New Roman" w:hAnsi="Times New Roman"/>
                <w:bCs/>
                <w:spacing w:val="-5"/>
                <w:w w:val="101"/>
                <w:sz w:val="24"/>
                <w:szCs w:val="24"/>
              </w:rPr>
              <w:t>лина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Проект№4 «Кто нас защищае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№5 «Экономика родного края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№6  «Музей путешеств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Проект  №1 «Нет в мире краше Ро</w:t>
              <w:softHyphen/>
              <w:t>дины наш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ект №2  «Без прошлого нет настоя</w:t>
              <w:softHyphen/>
              <w:t>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роект №3 «Казачьему роду нет пере</w:t>
              <w:softHyphen/>
              <w:t>воду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№1 «Детская площад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№2: «Водный тран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№3: «Океан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4«Готовим спектак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: «Сочиняем волшебную сказ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№2: «Как научиться читать стихи» н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снове научно-популярной статьи Я. Смолен</w:t>
              <w:softHyphen/>
              <w:t>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Проект№3: «Праздник поэзии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№1  «Рассказ о сло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 №2«Семья слов»</w:t>
            </w:r>
            <w:r>
              <w:rPr>
                <w:rStyle w:val="6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№3  «Тайна и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 №4 «Зимняя» стран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 №5 «Имена прилагательные в загадка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№1 «Математически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№2  «Задачи-расчет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по выбору учащегос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2:25:00Z</dcterms:created>
  <dc:creator>Admin</dc:creator>
  <dc:description/>
  <cp:keywords/>
  <dc:language>en-US</dc:language>
  <cp:lastModifiedBy>Admin</cp:lastModifiedBy>
  <dcterms:modified xsi:type="dcterms:W3CDTF">2015-07-11T22:25:00Z</dcterms:modified>
  <cp:revision>2</cp:revision>
  <dc:subject/>
  <dc:title/>
</cp:coreProperties>
</file>