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неклассное мероприятие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«В гостях у зимующих птиц»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Учитель начальных классов Терентьева Н.В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Цели:</w:t>
      </w:r>
      <w:r>
        <w:rPr>
          <w:sz w:val="28"/>
        </w:rPr>
        <w:t xml:space="preserve"> дать представление о жизни птиц зим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спитывать бережное отношение к птицам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познакомить с мероприятиями  по охране птиц в зимнее врем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мероприятия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Дети входят под музыку в зал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</w:rPr>
        <w:t xml:space="preserve">Учитель. -  </w:t>
      </w:r>
      <w:r>
        <w:rPr>
          <w:sz w:val="28"/>
        </w:rPr>
        <w:t>Ребята, на уроке окружающего мира мы познакомились с  разнообразием животных, их размножением и развитием. Сегодня мы побываем в гостях у зимующих птиц. Но сначала мне хотелось бы узнать, какое сейчас время г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Как вы догадали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Зима на улице. Всё белым-бело! Вся живая природа готовилась к встрече с ней. Но все ли обитатели природы знают, что такое зима? Давайте на минутку представим себе, что мы понимаем язык птиц. Послушайте разговор Скворца и Цапли.</w:t>
      </w:r>
    </w:p>
    <w:p>
      <w:pPr>
        <w:pStyle w:val="Normal"/>
        <w:tabs>
          <w:tab w:val="clear" w:pos="708"/>
          <w:tab w:val="left" w:pos="1125" w:leader="none"/>
        </w:tabs>
        <w:ind w:left="5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58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являются Скворец и Цапля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Цапля.</w:t>
      </w:r>
      <w:r>
        <w:rPr>
          <w:i/>
          <w:iCs/>
          <w:sz w:val="28"/>
        </w:rPr>
        <w:t>– Здравствуй, скворушка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Скворец.</w:t>
      </w:r>
      <w:r>
        <w:rPr>
          <w:i/>
          <w:iCs/>
          <w:sz w:val="28"/>
        </w:rPr>
        <w:t xml:space="preserve"> – Что ты такая печальная, Цапля?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iCs/>
          <w:sz w:val="28"/>
        </w:rPr>
        <w:t xml:space="preserve">Цапля. – </w:t>
      </w:r>
      <w:r>
        <w:rPr>
          <w:i/>
          <w:sz w:val="28"/>
        </w:rPr>
        <w:t>Ах, голубчик, голова у меня разболелась от птичьей болтовни! Врут на каждом свисте. Какой-то чижик-пыжик, важно вышагивая, чирикал, что после тёплого лета бывает дождливая осень, а какой-то пухлячишко серенький болтал, что бывает зима и какой-то трескучий мороз. Может быть, это правда?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iCs/>
          <w:sz w:val="28"/>
        </w:rPr>
        <w:t xml:space="preserve">Скворец. – </w:t>
      </w:r>
      <w:r>
        <w:rPr>
          <w:bCs/>
          <w:i/>
          <w:iCs/>
          <w:sz w:val="28"/>
        </w:rPr>
        <w:t>Пустая болтовня! Я столько лет живу на свете, бывал на севере и на юге, но зимы не видел. Врут пичужки, не бывает на земле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холодной зимы. Везде одно лето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– Ребята, почему Скворец и Цапля утверждают, что нет на земле зимы?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вайте не на долго вернёмся в дождливую осень и исполним песню о скворушке, который прощался со своей Родиной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>Исполнение песни «Скворушка прощается»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л. М. Ивенсен. Муз. Т. Попатенко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 куплет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 xml:space="preserve">Осень-непогодушка, 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Тополь пожелтел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друг на ветке скворушка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</w:t>
      </w:r>
      <w:r>
        <w:rPr>
          <w:i/>
          <w:iCs/>
          <w:sz w:val="28"/>
        </w:rPr>
        <w:t>Песенку запел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пев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Ветка чуть качается,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Дождик не кончается,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нами старый скворушка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i/>
          <w:iCs/>
          <w:sz w:val="28"/>
        </w:rPr>
        <w:t xml:space="preserve">                                            </w:t>
      </w:r>
      <w:r>
        <w:rPr>
          <w:i/>
          <w:iCs/>
          <w:sz w:val="28"/>
        </w:rPr>
        <w:t>До весны прощается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 куплет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 путь-дорогу дальнюю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</w:t>
      </w:r>
      <w:r>
        <w:rPr>
          <w:i/>
          <w:iCs/>
          <w:sz w:val="28"/>
        </w:rPr>
        <w:t>Скворушке лететь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Песенку прощальную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Как ему не спеть!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пев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 куплет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де ты солнце вешнее,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</w:t>
      </w:r>
      <w:r>
        <w:rPr>
          <w:i/>
          <w:iCs/>
          <w:sz w:val="28"/>
        </w:rPr>
        <w:t>Ясный небосвод!.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д пустой скворечнею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</w:t>
      </w:r>
      <w:r>
        <w:rPr>
          <w:i/>
          <w:iCs/>
          <w:sz w:val="28"/>
        </w:rPr>
        <w:t>Скворушка поёт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пев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</w:rPr>
        <w:t xml:space="preserve">Учитель. – </w:t>
      </w:r>
      <w:r>
        <w:rPr>
          <w:sz w:val="28"/>
        </w:rPr>
        <w:t>Перелётные птицы прилетают к нам из южных стран, высиживают летом птенцов, а осенью отправляются зимовать на юг. Многие птицы улетают от нас на зиму за тридевять земель. Когда у нас зима, там цветут цветы. Иволги улетают в Китай, жаворонки, перепела кормятся в африканских степях, а в далёком Египте на большой реке Нил кормятся наши утки и цапли. А скворцы путешествуют во Францию, Италию и Англию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Но не все птицы покидают нас. Остаются </w:t>
      </w:r>
      <w:r>
        <w:rPr>
          <w:b/>
          <w:bCs/>
          <w:sz w:val="28"/>
        </w:rPr>
        <w:t>синицы</w:t>
      </w:r>
      <w:r>
        <w:rPr>
          <w:sz w:val="28"/>
        </w:rPr>
        <w:t xml:space="preserve">, </w:t>
      </w:r>
      <w:r>
        <w:rPr>
          <w:b/>
          <w:bCs/>
          <w:sz w:val="28"/>
        </w:rPr>
        <w:t>поползни, сойки, сороки, вороны, воробьи…</w:t>
      </w:r>
      <w:r>
        <w:rPr>
          <w:sz w:val="28"/>
        </w:rPr>
        <w:t xml:space="preserve">  Это осёдлые птицы. Они живут у нас круглый год. А в ноябре появляются гости с севера – </w:t>
      </w:r>
      <w:r>
        <w:rPr>
          <w:b/>
          <w:bCs/>
          <w:sz w:val="28"/>
        </w:rPr>
        <w:t>снегири, щеглы, чечётки, свиристели.</w:t>
      </w:r>
      <w:r>
        <w:rPr>
          <w:sz w:val="28"/>
        </w:rPr>
        <w:t xml:space="preserve"> Все эти птицы кочующие. Закончив гнездовые дела, они собираются в небольшие стайки – и в путь, корм искать. Найдут птицы богатое кормом место, задержатся здесь, а потом дальше отправляются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ница читает стихотворение.</w:t>
      </w:r>
    </w:p>
    <w:p>
      <w:pPr>
        <w:pStyle w:val="Heading2"/>
        <w:rPr/>
      </w:pPr>
      <w:r>
        <w:rPr/>
        <w:t xml:space="preserve">                    </w:t>
      </w:r>
      <w:r>
        <w:rPr/>
        <w:t>К нам с ветрами прилетели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Стайки ярких свиристелей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Прилетели свиристели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ab/>
        <w:t xml:space="preserve">    </w:t>
      </w:r>
      <w:r>
        <w:rPr>
          <w:i/>
          <w:iCs/>
          <w:sz w:val="28"/>
        </w:rPr>
        <w:t>Песню севера запел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ab/>
        <w:t xml:space="preserve">    </w:t>
      </w:r>
      <w:r>
        <w:rPr>
          <w:i/>
          <w:iCs/>
          <w:sz w:val="28"/>
        </w:rPr>
        <w:t>Пусть метель, как старый мельник,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Белит сосны, белит ельник –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Много ягод свиристелям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Заготовил можжевельник…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Есть крушина, есть калина,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Стынет в инее рябина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Как пришла пора метелей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Налетели свиристели,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Заскрипели, засвистели…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Стук в дверь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– Кто там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</w:rPr>
        <w:t xml:space="preserve">Голос за дверью. </w:t>
      </w:r>
      <w:r>
        <w:rPr>
          <w:i/>
          <w:iCs/>
          <w:sz w:val="28"/>
        </w:rPr>
        <w:t>– Вам письмо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Учитель берёт письмо и читает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>«</w:t>
      </w:r>
      <w:r>
        <w:rPr>
          <w:sz w:val="28"/>
          <w:lang w:val="en-US"/>
        </w:rPr>
        <w:t>SOS! SOS! SOS</w:t>
      </w:r>
      <w:r>
        <w:rPr>
          <w:sz w:val="28"/>
        </w:rPr>
        <w:t>! Спасите от смерти! На помощь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Кто же прислал нам это письм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Чтобы помочь птицам, сегодня мы вспомним, какие птицы у нас зимуют, чем кормятся. Как мы им можем помочь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вайте мысленно перенесёмся в зимний лес. Погода прекрасная. Мороз и солнце. День чудесный! В лесу тихо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Звучит музыка. Две девочки читают стихи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Улетели птичьи стаи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Лес в сугробах до ветвей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Вот тогда мы и дождались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Наших северных гостей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Зимний лес не спит, а дремлет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Серебром унизан весь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Не покинув эту землю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Много птиц осталось здесь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Кто там ловко и упорно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Лазит острым клювом вниз?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Это </w:t>
      </w:r>
      <w:r>
        <w:rPr>
          <w:b/>
          <w:bCs/>
          <w:i/>
          <w:iCs/>
          <w:sz w:val="28"/>
        </w:rPr>
        <w:t>поползень</w:t>
      </w:r>
      <w:r>
        <w:rPr>
          <w:i/>
          <w:iCs/>
          <w:sz w:val="28"/>
        </w:rPr>
        <w:t xml:space="preserve"> проворный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Перед стайкою </w:t>
      </w:r>
      <w:r>
        <w:rPr>
          <w:b/>
          <w:bCs/>
          <w:i/>
          <w:iCs/>
          <w:sz w:val="28"/>
        </w:rPr>
        <w:t>синиц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У опушки в старых ёлках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От зари и до зари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Разговор ведут </w:t>
      </w:r>
      <w:r>
        <w:rPr>
          <w:b/>
          <w:bCs/>
          <w:i/>
          <w:iCs/>
          <w:sz w:val="28"/>
        </w:rPr>
        <w:t>чечётки</w:t>
      </w:r>
      <w:r>
        <w:rPr>
          <w:i/>
          <w:iCs/>
          <w:sz w:val="28"/>
        </w:rPr>
        <w:t>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Громко вторят </w:t>
      </w:r>
      <w:r>
        <w:rPr>
          <w:b/>
          <w:bCs/>
          <w:i/>
          <w:iCs/>
          <w:sz w:val="28"/>
        </w:rPr>
        <w:t>снегири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Пёстрый </w:t>
      </w:r>
      <w:r>
        <w:rPr>
          <w:b/>
          <w:bCs/>
          <w:i/>
          <w:iCs/>
          <w:sz w:val="28"/>
        </w:rPr>
        <w:t>дятел</w:t>
      </w:r>
      <w:r>
        <w:rPr>
          <w:i/>
          <w:iCs/>
          <w:sz w:val="28"/>
        </w:rPr>
        <w:t xml:space="preserve"> крикнет громко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Разогнав лесную тишь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А на вырубках, на липках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Отзовётся бойкий </w:t>
      </w:r>
      <w:r>
        <w:rPr>
          <w:b/>
          <w:bCs/>
          <w:i/>
          <w:iCs/>
          <w:sz w:val="28"/>
        </w:rPr>
        <w:t>чиж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Я б могла ещё так много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Про лесных сказать певцов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Как средь стужи и морозов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Вывел </w:t>
      </w:r>
      <w:r>
        <w:rPr>
          <w:b/>
          <w:bCs/>
          <w:i/>
          <w:iCs/>
          <w:sz w:val="28"/>
        </w:rPr>
        <w:t>клёст</w:t>
      </w:r>
      <w:r>
        <w:rPr>
          <w:i/>
          <w:iCs/>
          <w:sz w:val="28"/>
        </w:rPr>
        <w:t xml:space="preserve"> своих птенцов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Как с утра и до заката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На репьях гостят </w:t>
      </w:r>
      <w:r>
        <w:rPr>
          <w:b/>
          <w:bCs/>
          <w:i/>
          <w:iCs/>
          <w:sz w:val="28"/>
        </w:rPr>
        <w:t>щеглы</w:t>
      </w:r>
      <w:r>
        <w:rPr>
          <w:i/>
          <w:iCs/>
          <w:sz w:val="28"/>
        </w:rPr>
        <w:t>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И торопятся куда-то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Ярко-красные </w:t>
      </w:r>
      <w:r>
        <w:rPr>
          <w:b/>
          <w:bCs/>
          <w:i/>
          <w:iCs/>
          <w:sz w:val="28"/>
        </w:rPr>
        <w:t>щуры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Как рассвет, встречая новый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Будит лес своих гостей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Не опишешь даже словом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Красоту земли моей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 время чтения учитель показывает рисунки птиц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– Кроме названных в стихотворении птиц, у нас зимуют и хорошо вам известные. Какие? (</w:t>
      </w:r>
      <w:r>
        <w:rPr>
          <w:i/>
          <w:iCs/>
          <w:sz w:val="28"/>
        </w:rPr>
        <w:t>сороки, вороны, воробьи, сойки, галки…)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Не страшна зима птицам, если есть корм. Сыта птаха и тепло ей под пухом и перьями. Краснеют гроздья рябины, и уж не пролетят мимо них стайки снегирей и свиристелей. Пёстрый дятел постучит по суку клювом, достанет из-под коры короеда, сорвёт шишку и полетит в свою кузницу долбить её. А ещё зимой в лесу есть удивительные птицы! Почему удивительные? Вот посмотрите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являются Клёст и Дятел. Клёст радуется, визжит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Клёст. </w:t>
      </w:r>
      <w:r>
        <w:rPr>
          <w:i/>
          <w:iCs/>
          <w:sz w:val="28"/>
        </w:rPr>
        <w:t>– Клё-клё-клё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Дятел.</w:t>
      </w:r>
      <w:r>
        <w:rPr>
          <w:i/>
          <w:iCs/>
          <w:sz w:val="28"/>
        </w:rPr>
        <w:t xml:space="preserve"> – Что ты, Клёст, визжишь? Обидели тебя, что ли?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Клёст.</w:t>
      </w:r>
      <w:r>
        <w:rPr>
          <w:i/>
          <w:iCs/>
          <w:sz w:val="28"/>
        </w:rPr>
        <w:t xml:space="preserve"> – Да нет, Дятел, это я радуюсь!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Дятел.</w:t>
      </w:r>
      <w:r>
        <w:rPr>
          <w:i/>
          <w:iCs/>
          <w:sz w:val="28"/>
        </w:rPr>
        <w:t xml:space="preserve"> – Нашёл время радоваться…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Клёст.</w:t>
      </w:r>
      <w:r>
        <w:rPr>
          <w:i/>
          <w:iCs/>
          <w:sz w:val="28"/>
        </w:rPr>
        <w:t xml:space="preserve"> – Как раз самое время, у меня в гнезде птенчики вывелись. И до чего же милы, до чего же хороши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Дятел.</w:t>
      </w:r>
      <w:r>
        <w:rPr>
          <w:i/>
          <w:iCs/>
          <w:sz w:val="28"/>
        </w:rPr>
        <w:t xml:space="preserve"> – В такой-то мороз – птенцы! Да они замёрзнут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Клёст.</w:t>
      </w:r>
      <w:r>
        <w:rPr>
          <w:i/>
          <w:iCs/>
          <w:sz w:val="28"/>
        </w:rPr>
        <w:t xml:space="preserve"> – Нет! Я им еловых веток натаскал, а клестиха-мать греет их, как печка. Им тепло и сытно, а от моей радости ещё и весело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                              </w:t>
      </w:r>
      <w:r>
        <w:rPr>
          <w:i/>
          <w:iCs/>
          <w:sz w:val="28"/>
        </w:rPr>
        <w:t xml:space="preserve">   </w:t>
      </w:r>
      <w:r>
        <w:rPr>
          <w:sz w:val="28"/>
        </w:rPr>
        <w:t xml:space="preserve">            </w:t>
      </w:r>
      <w:r>
        <w:rPr>
          <w:b/>
          <w:bCs/>
          <w:i/>
          <w:iCs/>
          <w:sz w:val="28"/>
        </w:rPr>
        <w:t>Улетают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Учитель. – </w:t>
      </w:r>
      <w:r>
        <w:rPr>
          <w:sz w:val="28"/>
        </w:rPr>
        <w:t>Ребята, почему у клеста зимой птенцы выводятся?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                  </w:t>
      </w:r>
      <w:r>
        <w:rPr>
          <w:sz w:val="28"/>
        </w:rPr>
        <w:t>Да, питаются эти птицы семенами еловых и сосновых шишек, которые образуются поздней осенью. Как раз к зиме корм есть. Весной малыши уже летают стайками. Но интереснее всего у клеста клюв – ни у кого такого нет, он у него крестом. Родятся эти птицы с прямым клювом, как и все остальные, но когда подрастают и начинают сами доставать семя из шишки, клюв меняется. Название этой птицы произошло от старого русского слова «клестить», что значит сжимать, сдавливать, стискивать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 всё же многие птицы нередко голодают. Особенно трудно им во время метели, снегопада, сильного мороза. Из десяти синиц выживают только две. И чтобы помочь им, мы должны… А что мы должны?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</w:t>
      </w:r>
      <w:r>
        <w:rPr>
          <w:i/>
          <w:iCs/>
          <w:sz w:val="28"/>
        </w:rPr>
        <w:t xml:space="preserve">Ответы детей.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Ученик читает стихотворение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Но птицы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Как холодно в воздухе им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Поможем ли мы беззащитным таким?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Поможем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х надо кормить,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тогда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м будет легко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Пережить холода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Учитель. – </w:t>
      </w:r>
      <w:r>
        <w:rPr>
          <w:sz w:val="28"/>
        </w:rPr>
        <w:t>Чем же кормятся птицы?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                          </w:t>
      </w:r>
      <w:r>
        <w:rPr>
          <w:sz w:val="28"/>
        </w:rPr>
        <w:t>Подробнее об этом можно узнать вот по этой таблице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итель показывает таблицу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ходит повелитель птиц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Повелитель птиц. – </w:t>
      </w:r>
      <w:r>
        <w:rPr>
          <w:i/>
          <w:iCs/>
          <w:sz w:val="28"/>
        </w:rPr>
        <w:t>Я повелитель птиц! Захочу – и птицы сами ко мне прилетят. Захочу – прилетят голуби и воробьи. Захочу – синицы. Захочу – явятся красногрудые снегири и хохлатые свиристели. Все явятся – стоит лишь захотеть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         </w:t>
      </w:r>
      <w:r>
        <w:rPr>
          <w:i/>
          <w:iCs/>
          <w:sz w:val="28"/>
        </w:rPr>
        <w:t xml:space="preserve">Нет, я не волшебник. И у меня нет волшебной палочки. Но зато у меня есть волшебная полочка.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 xml:space="preserve">На вид полочка очень проста: простая фанерка с простыми деревянными бортиками. Надо только сделать её, а потом выставить за окно, насыпать крупы и крошек. И полочка сразу станет волшебной. На неё сразу же прилетят голуби и воробьи.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А если вы положите на полочку кусочек несолёного сала или кожуру от него, к вам прилетят синицы.  А положите кисти рябины – слетятся свиристели и снегири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 xml:space="preserve">– Как вы поняли, мы должны помочь птицам. Многие из вас сделали для птиц кормушки.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Но не всегда  птички довольны  нашими семенами. Давайте послушаем последние новости, которые принесла сорока и узнаем какие жалобы  пишут зимой  лапками, клювиком, хвостиком на снегу птицы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Вылетают птицы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 xml:space="preserve">Сорока. </w:t>
      </w:r>
      <w:r>
        <w:rPr>
          <w:i/>
          <w:iCs/>
          <w:sz w:val="28"/>
        </w:rPr>
        <w:t>– Тра-та-та-та-та! Что я видела, что слышала!  Ребята птицам устроили прекрасную столовую – большую, бесплатную, с самообслуживанием. А они, неблагодарные, на соседнем сугробе на них жалобы пишут, привередничают и капризничают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Щегол.</w:t>
      </w:r>
      <w:r>
        <w:rPr>
          <w:i/>
          <w:iCs/>
          <w:sz w:val="28"/>
        </w:rPr>
        <w:t xml:space="preserve"> – Семечки и конопля в столовой недавленные. Клюв сломаешь, пока их раскусишь. У нас от такой пищи мозоли на языке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Воробей.</w:t>
      </w:r>
      <w:r>
        <w:rPr>
          <w:i/>
          <w:iCs/>
          <w:sz w:val="28"/>
        </w:rPr>
        <w:t xml:space="preserve"> – Ой-ой-ой! Прилетел перекусить, а столовую снегом засыпало! До вечера корм раскапывал. Хорошо бы ребятам навес сделать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Синица.</w:t>
      </w:r>
      <w:r>
        <w:rPr>
          <w:i/>
          <w:iCs/>
          <w:sz w:val="28"/>
        </w:rPr>
        <w:t xml:space="preserve"> – Сало салу рознь! Для нас, синиц, правильно вывесить несолёное. От солёного у птиц животы болят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Клёст.</w:t>
      </w:r>
      <w:r>
        <w:rPr>
          <w:i/>
          <w:iCs/>
          <w:sz w:val="28"/>
        </w:rPr>
        <w:t xml:space="preserve"> – Остался голодный, обед ветром сдуло. Плохо, когда кормушка без бортиков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Снегирь.</w:t>
      </w:r>
      <w:r>
        <w:rPr>
          <w:i/>
          <w:iCs/>
          <w:sz w:val="28"/>
        </w:rPr>
        <w:t xml:space="preserve"> – А где семена сорняков? Где рябина, калина, бузина, где арбузные и дынные семечки?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Сорока.</w:t>
      </w:r>
      <w:r>
        <w:rPr>
          <w:i/>
          <w:iCs/>
          <w:sz w:val="28"/>
        </w:rPr>
        <w:t xml:space="preserve"> – Тра-та-та-та-та! Ой, что-то будет, ой, кто-то рассердится!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– Успокойтесь, птицы! Всё будет в порядке. Посмотрите, какие кормушки сделали ребята. И крыша, и бортики есть. (</w:t>
      </w:r>
      <w:r>
        <w:rPr>
          <w:i/>
          <w:iCs/>
          <w:sz w:val="28"/>
        </w:rPr>
        <w:t>Показ кормушек.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sz w:val="28"/>
        </w:rPr>
        <w:t>А вы, ребята, запомните, на что жалуются птицы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и постарайтесь их не обижать.</w:t>
      </w:r>
      <w:r>
        <w:rPr>
          <w:i/>
          <w:iCs/>
          <w:sz w:val="28"/>
        </w:rPr>
        <w:t xml:space="preserve">     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Ученик читает стихотворение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Покормите птиц зимой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Чт б со всех концов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К вам слетелись, как домой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Стайки на крыльцо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Не богаты их корма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Гость одна нужна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Горсть одна - и не страшна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Будет им зима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Приручите птиц в мороз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К своему окну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Чтоб без песен не пришлось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Нам встречать весну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– Самый частый гость на наших кормушках – воробей. Давайте споём о нём песню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Исполнение песни «Всем нужны друзья»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л. П.Синявского. Муз. З.Компанейца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 куплет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не не нужно ни игрушек,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Ни цветных карандашей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тому что у кормушки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Поселился воробей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Только слушался бы лучше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Этот хитрый озорник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Я решил на всякий случай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Птичий выучить язык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пев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Чирик-чик-чик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Чирик-чик-чик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Всем нужны друзья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Чирик-чик-чик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Чирик-чик-чик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Даже воробьям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 куплет.</w:t>
      </w:r>
    </w:p>
    <w:p>
      <w:pPr>
        <w:pStyle w:val="Heading3"/>
        <w:ind w:left="225" w:hanging="0"/>
        <w:rPr/>
      </w:pPr>
      <w:r>
        <w:rPr/>
        <w:t>Сколько вкусных бутербродов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Искрошил в кормушку я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чень трудная работа –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Дрессировка воробья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Но зато в районе нашем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дивляется народ – 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Воробей в присядку пляшет,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>
          <w:i/>
          <w:i/>
          <w:iCs/>
          <w:sz w:val="28"/>
        </w:rPr>
      </w:pPr>
      <w:r>
        <w:rPr>
          <w:i/>
          <w:iCs/>
          <w:sz w:val="28"/>
        </w:rPr>
        <w:t>Бьёт в ладоши и поёт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ипев..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 куплет.</w:t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 xml:space="preserve">С ним мы делимся обедом, </w:t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>Как положено друзья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асчирикал он об этом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сем знакомым воробья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Я им крошек дам послащ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недели не пройдёт _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се увидят настоящий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оробьиный хоровод.</w:t>
      </w:r>
    </w:p>
    <w:p>
      <w:pPr>
        <w:pStyle w:val="Heading4"/>
        <w:rPr/>
      </w:pPr>
      <w:r>
        <w:rPr/>
        <w:t>Припе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 – Наши ребята подготовили сообщения о зимующих птицах.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bCs/>
          <w:i/>
          <w:iCs/>
          <w:sz w:val="28"/>
        </w:rPr>
        <w:t>Показ выставки с сообщениями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ушайте некоторые из них.</w:t>
      </w:r>
    </w:p>
    <w:p>
      <w:pPr>
        <w:pStyle w:val="Normal"/>
        <w:tabs>
          <w:tab w:val="clear" w:pos="708"/>
          <w:tab w:val="left" w:pos="1125" w:leader="none"/>
        </w:tabs>
        <w:ind w:left="225" w:hanging="0"/>
        <w:rPr/>
      </w:pP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Дети рассказывают о свиристели, сойке, снегире, сороке.</w:t>
      </w:r>
      <w:r>
        <w:rPr>
          <w:i/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виристель.</w:t>
      </w:r>
    </w:p>
    <w:p>
      <w:pPr>
        <w:pStyle w:val="TextBody"/>
        <w:rPr/>
      </w:pPr>
      <w:r>
        <w:rPr/>
        <w:t xml:space="preserve">     </w:t>
      </w:r>
      <w:r>
        <w:rPr/>
        <w:t>Свиристели прилетают в наши леса осенью из тайги и лесотундры. Летают они стайками по лесам, клюют калину, боярышник, шиповник, рябину. Они очень прожорливы и незаметно для себя оставляют в лесах семена боярышника, шиповника, крушины…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Но уже в мае свиристели улетают обратно в тайгу и лесотундру. Там они вьют гнёзда изо мхов и лишайников, выводят своих птенцов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негирь.</w:t>
      </w:r>
    </w:p>
    <w:p>
      <w:pPr>
        <w:pStyle w:val="Heading2"/>
        <w:rPr/>
      </w:pPr>
      <w:r>
        <w:rPr/>
        <w:t xml:space="preserve">     </w:t>
      </w:r>
      <w:r>
        <w:rPr/>
        <w:t>Снегири появляются у нас с первым снегом. Это важные, гордые, большие, красногрудые птицы. За окном мороз, всё замело. И вдруг – как будто на новогодней ёлке вспыхнули яркие красные игрушки! Это стайка снегирей уселась на рябину и, тихо посвистывая, клюёт замёрзшие ягоды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  <w:sz w:val="28"/>
        </w:rPr>
        <w:t>Зато летом снегирей не увидишь в наших лесах: они улетают на север и там, в непроходимых лесах, выводят своих птенцов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рока.</w:t>
      </w:r>
    </w:p>
    <w:p>
      <w:pPr>
        <w:pStyle w:val="TextBody"/>
        <w:tabs>
          <w:tab w:val="clear" w:pos="1125"/>
        </w:tabs>
        <w:rPr/>
      </w:pPr>
      <w:r>
        <w:rPr/>
        <w:t xml:space="preserve">       </w:t>
      </w:r>
      <w:r>
        <w:rPr/>
        <w:t>Как только её не называют: и сорока-белобока, и исорока-воровка, - а без сороки скучно было бы и в берёзовой роще, и в еловом перелеск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Сорока красива. У неё чёрные перья с изумрудным отливом, белая грудь. Да, и умна она, сорока. Близко к себе не подпустит человека с ружьё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Перелетает с ветки на ветку и громко стрекочет, кричит – всех зверей предупреждает: охотник идёт! Вот какая она умница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– Итак, сегодня мы побывали в гостях у зимующих птиц. Какие же птицы не боятся зимы?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(Ответы детей.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Посмотрите на книги, стоящие на выставке. Вы их можете посмотреть, почитать. Они помогут подробнее узнать о жизни птиц. Но это позднее. А сейчас отгадайте загадки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итель с учеником загадывают загадки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расногрудый, чернокрылый,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Любит зёрнышки клевать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 первым снегом на рябине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н появится опять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негирь.)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Окраска – сероватая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Повадка – воровата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Крикунья хрипловатая –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Известная персон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Это …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Ворона.)</w:t>
      </w:r>
    </w:p>
    <w:p>
      <w:pPr>
        <w:pStyle w:val="Heading2"/>
        <w:rPr/>
      </w:pPr>
      <w:r>
        <w:rPr/>
        <w:t>Чьи малыши в лесной глуши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В холод лютый раздеты, разуты?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Клёст.)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Спинка зеленоватая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Животиком желтоватая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Чёрненькая шапочк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И полоска галстучка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иница.)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Кто в беретке ярко-красной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В чёрной курточке атласной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На меня он не глядит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Всё стучит, стучит, стучит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Дятел.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– Молодцы! Когда вы придёте домой, что сделаете первым делом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(Ответы детей.)</w:t>
      </w:r>
    </w:p>
    <w:p>
      <w:pPr>
        <w:pStyle w:val="2"/>
        <w:rPr/>
      </w:pPr>
      <w:r>
        <w:rPr/>
        <w:t xml:space="preserve">    </w:t>
      </w:r>
      <w:r>
        <w:rPr/>
        <w:t>Наша встреча с зимующими птицами закончилась. Но они не прощаются с вами. Если вы не будете забывать класть корм в кормушки, то птицы каждый день будут прилетать к вам в гост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Под музыку дети выходят из класс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читель начальных классов Терентьева Н.В. Внеклассное мероприятие «В гостях у зимующих птиц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5" w:leader="none"/>
      </w:tabs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25" w:leader="none"/>
      </w:tabs>
      <w:ind w:left="225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25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40:00Z</dcterms:created>
  <dc:creator>Терентьева</dc:creator>
  <dc:description/>
  <cp:keywords/>
  <dc:language>en-US</dc:language>
  <cp:lastModifiedBy>User</cp:lastModifiedBy>
  <dcterms:modified xsi:type="dcterms:W3CDTF">2015-04-28T13:38:00Z</dcterms:modified>
  <cp:revision>18</cp:revision>
  <dc:subject/>
  <dc:title>Учитель начальных классов Терентьева Н.В. Внеклассное мероприятие «В гостях у зимующих птиц»</dc:title>
</cp:coreProperties>
</file>