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звитие коммуникативных свойств личности средствами современных педагогических технологий.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лайд 1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ременный и будущий работодатель заинтересованы в таком работнике, который умеет думать самостоятельно и решать разнообразные проблемы (т.е. применять полученные знания для их решения); обладает критическим и творческим мышлением; владеет богатым словарным запасом, основанном на глубоком понимании гуманитарных знаний. Те учащиеся, которые успешно освоят базовый курс школьной программы, научатся применять свои знания в знакомой ситуации, получат дипломы, но не будут уметь самостоятельно работать с информацией и приобретать знания, не смогут рассчитывать на успех в информационном обществе XXI века. Таким образом, выпускник современной школы, который будет жить и трудиться в грядущем будущем, должен обладать определёнными качествами личности, в частнос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лайд 2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проблем, чтобы на протяжении всей жизни иметь возможность найти в ней своё место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мостоятельно критически мыслить, уметь увидеть возникающие в реальном мире трудности и искать пути рационального преодоления, используя современные технологии; чётко осознавать, где и каким образом приобретаемые знания могут быть применены в окружающей действительности; быть способными генерировать новые идеи, творчески мыслить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мотно работать с информацией (уметь собирать необходимые для исследования определённой задачи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ассмотрения, устанавливать закономерности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ыть коммуникабельными, уметь работать сообща, предотвращая конфликтные ситуаци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мостоятельно трудиться над развитием собственной нравственности, интеллекта, культурного уровн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Школа должна создать условия для формирования у ребенка данных качеств личности и поэтому особое внимание следует уделять организации учебной деятельности и социализации детей (развитию коммуникативных умений, способности работать в коллективе). </w:t>
      </w:r>
      <w:r>
        <w:rPr>
          <w:rFonts w:cs="Times New Roman" w:ascii="Times New Roman" w:hAnsi="Times New Roman"/>
          <w:sz w:val="26"/>
          <w:szCs w:val="26"/>
        </w:rPr>
        <w:t>Важно начать формирование коммуникативных умений именно в младшем школьном возрасте для поэтапного развития в дальнейшем.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ктивизация коммуникативной деятельности младших школьников предполагает процесс побуждения учащихся к энергичному, целенаправленному общению.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лайд 3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ение - «сложный, многоплановый процесс установления и развития контактов между людьми, порождаемый потребностями в совместной деятельности; включает в себя обмен информацией, выработку единой стратегии взаимодействия, восприятие и понимание партнера». Общение – неотъемлемая часть любого урока, поэтому формирование коммуникативных умений учащихся ведет к повышению качества учебно-воспитательного процесса.</w:t>
      </w:r>
    </w:p>
    <w:p>
      <w:pPr>
        <w:pStyle w:val="Style23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о на уроках основными методами при ознакомлении с материалом являются рассказ учителя, беседа с учащимися и работа с учебниками. На мой взгляд, в таком ракурсе ученики выполняют неинтересную, монотонную работу. Я считаю, что отсюда и возникает проблема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 пассивны на уроках, быстро переутомляются, не внимательны, не воспринимают речь своих товарищей, с трудом выполняют коллективные действия, не умеют сотрудничать, часто возникают конфликты из-за соперничества друг с другом. Поэтому в своей работе я стала применять такие методы и приемы, которые способствуют развитию коммуникативных умений и познавательных интересов у учащихся.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каждого учителя свой метод и способы достижения образовательных результатов. В современных условиях использование групповой деятельности – достаточно оптимальное решение, где можно получить положительную динамику не в ущерб интересам личности ученика и учебному процессу.</w:t>
      </w:r>
      <w:r>
        <w:rPr>
          <w:rFonts w:cs="Times New Roman" w:ascii="Times New Roman" w:hAnsi="Times New Roman"/>
          <w:sz w:val="26"/>
          <w:szCs w:val="26"/>
        </w:rPr>
        <w:t xml:space="preserve"> Исследования в группе помогают ребенку проявить его личностные качества и умение отстаивать свои позиции в решении разнообразных заданий, быть инициативным, решительным, учит находить нестандартные решения, творчески мыслить, разрешать противоречия, не бояться трудностей.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этому для создания условий, способствующих развитию коммуникативных умений необходимо использовать на уроках работу в парах  и в группах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аботу в парах необходимо вводить с первых дней пребывания ребенка в школе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В качестве подготовительно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боты на уроках имеет место сочетание фронтальной  и индивидуальной формы работы. Задания для индивидуальной работы на карточках надо давать дифференцированно (по уровню трудности, по объёму учебного материала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 аргументировано. В детском опыте такой формы общения еще не было, вызываем любую пару к доске и на примере показываем как нужно работать. Отводить на эту работу нужно всего лишь 10% всего времени.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Алгоритм работы в пар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олько 2 партнера.(Р 1 и Р 2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 каждого есть свой фрагмент, которым часто бывает карточка. (К1 и К 2) 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135890</wp:posOffset>
                </wp:positionV>
                <wp:extent cx="430530" cy="249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494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23.7pt;margin-top:10.7pt;width:33.85pt;height:19.6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158750</wp:posOffset>
                </wp:positionV>
                <wp:extent cx="476250" cy="249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94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;宋体" w:cs=""/>
                                <w:color w:val="auto"/>
                                <w:lang w:val="ru-RU" w:bidi="ar-SA"/>
                              </w:rPr>
                              <w:t>К 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64.75pt;margin-top:12.5pt;width:37.45pt;height:1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SimSun;宋体" w:cs=""/>
                          <w:color w:val="auto"/>
                          <w:lang w:val="ru-RU" w:bidi="ar-SA"/>
                        </w:rPr>
                        <w:t>К 2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97155</wp:posOffset>
                </wp:positionV>
                <wp:extent cx="351790" cy="18097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65pt" to="185.25pt,2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0</wp:posOffset>
                </wp:positionH>
                <wp:positionV relativeFrom="paragraph">
                  <wp:posOffset>164465</wp:posOffset>
                </wp:positionV>
                <wp:extent cx="339725" cy="10223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8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2.95pt" to="364.7pt,20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240</wp:posOffset>
                </wp:positionH>
                <wp:positionV relativeFrom="paragraph">
                  <wp:posOffset>102235</wp:posOffset>
                </wp:positionV>
                <wp:extent cx="306070" cy="24955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8.05pt" to="185.25pt,27.6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171450</wp:posOffset>
                </wp:positionV>
                <wp:extent cx="306070" cy="1473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3.5pt" to="366.5pt,2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1  « Коммуникация»  Р 2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134620</wp:posOffset>
                </wp:positionV>
                <wp:extent cx="44259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379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;宋体" w:cs=""/>
                                <w:color w:val="auto"/>
                                <w:lang w:val="ru-RU" w:bidi="ar-SA"/>
                              </w:rPr>
                              <w:t>К 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26.35pt;margin-top:10.6pt;width:34.8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SimSun;宋体" w:cs=""/>
                          <w:color w:val="auto"/>
                          <w:lang w:val="ru-RU" w:bidi="ar-SA"/>
                        </w:rPr>
                        <w:t>К 1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100965</wp:posOffset>
                </wp:positionV>
                <wp:extent cx="510540" cy="2724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725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66.55pt;margin-top:7.95pt;width:40.15pt;height:21.4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данный алгоритм работы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артнеров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пара изначально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меются другие участники, с которыми можно меняться в паре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Рассадка ( посадка ) при работе в парах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Классная доска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42240</wp:posOffset>
                </wp:positionV>
                <wp:extent cx="158750" cy="146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05.8pt;margin-top:11.2pt;width:12.45pt;height:11.45pt;mso-wrap-style:none;v-text-anchor:middle">
                <v:fill o:detectmouseclick="t" type="solid" color2="#81ffd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290</wp:posOffset>
                </wp:positionH>
                <wp:positionV relativeFrom="paragraph">
                  <wp:posOffset>49530</wp:posOffset>
                </wp:positionV>
                <wp:extent cx="1022350" cy="497205"/>
                <wp:effectExtent l="59690" t="233045" r="59690" b="231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1022400" cy="497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2.65pt;margin-top:3.85pt;width:80.45pt;height:39.1pt;mso-wrap-style:none;v-text-anchor:middle;rotation:31">
                <v:fill o:detectmouseclick="t" type="solid" color2="#30180a"/>
                <v:stroke color="#ff66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-24765</wp:posOffset>
                </wp:positionV>
                <wp:extent cx="158750" cy="146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177.5pt;margin-top:-1.95pt;width:12.45pt;height:11.45pt;mso-wrap-style:none;v-text-anchor:middle">
                <v:fill o:detectmouseclick="t" type="solid" color2="#81ffd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84455</wp:posOffset>
                </wp:positionV>
                <wp:extent cx="158750" cy="146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27.6pt;margin-top:6.65pt;width:12.45pt;height:11.45pt;mso-wrap-style:none;v-text-anchor:middle">
                <v:fill o:detectmouseclick="t" type="solid" color2="#81ffd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955</wp:posOffset>
                </wp:positionH>
                <wp:positionV relativeFrom="paragraph">
                  <wp:posOffset>-23495</wp:posOffset>
                </wp:positionV>
                <wp:extent cx="158750" cy="146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31.65pt;margin-top:-1.85pt;width:12.45pt;height:11.45pt;mso-wrap-style:none;v-text-anchor:middle">
                <v:fill o:detectmouseclick="t" type="solid" color2="#81ffd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58750" cy="146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171pt;margin-top:1.65pt;width:12.45pt;height:11.45pt;mso-wrap-style:none;v-text-anchor:middle">
                <v:fill o:detectmouseclick="t" type="solid" color2="#81ffd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144145</wp:posOffset>
                </wp:positionV>
                <wp:extent cx="1155700" cy="473075"/>
                <wp:effectExtent l="44450" t="268605" r="44450" b="268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1155600" cy="473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6.65pt;margin-top:11.35pt;width:90.95pt;height:37.2pt;mso-wrap-style:none;v-text-anchor:middle;rotation:31">
                <v:fill o:detectmouseclick="t" type="solid" color2="#30180a"/>
                <v:stroke color="#ff66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147320</wp:posOffset>
                </wp:positionV>
                <wp:extent cx="158750" cy="146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185.25pt;margin-top:11.6pt;width:12.45pt;height:11.45pt;mso-wrap-style:none;v-text-anchor:middle">
                <v:fill o:detectmouseclick="t" type="solid" color2="#81ffd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108585</wp:posOffset>
                </wp:positionV>
                <wp:extent cx="159385" cy="1466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39.9pt;margin-top:8.55pt;width:12.5pt;height:11.5pt;mso-wrap-style:none;v-text-anchor:middle">
                <v:fill o:detectmouseclick="t" type="solid" color2="#81ffd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161290</wp:posOffset>
                </wp:positionV>
                <wp:extent cx="159385" cy="147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724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09.35pt;margin-top:12.7pt;width:12.5pt;height:11.55pt;mso-wrap-style:none;v-text-anchor:middle">
                <v:fill o:detectmouseclick="t" type="solid" color2="#81ffd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Два варианта использования работы в пара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олнительный компонент учебных занятий — это вариант позволяет повторить или закрепить материал, который был преподнесен учителем всему класс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ий компонент учебных занятий — этот вариант используется главным образом для изучения нового материала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shd w:fill="FFFFFF" w:val="clear"/>
        </w:rPr>
        <w:t>Например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уроке окружающего мира при знакомстве с темой «Свойства воды»  дети, работая в парах, проводят опыты с водой и делают выводы. Детям очень интересна такая работа. Каждая пара старается первой сделать выводы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ься. А так как дети ограниченны временем и не хотят отстать от других пар, они стараются не отвлекаться, общаются по теме урока. Есть дети, которые стесняются высказываться при всем классе. В более узком кругу сверстников стеснительные дети начинают говорить. Они знают, что товарищ выслушает их, не будет над ним смеяться, при необходимости объяснит, поможет.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ости групповой деятельности в формировании коммуникативных умений.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группах гармонично дополняет в образовательном процессе классно-урочную деятельность и позволяет добиваться необходимых результатов образования в более комфортных для этого условиях.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отличия групповой деятельности от других видов деятельности – это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ность на достижение конкретных целей;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ординированное выполнение взаимосвязанных действий;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ная протяжённость во времени с определённым началом и концом;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еленность групп на конечный результат в ограниченное время создает предпосылки и условия, прежде всего для достижения образовательных результатов: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целей деятельности, составление плана действий по достижению результата,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по составленному плану с сопоставлением получающегося результата с исходным замыслом,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имание причин возникающих затруднений и поиск способов выхода из ситуации.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деятельность учащихся в группе и необходимый завершающий этап работы (представление результата своего труда) способствуют формированию коммуникативных умений: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взаимодействие в группе: распределять роли, договариваться друг с другом и т.д.;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1-2 классе группа состоит из 2-3человек, а в 3-4 из 4 и не более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чтец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читает в слух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екретар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записывает что-то от лица группы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докладчи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у доски рассказывает, что решила группа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хронометрис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следит за временем.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идеть (прогнозировать) последствия коллективных решений;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ть свои мысли в устной и письменной речи с учётом своих учебных и жизненных речевых ситуаций – при необходимости отстаивать свою точку зрения, аргументируя ее. Учиться подтверждать аргументы фактами.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ая работа способствует развитию коммуникативных компетенций, сотрудничеству с педагогами, сверстниками, родителям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новным методом развития коммуникативных способностей на уроках было и остаётся – решение познавательных, задач с помощью поисковой, исследовательской деятельности. 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групповой деятельности осуществляется с помощью этапов, на которых решаются разные коммуникативные задачи:</w:t>
      </w:r>
    </w:p>
    <w:tbl>
      <w:tblPr>
        <w:tblW w:w="94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11"/>
        <w:gridCol w:w="57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аботы над проекто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компоненты коммуникативной компетенци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выполнению группового задания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лушать других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казывать свою мысль, точку зрения, формулировать идею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ести диалог в конструктивной, уважительной манере, спокойным тоном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дти на компромисс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контролировать свои эмо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группе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работы между членами группы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отведенную в группе роль, ответственно к ней относится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общие решения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но действовать, работать на общий результат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готовым к взаимопомощи, поддержке, взаимозаменяем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езультатов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отведенную в группе роль, ответственно к ней относится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готовым к взаимопомощи, поддержке, взаимозаменяемости.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коммуникация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упить перед публикой, грамотно и красиво излагать свои мысли, расставлять смысловые акценты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вербальные и невербальные средства коммуникации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ить долю своей активности, продуктивности в общей работе.</w:t>
            </w:r>
          </w:p>
        </w:tc>
      </w:tr>
    </w:tbl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им образом, каждый этап работы способствует развитию коммуникативной компетенции школьник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етоды работы в группе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Кооперативное обучение — это метод взаимодействия учащихся в небольших группах, объединённых для решения общей задачи. Элементы кооперативного обучения:положительная взаимозависимость, личная ответственность за происходящее в группе, развитие навыков учебного сотрудничеств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овая дискуссия — способ организации совместной деятельности учеников под руководством учителя с целью решить групповые задачи. Этот метод позволяет дать возможность увидеть проблему с разных сторон, выработать общее решение клас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озговой штурм — приводит к появлению множества идей. Во время мозгового штурма не обсуждают, какая идея плохая, какая хорошая. Записывают все предложенные идеи, стараясь чтобы их было как можно больше. Оценка всему после мозгового шурма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начальном этапе работы всегда повторяют правила работы в группах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равила работы в групп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бедиться, что в разговоре учавствует кажды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ворить вполголос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н говорит- остальные слушают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еребивай выступающего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уважением относись друг к друг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говор должен идти только о предмете зад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щаться друг к другу только по имен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 время групповой работы учитель(я)контролирует, регулирует ход работы, в случае необходимости оказывает помощь отдельнм ученикам или группе в целом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обучении работе в группах акцентрируем внимание на общение между участниками группы. (Ты согласен с мои мнением? Не возражаешь? Почему ты считаешь, что так будет правильно? 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срабатывания группы нужно 3-5 занятий. Поэтому часто пересаживать детей не нужно, но и закреплять один состав группы не рекомендуется, дети должны получать опыт сотрудничества с разными партнерам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ротивопоказания при организации групповой работ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допустима пара их 2-х слабых ученик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ей, которых по каким то причинам отказываются работать вместе, нельзя принуждать к общей работ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кто-то пожелал работать в одиночку, разрешаем ему отсест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льзя заниматься совместной работой детей 10-15 мину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льзя требовать абсолютной тишины во время совместной работы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оложительные тенденции в использовании групповой работы в начальной школ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числа ошибок в тот период обучения, когда индивидуальные работы детей пестрят ошибка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довольствие партнёров от совместной работы. На первых порах высокая продуктивность не должна быть ведущим критерием оценки групповой работы. В остро дискуссионных группах дети могут «застрять» на одном задании, но обсудить его глубоко и всесторонне. В первую очередь хвалим группу за безошибочную и дружную работу. В течение двух — трех месяцев работа группы поднимается до уровня подлинного согласованного взаимодейств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учать рефлексии групповой работы необходимо уже в 1 классе. Т.к. рефлексия- это свойство направленное на осмысление собственной деятельности, критического анализ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вод: 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 И что особенно важно, группов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 </w:t>
        <w:tab/>
        <w:t>Ученики учатся обсуждать задачу, намечать пути ее решения, реализовать их на практике и представлять найденный совместно результат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ъективно урок – это всегда форма сотрудничества, более или менее сильно выраженного, но все равно сотрудничества всех учащихся вместе с учителем и под его руководством. Считаю, что учебное сотрудничество – это процесс духовного взаимодействия, одна из важнейших особенностей которого может быть охарактеризована словами пословицы "Ум – хорошо, а два – лучше". Понимание – активный процесс, поэтому недостаточно лишь одного восприятия, объяснения учителя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ечно, организацию групповой работы на уроках нельзя считать единственно правильной и идеальной. Однако, грамотная организация учебного сотрудничества приводит к положительным результатам, к эффективности образовательного процесса, а коммуникативные умения являются необходимым условием для успешной социализации личности.</w:t>
      </w:r>
    </w:p>
    <w:sectPr>
      <w:footerReference w:type="default" r:id="rId2"/>
      <w:type w:val="nextPage"/>
      <w:pgSz w:w="11906" w:h="16838"/>
      <w:pgMar w:left="851" w:right="707" w:gutter="0" w:header="0" w:top="567" w:footer="26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9"/>
        </w:tabs>
        <w:ind w:left="4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9"/>
        </w:tabs>
        <w:ind w:left="8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9"/>
        </w:tabs>
        <w:ind w:left="4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9"/>
        </w:tabs>
        <w:ind w:left="8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9"/>
        </w:tabs>
        <w:ind w:left="4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9"/>
        </w:tabs>
        <w:ind w:left="8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Заголовок оглавления"/>
    <w:basedOn w:val="Heading1"/>
    <w:qFormat/>
    <w:pPr>
      <w:keepLines/>
      <w:suppressLineNumbers/>
      <w:spacing w:lineRule="auto" w:line="276" w:before="480" w:after="0"/>
    </w:pPr>
    <w:rPr>
      <w:rFonts w:ascii="Cambria" w:hAnsi="Cambria" w:cs=""/>
      <w:b/>
      <w:bCs/>
      <w:color w:val="376092"/>
      <w:kern w:val="2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12"/>
    <w:pPr>
      <w:tabs>
        <w:tab w:val="clear" w:pos="708"/>
        <w:tab w:val="right" w:pos="8789" w:leader="dot"/>
      </w:tabs>
      <w:ind w:left="566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26:00Z</dcterms:created>
  <dc:creator>Андрей</dc:creator>
  <dc:description/>
  <cp:keywords/>
  <dc:language>en-US</dc:language>
  <cp:lastModifiedBy>1</cp:lastModifiedBy>
  <cp:lastPrinted>2014-03-20T05:26:00Z</cp:lastPrinted>
  <dcterms:modified xsi:type="dcterms:W3CDTF">2014-11-11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