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тешествие в страну Знаний. 1 сентябр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 дорогие мои ученики, уважаемые родители, бабушки и дедушки и все, кто сегодня провожает первоклашек в замечательную страну знаний.   Сегодня у нас замечательный праздник! День Знаний! Во всех школах России, других странах  начинается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го праздничного дня  начинается каждый новый учебный год. С сегодняшнего дня вы  у нас  – первоклас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.</w:t>
      </w:r>
    </w:p>
    <w:p>
      <w:pPr>
        <w:pStyle w:val="Normal"/>
        <w:rPr/>
      </w:pPr>
      <w:r>
        <w:rPr>
          <w:sz w:val="28"/>
          <w:szCs w:val="28"/>
        </w:rPr>
        <w:t>- Ребята, давайте мы с вами познакомимся. Меня зовут ………. 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так: каждый на счёт три громко скажет своё имя.   1.2.3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понятно.</w:t>
      </w:r>
    </w:p>
    <w:p>
      <w:pPr>
        <w:pStyle w:val="Normal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Давайте познакомим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даю воздушный шар, и каждый называет своё имя. Я очень рада знакомству с вами. А теперь вы берёте цветок на парте и пишите своё имя. Мы все цветы соберём в один букет. Красивый букет получился? Давайте и мы будем цвести, так же красиво, как эти цветы. Я желаю, чтобы мы были дружными, добрыми, красивыми. ( родители помогают).</w:t>
      </w:r>
    </w:p>
    <w:p>
      <w:pPr>
        <w:pStyle w:val="Normal"/>
        <w:rPr/>
      </w:pPr>
      <w:r>
        <w:rPr>
          <w:sz w:val="28"/>
          <w:szCs w:val="28"/>
        </w:rPr>
        <w:t>-Ребята, а вы не видели, кто на мой стол положил это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ие мальчишки и девчонки! Ваша школа приветствует вас! Вы будете учиться в 1 б классе. И это прекрасно. Знаете ли вы, сколько знаменитых, добрых и хороших  людей училось именно в 1 б классе? Все педагоги желают вам только добра. А я – ваша школа, не дам вас в обиду, никогда не подведу! Я надеюсь, что вы будете активно участвовать в делах школы, с интересом учиться, с уважением относиться к учителям! Вперёд! В страну Знан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аша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 вам прислал это письмо?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аким настроением вы пришли сегодня в школу?......</w:t>
      </w:r>
    </w:p>
    <w:p>
      <w:pPr>
        <w:pStyle w:val="Normal"/>
        <w:rPr/>
      </w:pPr>
      <w:r>
        <w:rPr>
          <w:sz w:val="28"/>
          <w:szCs w:val="28"/>
        </w:rPr>
        <w:t>-Сейчас мы с вами совершим небольшое путешествие в страну Знаний. Она огромна, красива, добра, научит вас всему – всему. А совершим путешествие при помощи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цветок? Как он называется? А какие нужно произнести слова , чтобы оказаться в стране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,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 сдела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rPr>
          <w:sz w:val="32"/>
        </w:rPr>
      </w:pPr>
      <w:r>
        <w:rPr>
          <w:sz w:val="32"/>
        </w:rPr>
        <w:t>Быть по моему вели. (закрыли гл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хотим оказаться в </w:t>
      </w:r>
      <w:r>
        <w:rPr>
          <w:b/>
          <w:sz w:val="28"/>
          <w:szCs w:val="28"/>
        </w:rPr>
        <w:t>Стран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переступили порог волшебной страны Зн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е знаний вы приобретёте самых верных друзей. Все жители  этой страны носят почётное звание – Ученик! Это почётное звание вы будете нести с 1 до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ходитесь в волшебной комнате, которую называют классом. Посмотрите, как здесь уютно, чисто. Всё это сделано руками людей, которые любят труд. Очень много людей заботилось, чтобы вы пришли в этот просторный и краси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ивут буквы, которые складываются в слоги, слоги соединяются и образуют слова, а слова составляют предложения. Все предложения собираются вмес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ы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ложите ухо к парте и послушайте её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 школе не зе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сам погладь, пр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льшой уж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нижкой дорож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уда- 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дё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все мо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ружок, их не 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Знаний держишь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оветы парты вы запомни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тром директор школы получил телеграммы ученикам 1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е знаете, кто их мог прислать вам?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слали ваши друзья. Вы догад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от души                                        Я желаю вам 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, малыши!                              Получить огромный 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ививок не боялись,                         Шоколад и п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закалялись,                               Мармелад и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учил вас бронхит,                       Становиться толще,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октор ..... </w:t>
      </w:r>
      <w:r>
        <w:rPr>
          <w:b/>
          <w:sz w:val="28"/>
          <w:szCs w:val="28"/>
        </w:rPr>
        <w:t xml:space="preserve">Айболит.                    </w:t>
      </w:r>
      <w:r>
        <w:rPr>
          <w:sz w:val="28"/>
          <w:szCs w:val="28"/>
        </w:rPr>
        <w:t xml:space="preserve">Жду от вас ответ на крыше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вам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ятё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добрые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лица Пьеро , мальв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дружище  ...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яя телеграмма, какая то она странная, недобрая. Ну-ка, ребята, определите, кто её отправил, потому то она не подпи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адости 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 только дв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едко можно 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те окна и вит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в мага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е больше драк,</w:t>
      </w:r>
    </w:p>
    <w:p>
      <w:pPr>
        <w:pStyle w:val="Normal"/>
        <w:rPr/>
      </w:pPr>
      <w:r>
        <w:rPr>
          <w:sz w:val="28"/>
          <w:szCs w:val="28"/>
        </w:rPr>
        <w:t xml:space="preserve">Привет, старуха .... </w:t>
      </w:r>
      <w:r>
        <w:rPr>
          <w:b/>
          <w:sz w:val="28"/>
          <w:szCs w:val="28"/>
        </w:rPr>
        <w:t>Шапокля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ечно,  вы не будете выполнять пожелания старухи Шапокляк?</w:t>
      </w:r>
    </w:p>
    <w:p>
      <w:pPr>
        <w:pStyle w:val="Normal"/>
        <w:rPr/>
      </w:pPr>
      <w:r>
        <w:rPr>
          <w:sz w:val="28"/>
          <w:szCs w:val="28"/>
        </w:rPr>
        <w:t>Дорогие мои, вы будете каждый день получать подарки, но это не конфеты, не пирожные, - это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умаю, что вы будете учиться только на 4 и 5. И я пожелаю вам, быть добрыми, честными, трудолюб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что должно быть у каждого уче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нём должно лежать?</w:t>
      </w:r>
    </w:p>
    <w:p>
      <w:pPr>
        <w:pStyle w:val="Normal"/>
        <w:rPr/>
      </w:pPr>
      <w:r>
        <w:rPr>
          <w:sz w:val="28"/>
          <w:szCs w:val="28"/>
        </w:rPr>
        <w:t xml:space="preserve">Отгадайте, загадки и появятся </w:t>
      </w:r>
      <w:r>
        <w:rPr>
          <w:b/>
          <w:sz w:val="28"/>
          <w:szCs w:val="28"/>
        </w:rPr>
        <w:t>школьные принадлежно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бложка си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странице ли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очь уче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ывести строку.  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сать умею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ить без вас 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жить со мной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по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 хорош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умеет!    ( 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ругой приятель в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ый, чёрн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палочек ряд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порные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со мной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алочки ровнее.  ( 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та- моя главная черта. (лин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умазенькая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весть у меня чи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у стёр я с листа.   (лас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ужна вам для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страницы не лис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я, вот там читай. ( закл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еобходимых вещей для ученика в портфеле. Но нет главного. Узнайте,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мною под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амоте учиться.  (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первая  учебная книга- это азбука. Она научит вас грамоте. Пролистайте аккуратно вашу книгу. И вам первое домашнее задание- обвернуть учеб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вам наше первое путешествие в страну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завтрашнего дня вы будете её жител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ов вам. Удач в этой стране зна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7:35:00Z</dcterms:created>
  <dc:creator>Зульфия</dc:creator>
  <dc:description/>
  <cp:keywords/>
  <dc:language>en-US</dc:language>
  <cp:lastModifiedBy>Эльвира Тляубаева</cp:lastModifiedBy>
  <cp:lastPrinted>2008-08-31T11:34:00Z</cp:lastPrinted>
  <dcterms:modified xsi:type="dcterms:W3CDTF">2015-09-06T07:50:00Z</dcterms:modified>
  <cp:revision>8</cp:revision>
  <dc:subject/>
  <dc:title>Путешествие в страну Знаний</dc:title>
</cp:coreProperties>
</file>